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0000"/>
          <w:sz w:val="44"/>
          <w:szCs w:val="44"/>
        </w:rPr>
        <w:t>La Moda in Castello 2021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0000"/>
          <w:sz w:val="44"/>
          <w:szCs w:val="44"/>
        </w:rPr>
        <w:t>SUGGESTIONI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n grande spettacolo corale in cui </w:t>
      </w:r>
      <w:r>
        <w:rPr>
          <w:rStyle w:val="Enfasiforte"/>
          <w:rFonts w:cs="Calibri" w:ascii="Calibri" w:hAnsi="Calibri"/>
          <w:b w:val="false"/>
          <w:color w:val="000000"/>
          <w:sz w:val="30"/>
          <w:szCs w:val="30"/>
          <w:lang w:val="it-IT" w:eastAsia="zh-CN" w:bidi="hi-IN"/>
        </w:rPr>
        <w:t>storia, musica, costume, ambiente e artigianato</w:t>
      </w:r>
      <w:r>
        <w:rPr>
          <w:rFonts w:cs="Calibri" w:ascii="Calibri" w:hAnsi="Calibri"/>
          <w:color w:val="000000"/>
          <w:sz w:val="30"/>
          <w:szCs w:val="30"/>
        </w:rPr>
        <w:t xml:space="preserve"> si fonderanno per raccontare nel modo più spettacolare il nostro territorio, esaltandone la poesia e creando nuove suggestioni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E’ questo il</w:t>
      </w:r>
      <w:r>
        <w:rPr>
          <w:rStyle w:val="Enfasiforte"/>
          <w:rFonts w:cs="Calibri" w:ascii="Calibri" w:hAnsi="Calibri"/>
          <w:b w:val="false"/>
          <w:color w:val="000000"/>
          <w:sz w:val="30"/>
          <w:szCs w:val="30"/>
          <w:lang w:val="it-IT" w:eastAsia="zh-CN" w:bidi="hi-IN"/>
        </w:rPr>
        <w:t xml:space="preserve"> filo conduttore de “La Moda in Castello 2021”</w:t>
      </w:r>
      <w:r>
        <w:rPr>
          <w:rFonts w:cs="Calibri" w:ascii="Calibri" w:hAnsi="Calibri"/>
          <w:color w:val="000000"/>
          <w:sz w:val="30"/>
          <w:szCs w:val="30"/>
        </w:rPr>
        <w:t xml:space="preserve"> la serata evento organizzata da Cna Ferrara che quest’anno darà vita a </w:t>
      </w:r>
      <w:r>
        <w:rPr>
          <w:rStyle w:val="Enfasiforte"/>
          <w:rFonts w:cs="Calibri" w:ascii="Calibri" w:hAnsi="Calibri"/>
          <w:b w:val="false"/>
          <w:color w:val="000000"/>
          <w:sz w:val="30"/>
          <w:szCs w:val="30"/>
          <w:lang w:val="it-IT" w:eastAsia="zh-CN" w:bidi="hi-IN"/>
        </w:rPr>
        <w:t>un grande spettacolo multimediale</w:t>
      </w:r>
      <w:r>
        <w:rPr>
          <w:rFonts w:cs="Calibri" w:ascii="Calibri" w:hAnsi="Calibri"/>
          <w:color w:val="000000"/>
          <w:sz w:val="30"/>
          <w:szCs w:val="30"/>
        </w:rPr>
        <w:t xml:space="preserve">: si esibiranno musicisti e attori; le imprese sfileranno sul palcoscenico con le proprie creazioni; i video racconteranno progetti e prodotti all’insegna dell’innovazione e della tradizione.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Lo spettacolo è promosso e organizzato da Cna Ferrara con la collaborazione di Cna Cultura, Cna Federmoda, Cna Comunicazione, Cna Benessere e Sanità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I temi della serata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Style w:val="Enfasiforte"/>
          <w:rFonts w:cs="Calibri" w:ascii="Calibri" w:hAnsi="Calibri"/>
          <w:b w:val="false"/>
          <w:color w:val="000000"/>
          <w:sz w:val="30"/>
          <w:szCs w:val="30"/>
          <w:lang w:val="it-IT" w:eastAsia="zh-CN" w:bidi="hi-IN"/>
        </w:rPr>
        <w:t>Tre grandi temi ispireranno il racconto della Moda in Castello: storia e ambiente, arte e costume, innovazione e artigianato</w:t>
      </w:r>
      <w:r>
        <w:rPr>
          <w:rFonts w:cs="Calibri" w:ascii="Calibri" w:hAnsi="Calibri"/>
          <w:color w:val="000000"/>
          <w:sz w:val="30"/>
          <w:szCs w:val="30"/>
        </w:rPr>
        <w:t>, con uno sguardo attento al futuro e al dialogo tra generazioni, motore dello sviluppo e della crescita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Solidarietà per le donne e per il popolo afgano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Nel corso della serata sono previsti due momenti, curato rispettivamente da Cna Impresa Donna e Cna Federmoda, in cui la Cna di Ferrara manifesterà la propria solidarietà nei confronti delle donne afgane e di tutto il popolo dell’Afghanistan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Lo spettacolo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La direzione artistica dello spettacolo è curata, come ogni anno, da Made Eventi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Allo spettacolo parteciperanno due autentiche eccellenze artistiche ferraresi: AMF Scuola di musica moderna e Ferrara OFF Teatro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Nel corso della serata, le tradizionali sfilate delle modelle che presenteranno le creazioni delle aziende di abbigliamento si altereranno a contributi video che daranno la misura della complessa identità del nostro territorio e del mondo imprenditoriale che Cna rappresenta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Style w:val="Enfasiforte"/>
          <w:rFonts w:cs="Calibri" w:ascii="Calibri" w:hAnsi="Calibri"/>
          <w:bCs/>
          <w:color w:val="000000"/>
          <w:sz w:val="30"/>
          <w:szCs w:val="30"/>
          <w:lang w:val="it-IT" w:eastAsia="zh-CN" w:bidi="hi-IN"/>
        </w:rPr>
        <w:t>Condizioni di accesso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Style w:val="Enfasiforte"/>
          <w:rFonts w:cs="Calibri" w:ascii="Calibri" w:hAnsi="Calibri"/>
          <w:b w:val="false"/>
          <w:color w:val="000000"/>
          <w:sz w:val="30"/>
          <w:szCs w:val="30"/>
          <w:lang w:val="it-IT" w:eastAsia="zh-CN" w:bidi="hi-IN"/>
        </w:rPr>
        <w:t>Lo spettacolo si terrà in piazza Castello con 1000 persone prenotate</w:t>
      </w:r>
      <w:r>
        <w:rPr>
          <w:rFonts w:cs="Calibri" w:ascii="Calibri" w:hAnsi="Calibri"/>
          <w:color w:val="000000"/>
          <w:sz w:val="30"/>
          <w:szCs w:val="30"/>
        </w:rPr>
        <w:t xml:space="preserve"> secondo i criteri di sicurezza anti-covid. L’accesso alla serata sarà permesso a coloro che sono in possesso di green pass.</w:t>
      </w:r>
    </w:p>
    <w:p>
      <w:pPr>
        <w:pStyle w:val="Normal"/>
        <w:bidi w:val="0"/>
        <w:ind w:left="0" w:right="0" w:hanging="0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Ingresso e prenotazione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L’ingresso è gratuito, la prenotazione obbligatoria: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nline su </w:t>
      </w:r>
      <w:hyperlink r:id="rId2">
        <w:r>
          <w:rPr>
            <w:rStyle w:val="CollegamentoInternet"/>
            <w:rFonts w:cs="Calibri" w:ascii="Calibri" w:hAnsi="Calibri"/>
            <w:color w:val="000000"/>
            <w:sz w:val="30"/>
            <w:szCs w:val="30"/>
            <w:lang w:val="it-IT" w:eastAsia="zh-CN" w:bidi="hi-IN"/>
          </w:rPr>
          <w:t>www.cnafe.it/modaincastello2021</w:t>
        </w:r>
      </w:hyperlink>
      <w:r>
        <w:rPr>
          <w:rFonts w:cs="Calibri" w:ascii="Calibri" w:hAnsi="Calibri"/>
          <w:color w:val="000000"/>
          <w:sz w:val="30"/>
          <w:szCs w:val="30"/>
        </w:rPr>
        <w:t xml:space="preserve"> oppure telefonando al numero: 0532 749 222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Le aziende partecipanti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Angelica Raimondi – Fashion designer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Atelier il Sogno - Abiti da sposa e da cerimonia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Captivity – Abbigliamento e accessori donna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E-Bike Travel Ferrara – Vendita e noleggio biciclette elettriche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EstensiON – Abbigliamento total look </w:t>
      </w:r>
    </w:p>
    <w:p>
      <w:pPr>
        <w:pStyle w:val="ListParagraph"/>
        <w:numPr>
          <w:ilvl w:val="0"/>
          <w:numId w:val="1"/>
        </w:numPr>
        <w:bidi w:val="0"/>
        <w:ind w:left="402" w:right="0" w:hanging="357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en-US" w:bidi="ar-SA"/>
        </w:rPr>
        <w:t>Atelier Il Sogno - Abiti da sposa e cerimonia</w:t>
      </w:r>
    </w:p>
    <w:p>
      <w:pPr>
        <w:pStyle w:val="ListParagraph"/>
        <w:numPr>
          <w:ilvl w:val="0"/>
          <w:numId w:val="1"/>
        </w:numPr>
        <w:bidi w:val="0"/>
        <w:ind w:left="402" w:right="0" w:hanging="357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en-US" w:bidi="ar-SA"/>
        </w:rPr>
        <w:t xml:space="preserve">Cromia FX – Moda e creatività </w:t>
      </w:r>
    </w:p>
    <w:p>
      <w:pPr>
        <w:pStyle w:val="ListParagraph"/>
        <w:numPr>
          <w:ilvl w:val="0"/>
          <w:numId w:val="1"/>
        </w:numPr>
        <w:bidi w:val="0"/>
        <w:ind w:left="402" w:right="0" w:hanging="357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en-US" w:bidi="ar-SA"/>
        </w:rPr>
        <w:t>Inpell – Pelletteria</w:t>
      </w:r>
    </w:p>
    <w:p>
      <w:pPr>
        <w:pStyle w:val="ListParagraph"/>
        <w:numPr>
          <w:ilvl w:val="0"/>
          <w:numId w:val="1"/>
        </w:numPr>
        <w:bidi w:val="0"/>
        <w:ind w:left="402" w:right="0" w:hanging="357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en-US" w:bidi="ar-SA"/>
        </w:rPr>
        <w:t xml:space="preserve">Roberto Balleri Cinture - Peletteria </w:t>
      </w:r>
    </w:p>
    <w:p>
      <w:pPr>
        <w:pStyle w:val="ListParagraph"/>
        <w:numPr>
          <w:ilvl w:val="0"/>
          <w:numId w:val="1"/>
        </w:numPr>
        <w:bidi w:val="0"/>
        <w:ind w:left="402" w:right="0" w:hanging="357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en-US" w:bidi="ar-SA"/>
        </w:rPr>
        <w:t>Roberto Lucchi Cappelli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Il Bosco officinale – Prodotti per il benessere da erbe officinali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Indelicatissimo – Abbigliamento donna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L’Angolo della luna – Abbigliamento per bambini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MIX-Museum Interaction eXperience – Realtà aumentata per itinerari museali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Officina Cosmetica Estense – Prodotti cosmetici da bava di lumaca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Pig’OH – Gioielleria alternativa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Rondina Store – Abbigliamento uomo, donna, bambino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Sartoria Laura Mode – Abiti per donna e bambino, da sposa e cerimonia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Società Agricola Corte Frazza – Apicoltura e agricoltura a basso impatto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Wellness Time – Acconciatura, estetica, abbronzatura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Giulio Barbieri – Coperture per esterni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4e-consulting - 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Gustasano – Ristorazione innovativa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Azienda agricola Cerutti – Risicoltura 4.0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402" w:right="0" w:hanging="357"/>
        <w:rPr/>
      </w:pPr>
      <w:r>
        <w:rPr>
          <w:rFonts w:cs="Calibri" w:ascii="Calibri" w:hAnsi="Calibri"/>
          <w:color w:val="000000"/>
          <w:sz w:val="30"/>
          <w:szCs w:val="30"/>
        </w:rPr>
        <w:t>Villa Geras – Struttura per anziani</w:t>
      </w:r>
    </w:p>
    <w:p>
      <w:pPr>
        <w:pStyle w:val="ListParagraph"/>
        <w:numPr>
          <w:ilvl w:val="0"/>
          <w:numId w:val="1"/>
        </w:numPr>
        <w:bidi w:val="0"/>
        <w:ind w:left="402" w:right="0" w:hanging="357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en-US" w:bidi="ar-SA"/>
        </w:rPr>
        <w:t>Sfumature di Bonora Miriam - benessere</w:t>
      </w:r>
    </w:p>
    <w:p>
      <w:pPr>
        <w:pStyle w:val="ListParagraph"/>
        <w:numPr>
          <w:ilvl w:val="0"/>
          <w:numId w:val="1"/>
        </w:numPr>
        <w:bidi w:val="0"/>
        <w:ind w:left="402" w:right="0" w:hanging="357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en-US" w:bidi="ar-SA"/>
        </w:rPr>
        <w:t>Silviky srls (silvia poiata) - benessere</w:t>
      </w:r>
    </w:p>
    <w:p>
      <w:pPr>
        <w:pStyle w:val="ListParagraph"/>
        <w:numPr>
          <w:ilvl w:val="0"/>
          <w:numId w:val="1"/>
        </w:numPr>
        <w:bidi w:val="0"/>
        <w:ind w:left="402" w:right="0" w:hanging="357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en-US" w:bidi="ar-SA"/>
        </w:rPr>
        <w:t>Wellness &amp; Beauty di Biolcati Maura e c. S.a.s. - benessere</w:t>
      </w:r>
    </w:p>
    <w:p>
      <w:pPr>
        <w:pStyle w:val="ListParagraph"/>
        <w:numPr>
          <w:ilvl w:val="0"/>
          <w:numId w:val="1"/>
        </w:numPr>
        <w:bidi w:val="0"/>
        <w:ind w:left="402" w:right="0" w:hanging="357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en-US" w:bidi="ar-SA"/>
        </w:rPr>
        <w:t>Wellness Time di Malanchini Elena – benessere</w:t>
      </w:r>
    </w:p>
    <w:p>
      <w:pPr>
        <w:pStyle w:val="ListParagraph"/>
        <w:bidi w:val="0"/>
        <w:ind w:left="405" w:right="0" w:hanging="0"/>
        <w:rPr>
          <w:rFonts w:ascii="Calibri" w:hAnsi="Calibri" w:eastAsia="Times New Roman" w:cs="Calibri"/>
          <w:kern w:val="0"/>
          <w:sz w:val="30"/>
          <w:szCs w:val="30"/>
          <w:lang w:eastAsia="en-US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en-US" w:bidi="ar-SA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Trucco e parrucco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Beauty Academy di Ecipar Ferrara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Realizzazione multimediale: 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Aidél studio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Grafica Andros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Intraprese fotografiche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Media partner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Suono &amp; Immagine – Allestimento e service audio/video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Telestense – Riprese integrali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Sponsor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Assicoop Modena e Ferrara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UnipolSai Assicurazioni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Culligan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Gruppo Ghedini Automobili</w:t>
      </w:r>
    </w:p>
    <w:p>
      <w:pPr>
        <w:pStyle w:val="TextBody"/>
        <w:bidi w:val="0"/>
        <w:spacing w:before="0" w:after="140"/>
        <w:ind w:left="0" w:right="0" w:hanging="0"/>
        <w:rPr/>
      </w:pPr>
      <w:r>
        <w:rPr>
          <w:rFonts w:cs="Calibri" w:ascii="Calibri" w:hAnsi="Calibri"/>
          <w:color w:val="000000"/>
          <w:sz w:val="30"/>
          <w:szCs w:val="30"/>
        </w:rPr>
        <w:t>Unicred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nfasiforte">
    <w:name w:val="Enfasi forte"/>
    <w:qFormat/>
    <w:rPr>
      <w:b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SimSun" w:cs="Lucida Sans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fe.it/modaincastello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08</Characters>
  <CharactersWithSpaces>3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8:00Z</dcterms:created>
  <dc:creator/>
  <dc:description/>
  <dc:language>en-US</dc:language>
  <cp:lastModifiedBy/>
  <cp:lastPrinted>2021-09-01T10:26:00Z</cp:lastPrinted>
  <dcterms:modified xsi:type="dcterms:W3CDTF">2021-09-01T14:58:00Z</dcterms:modified>
  <cp:revision>2</cp:revision>
  <dc:subject/>
  <dc:title>La Moda in Castello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mattioli</vt:lpwstr>
  </property>
</Properties>
</file>