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273685</wp:posOffset>
            </wp:positionV>
            <wp:extent cx="84899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-180340</wp:posOffset>
            </wp:positionV>
            <wp:extent cx="1002030" cy="113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2260</wp:posOffset>
            </wp:positionH>
            <wp:positionV relativeFrom="paragraph">
              <wp:posOffset>-133350</wp:posOffset>
            </wp:positionV>
            <wp:extent cx="1579245" cy="951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01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AVOLE SOTTO GLI ALBERI,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al Grisù si conclude</w:t>
      </w:r>
    </w:p>
    <w:p>
      <w:pPr>
        <w:pStyle w:val="TextBody"/>
        <w:rPr/>
      </w:pPr>
      <w:r>
        <w:rPr>
          <w:rFonts w:cs="Times New Roman"/>
          <w:sz w:val="36"/>
          <w:szCs w:val="36"/>
        </w:rPr>
        <w:t xml:space="preserve">con la fiaba che aiuta a crescer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La sedicesima edizione della rassegna estiva di Teatro per Bambini e Famiglie </w:t>
      </w:r>
      <w:r>
        <w:rPr>
          <w:i/>
          <w:iCs/>
          <w:color w:val="008000"/>
          <w:sz w:val="26"/>
          <w:szCs w:val="26"/>
        </w:rPr>
        <w:t>Favole sotto gli Alberi</w:t>
      </w:r>
      <w:r>
        <w:rPr>
          <w:color w:val="008000"/>
          <w:sz w:val="26"/>
          <w:szCs w:val="26"/>
        </w:rPr>
        <w:t xml:space="preserve"> si conclude, </w:t>
      </w:r>
      <w:r>
        <w:rPr>
          <w:b/>
          <w:bCs/>
          <w:color w:val="008000"/>
          <w:sz w:val="26"/>
          <w:szCs w:val="26"/>
        </w:rPr>
        <w:t xml:space="preserve">giovedì 27 agosto </w:t>
      </w:r>
      <w:r>
        <w:rPr>
          <w:color w:val="008000"/>
          <w:sz w:val="26"/>
          <w:szCs w:val="26"/>
        </w:rPr>
        <w:t>alle</w:t>
      </w:r>
      <w:r>
        <w:rPr>
          <w:b/>
          <w:bCs/>
          <w:color w:val="008000"/>
          <w:sz w:val="26"/>
          <w:szCs w:val="26"/>
        </w:rPr>
        <w:t xml:space="preserve"> ore 21,15 </w:t>
      </w:r>
      <w:r>
        <w:rPr>
          <w:color w:val="008000"/>
          <w:sz w:val="26"/>
          <w:szCs w:val="26"/>
        </w:rPr>
        <w:t>presso Factory Grisù</w:t>
      </w:r>
      <w:r>
        <w:rPr>
          <w:b/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(Ferrara, via Poledrelli, 21 – ex caserma dei vigili del fuoco), con lo spettacolo: </w:t>
      </w:r>
      <w:r>
        <w:rPr>
          <w:b/>
          <w:bCs/>
          <w:color w:val="008000"/>
          <w:sz w:val="26"/>
          <w:szCs w:val="26"/>
        </w:rPr>
        <w:t xml:space="preserve">“Hansel e Gretel” </w:t>
      </w:r>
      <w:r>
        <w:rPr>
          <w:rFonts w:eastAsia="Batang;바탕"/>
          <w:color w:val="008000"/>
          <w:sz w:val="26"/>
          <w:szCs w:val="26"/>
        </w:rPr>
        <w:t xml:space="preserve">de </w:t>
      </w:r>
      <w:r>
        <w:rPr>
          <w:rFonts w:eastAsia="Batang;바탕"/>
          <w:b/>
          <w:bCs/>
          <w:color w:val="008000"/>
          <w:sz w:val="26"/>
          <w:szCs w:val="26"/>
        </w:rPr>
        <w:t>Il Baule Volante</w:t>
      </w:r>
      <w:r>
        <w:rPr>
          <w:color w:val="008000"/>
          <w:sz w:val="26"/>
          <w:szCs w:val="26"/>
        </w:rPr>
        <w:t>: un lavoro intenso, forte e poetico che parla al cuore, finalmente anche per i più grand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Lo spettacolo che giovedì sera conclude la rassegna di spettacoli dedicati alle famiglie è, al tempo stesso, il più grande classico della fiaba di ogni tempo e un lavoro fortemente innovativo sul piano della tecnica e del messaggio. Il Baule Volante, che ha presentato questa creazione nell’ambito dei più prestigiosi festival nazionali del settore con ottimo esito di critica e di pubblico, propone un’opera del tutto fedele alla fiaba originale raccolta dai Fratelli Grimm e le conferisce un sapore attuale che tocca le corde più profonde della sensibilità del bambino e non solo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Lo scenario iniziale è quello noto ai più: di u</w:t>
      </w:r>
      <w:r>
        <w:rPr>
          <w:color w:val="000000"/>
          <w:sz w:val="26"/>
          <w:szCs w:val="26"/>
        </w:rPr>
        <w:t>na casa nel bosco, abitata da una famiglia in difficoltà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Hansel e Gretel vengono abbandonati a se stessi nel folto di un bosco scuro e pericoloso e non arriverà una fata buona o un oggetto magico a salvarli: devono cavarsela da soli. Ma soli non sono veramente: sono insieme, si stringono la mano, si aiutano, si fanno coraggio… e coraggiosamente andranno incontro al loro destino…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due bambini sapranno cavarsela da sé, salvarsi e ritrovare la strada di casa più forti di prima, consapevoli e cresciuti. Com’è possibile? Proprio su questo hanno lavorato intensamente gli artisti del Baule Volante: il bambino, ogni bambino, possiede dentro di sé forza e risorse inimmaginabili, straordinarie, che giacciono nel profondo e che l’età adulta esilierà nell’oblio. È giusto allora ricordarlo a tutti: cari bambini, voi siete forti, tanti più forti di noi adulti, avete risorse, resistenza, resilienza, fantasia e coraggio. Tutto questo vi può salvare dalla paura, dagli orchi e dalle streghe del mondo e, da grandi, se saprete ricordarvene, il vostro io bambino potrà continuare a salvar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Questo lavoro che vede la sinergia fra Il Baule Volante ed Accademia Perduta/Romagna Teatri, con il sostegno della Fondazione Teatro Comunale di Ferrara prosegue e conclude la trilogia della narrazione iniziata con </w:t>
      </w:r>
      <w:r>
        <w:rPr>
          <w:i/>
          <w:iCs/>
          <w:color w:val="000000"/>
          <w:sz w:val="26"/>
          <w:szCs w:val="26"/>
        </w:rPr>
        <w:t>Il tenace soldatino di stagno e altre storie</w:t>
      </w:r>
      <w:r>
        <w:rPr>
          <w:color w:val="000000"/>
          <w:sz w:val="26"/>
          <w:szCs w:val="26"/>
        </w:rPr>
        <w:t xml:space="preserve"> e proseguita con </w:t>
      </w:r>
      <w:r>
        <w:rPr>
          <w:i/>
          <w:iCs/>
          <w:color w:val="000000"/>
          <w:sz w:val="26"/>
          <w:szCs w:val="26"/>
        </w:rPr>
        <w:t>La Bella e la Bestia</w:t>
      </w:r>
      <w:r>
        <w:rPr>
          <w:color w:val="000000"/>
          <w:sz w:val="26"/>
          <w:szCs w:val="26"/>
        </w:rPr>
        <w:t>, per la regia di Roberto Anglisani - il maggior narratore italiano di teatro per ragazzi - che, nella tessitura e nell’invenzione della narrazione a due voci, ha trovato un mezzo espressivo nuovo, efficace e coinvolgente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È nata, così, una storia ricca di fascino e di emozione, in cui gli artisti mostrano i significati nascosti attraverso la parola e il movimento. Lo spettacolo utilizza, infatti, principalmente la tecnica del racconto orale - con la sua essenzialità ed immediatezza - ma spesso la parola si fonde al movimento espressivo o lascia completamente lo spazio a sequenze di “gesti-sintesi”, nel tentativo di cogliere l’essenza più profonda del racconto, con pochi oggetti e costumi, lasciando alla voce e al corpo tutta la loro forza evocativa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Uno spettacolo, questo che chiude la rassegna, finalmente adatto anche ai più grandi, perché il Teatro Ragazzi, ben lungi dall’essere un genere pensato solo per i piccolissimi, è uno strumento importante di crescita e di sviluppo della sensibilità individuale che veicola la crescita, la riflessione, l’autostima e la capacità di comunicazione e di ascolto dell’altro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Una serata da non perdere, uno spettacolo alto e intenso, molto adatto anche per quel pubblico adulto che desideri aprire il cuore e ritrovare, per un attimo, un’infanzia forte, sopita e quasi perduta.</w:t>
      </w:r>
    </w:p>
    <w:p>
      <w:pPr>
        <w:pStyle w:val="Normal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74" w:right="136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er i bambini dai 6 agli 11 anni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bidi="it-IT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’ingresso, per tutti e 5 gli appuntamenti, coster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€ 6,00 per adulti e bambin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 ottemperanza alle direttive anti covid:</w:t>
      </w:r>
    </w:p>
    <w:p>
      <w:pPr>
        <w:pStyle w:val="Corpodeltesto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a prenotazione e’ possibile (ed è anzi caldamente consigliata) al link </w:t>
      </w:r>
      <w:r>
        <w:rPr>
          <w:rFonts w:cs="Times New Roman" w:ascii="Times New Roman" w:hAnsi="Times New Roman"/>
          <w:sz w:val="26"/>
          <w:szCs w:val="26"/>
          <w:u w:val="single"/>
          <w:lang w:val="zxx" w:eastAsia="zxx" w:bidi="zxx"/>
        </w:rPr>
        <w:t>www.ilbaulevolante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zxx" w:bidi="zxx"/>
        </w:rPr>
        <w:t>.it</w:t>
      </w:r>
      <w:r>
        <w:rPr>
          <w:rFonts w:cs="Times New Roman" w:ascii="Times New Roman" w:hAnsi="Times New Roman"/>
          <w:sz w:val="26"/>
          <w:szCs w:val="26"/>
          <w:u w:val="single"/>
          <w:lang w:val="zxx" w:eastAsia="zxx" w:bidi="zxx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zxx" w:bidi="zxx"/>
        </w:rPr>
        <w:t>favolesottoglialber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 posti non saranno numerati</w:t>
      </w:r>
      <w:r>
        <w:rPr>
          <w:rFonts w:cs="Times New Roman" w:ascii="Times New Roman" w:hAnsi="Times New Roman"/>
          <w:sz w:val="26"/>
          <w:szCs w:val="26"/>
          <w:u w:val="single"/>
        </w:rPr>
        <w:t>: ogni spettatore sara’ accompagnato e gli sara’ assegnato il posto più vicino al palco scenico disponibile al momento dell’arrivo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l pagamento dei biglietti sara’ effettuato direttamente in biglietteria. 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li spettatori che avranno prenotato dovranno presentarsi a ritirare i propri biglietti non oltre le ore 21,15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i raccomanda a tutti gli spettatori di presentarsi in biglietteria con gli importi dei biglietti esatti in modo da evitare il più possibile scambi e contatti diretti.</w:t>
      </w:r>
    </w:p>
    <w:p>
      <w:pPr>
        <w:pStyle w:val="Corpodeltesto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Si raccomanda agli spettatori di portare le mascherine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gni nucleo familiare sara’ separato dagli altri seguendo le distanze indicate dalle disposizioni ufficiali in materia sanitaria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’accesso e l’acquisto dei biglietti sara’ possibile anche senza prenotazione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 caso di maltempo gli spettacoli saranno annullat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zioni: Il Baule Volante – Paola Storari –347/9386676 – ilbaulevolante@libero.it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pagine">
    <w:name w:val="testopagine"/>
    <w:basedOn w:val="Carattere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paragraph" w:styleId="Paragraphstyle3">
    <w:name w:val="paragraph_style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Andrea</dc:creator>
  <dc:description/>
  <cp:keywords/>
  <dc:language>en-US</dc:language>
  <cp:lastModifiedBy>paola</cp:lastModifiedBy>
  <cp:lastPrinted>2011-07-19T09:17:00Z</cp:lastPrinted>
  <dcterms:modified xsi:type="dcterms:W3CDTF">2020-08-24T06:44:00Z</dcterms:modified>
  <cp:revision>53</cp:revision>
  <dc:subject/>
  <dc:title/>
</cp:coreProperties>
</file>