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municato Stampa</w:t>
      </w:r>
    </w:p>
    <w:p>
      <w:pPr>
        <w:pStyle w:val="NormaleWeb"/>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FERRARA IN FIABA </w:t>
      </w:r>
    </w:p>
    <w:p>
      <w:pPr>
        <w:pStyle w:val="NormaleWeb"/>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 MAGGIO - 2 GIUGNO 2019</w:t>
      </w:r>
    </w:p>
    <w:p>
      <w:pPr>
        <w:pStyle w:val="NormaleWeb"/>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rrara si trasforma, per il sesto anno consecutivo, in un Regno Incantato, dove prenderanno vita le più belle fiabe di sempre. Dal 31 Maggio al 2 giugno avrà luogo  “Ferrara in Fiaba”, che quest'anno si divide tra il centro storico della città estense (nello specifico in Piazza Castello, Largo Castello e nel maestoso Castello Estense) e il meraviglioso Parco Massar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l’anno della sesta edizione di quello che si conferma uno dei più grandi festival delle fiabe d'Italia che, con le sue aree, animazioni e attività, promette di far sognare grandi e piccini.</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L’evento è organizzato dall’agenzia FEshion Eventi con il supporto di Confesercenti Ferrara, il Patrocinio dell’ Amministrazione Comunale e il supporto del consorzio turistico Visit Ferra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n ricco programma, che parte venerdì 31 Maggio nel pomeriggio per concludersi la sera della domenica 2 Giugno con spettacoli, danza, fiabe animate, narrazioni, teatrini, musical, laboratori ludico-creativi, merende gioco e attività in grado di catturare l'attenzione dai più piccoli agli adulti, coinvolgendo</w:t>
      </w:r>
      <w:r>
        <w:rPr>
          <w:rFonts w:eastAsia="Times New Roman" w:cs="Times New Roman" w:ascii="Times New Roman" w:hAnsi="Times New Roman"/>
          <w:color w:val="000000"/>
          <w:sz w:val="28"/>
          <w:szCs w:val="28"/>
        </w:rPr>
        <w:t xml:space="preserve"> associazioni e attività del territorio, animando la principale piazza della città e il Parco Massari e proponendo un percorso interattivo di 90 minuti nel Castello Estense, “il Castello delle Fiab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 manifestazione si impegna ad abbracciare il meraviglioso pubblico delle famiglie, proponendo attività per tutte le età (con particolare attenzione alla fascia neonatale e della prima infanzia) e per tutti i gusti, senza trascurare le mamma ed i papà.</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Style w:val="StrongEmphasis"/>
          <w:rFonts w:ascii="Times New Roman" w:hAnsi="Times New Roman" w:cs="Times New Roman"/>
          <w:b/>
          <w:b/>
          <w:i w:val="false"/>
          <w:i w:val="false"/>
          <w:caps w:val="false"/>
          <w:smallCaps w:val="false"/>
          <w:color w:val="000000"/>
          <w:spacing w:val="0"/>
          <w:sz w:val="28"/>
          <w:szCs w:val="28"/>
          <w:shd w:fill="FFFFFF" w:val="clear"/>
        </w:rPr>
      </w:pPr>
      <w:r>
        <w:rPr>
          <w:rFonts w:cs="Times New Roman" w:ascii="Times New Roman" w:hAnsi="Times New Roman"/>
          <w:color w:val="000000"/>
          <w:sz w:val="28"/>
          <w:szCs w:val="28"/>
          <w:shd w:fill="FFFFFF" w:val="clear"/>
        </w:rPr>
        <w:t>Ecco nel dettaglio le aree tematiche:</w:t>
      </w:r>
    </w:p>
    <w:p>
      <w:pPr>
        <w:pStyle w:val="TextBody"/>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shd w:fill="FFFFFF" w:val="clear"/>
        </w:rPr>
        <w:t>Piazza Castello</w:t>
      </w:r>
      <w:r>
        <w:rPr>
          <w:rFonts w:cs="Times New Roman" w:ascii="Times New Roman" w:hAnsi="Times New Roman"/>
          <w:b w:val="false"/>
          <w:i w:val="false"/>
          <w:caps w:val="false"/>
          <w:smallCaps w:val="false"/>
          <w:color w:val="000000"/>
          <w:spacing w:val="0"/>
          <w:sz w:val="28"/>
          <w:szCs w:val="28"/>
          <w:shd w:fill="FFFFFF" w:val="clear"/>
        </w:rPr>
        <w:br/>
        <w:t>Il palco ospiterà emozionanti spettacoli, esibizioni di danza e musical, l’area Medievale vi darà a possibilità di incontrare Robin Hood, che insegnerà ai piccoli partecipanti a tirare con un vero arco in legno per consegnare poi il diploma da bravo arciere! Sfidare un vero Cavaliere della Tavola Rotonda per diventare “Cavaliere di Ferrara in Fiaba”, giocare con i “giochi di una volta” e molto altro…i più golosi potranno fermarsi nell’area “Baby Chef” e preparare deliziosi specialità fiabesche con la Lady Chef Miriam Erinnio.  Inoltre potrete partecipare ai laboratori di falegnameria con Mastro Geppetto! Troverete infine Serry, la Regina delle Farfalle, magica truccabimbi. E per i genitori ci sarà un mercatino con articoli di ogni genere.</w:t>
      </w:r>
    </w:p>
    <w:p>
      <w:pPr>
        <w:pStyle w:val="TextBody"/>
        <w:widowControl/>
        <w:pBdr/>
        <w:spacing w:before="0" w:after="0"/>
        <w:rPr>
          <w:rStyle w:val="StrongEmphasis"/>
          <w:rFonts w:ascii="Times New Roman" w:hAnsi="Times New Roman" w:cs="Times New Roman"/>
          <w:b/>
          <w:b/>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Largo Castello</w:t>
      </w:r>
      <w:r>
        <w:rPr>
          <w:rFonts w:cs="Times New Roman" w:ascii="Times New Roman" w:hAnsi="Times New Roman"/>
          <w:b w:val="false"/>
          <w:i w:val="false"/>
          <w:caps w:val="false"/>
          <w:smallCaps w:val="false"/>
          <w:color w:val="000000"/>
          <w:spacing w:val="0"/>
          <w:sz w:val="28"/>
          <w:szCs w:val="28"/>
        </w:rPr>
        <w:br/>
        <w:t>L’area Pompieropoli interamente gestita dai Vigili del Fuoco, con l’aiuto dei volontari dell’“Associazione Giulia” vi darà la possibilità di ammirare gli imponenti mezzi di soccorso ed effettuare un percorso ad ostacoli che vi permetterà di diventare degli ero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Style w:val="StrongEmphasis"/>
          <w:rFonts w:cs="Times New Roman" w:ascii="Times New Roman" w:hAnsi="Times New Roman"/>
          <w:b/>
          <w:i w:val="false"/>
          <w:caps w:val="false"/>
          <w:smallCaps w:val="false"/>
          <w:color w:val="000000"/>
          <w:spacing w:val="0"/>
          <w:sz w:val="28"/>
          <w:szCs w:val="28"/>
        </w:rPr>
        <w:t>Parco Massar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a Radura delle Fiabe, gestita dalla splendida Cantastorie Martina Folena, che vi farà immergere nei suoi magici raccont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a Carrozza di Cenerentola! Sembra che la Principessa parcheggerà proprio qui la sua ex zucca prima di recarsi al Gran Ballo. Non dimenticate di fare una foto con le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l Paese delle Meraviglie”, con uno strano cappellaio che festeggia il suo “non compleanno”, un coniglio bianco che corre perché in perenne ritardo e una regina che vorrebbe tagliare le teste!</w:t>
        <w:br/>
        <w:t>– “Il Regno di Agrabah” con un’enorme lampada magica che aspetta di esaudire infiniti desideri (ma non più di 3 a testa!), un tappetto pronto a volare e delle bellissime tende oriental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Fondo al Mar” con una bellissima conchiglia che rinchiude una ancora più splendida Sirenetta</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rea laboratori, divisa per età: una zona per i piccolissimi (6-36 mesi) con giochi sensoriali e montessoriani, e una creativa-manuale per i bimbi grandi dai 3 anni in su</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lbero dei Piccoli Pittori con cavalletti, tavolini e maxi fogli, per realizzare opere d’arte sotto l’attenta guida della atelierista Daniela Tron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Albero degli Specchi deformanti allestito da “La Terra dell’Orso”</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una golosissima area Street Food con specialità di ogni tipo</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l teatrino dei burattin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Pit Stop Mamme: gazebo per cambio pannolino e poltrona allattamento</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l mercatino per le famiglie</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isola che non c’è”: area ludica, creativa e sensoriale allestita e curata da “Società Dolce”</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truccabimb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rea massaggio neonatale Aimi e Shiatsu a cura dell’ostetrica Paola Rossin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fo point con stand noleggio costumi per piccole principesse</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rea Montessoriana con incontri, laboratori e workshop a cura dell’ “Associazione Montessori Bologna”</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un’interessante area conferenze con medici e professionisti para-sanitar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albero dei desideri, dove attaccare i propri desideri più segret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rea cattivi dove incontrerete Ursula, Malefica, Scar e Ade: i vostri bimbi riusciranno a trasformare il male nel bene e a rendere buoni tutti i cattiv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Mary Poppins e Biancaneve che vi faranno sognare con le loro favole</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rea Oceania per una bellissima foto con la vela di Vaiana e il grande Tamatoa</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 in tutto il centro storico troverete trucca bimbi, contastorie e artisti, pronti ad incantarvi!</w:t>
      </w:r>
    </w:p>
    <w:p>
      <w:pPr>
        <w:pStyle w:val="TextBody"/>
        <w:widowControl/>
        <w:pBdr/>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er completare il viaggio magico tra fiabe e fantasie, non perdete la “Cena con le Principesse”, una cena-spettacolo con giochi, canzoni, sketch e intrattenimenti a tema, messa in scena da “I Muffins Spettacoli”</w:t>
      </w:r>
    </w:p>
    <w:p>
      <w:pPr>
        <w:pStyle w:val="TextBody"/>
        <w:widowControl/>
        <w:pBdr/>
        <w:spacing w:before="0" w:after="0"/>
        <w:rPr>
          <w:rStyle w:val="StrongEmphasis"/>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i lo vorrà, infine, potrà fare un tour di Ferrara salendo sul “Ferrar in Fiaba Express”, il trenino che parte dal centro storico della città (Ingresso Castello Estense, lato corso Giovecca) oppure dal parco Massari (uscita da corso Porta Mare).</w:t>
      </w:r>
    </w:p>
    <w:p>
      <w:pPr>
        <w:pStyle w:val="TextBody"/>
        <w:widowControl/>
        <w:pBdr/>
        <w:spacing w:before="0" w:after="0"/>
        <w:rPr>
          <w:rFonts w:ascii="Times New Roman" w:hAnsi="Times New Roman" w:cs="Times New Roman"/>
          <w:color w:val="000000"/>
          <w:sz w:val="28"/>
          <w:szCs w:val="28"/>
          <w:shd w:fill="FFFFFF" w:val="clear"/>
        </w:rPr>
      </w:pPr>
      <w:r>
        <w:rPr>
          <w:rStyle w:val="StrongEmphasis"/>
          <w:rFonts w:cs="Times New Roman" w:ascii="Times New Roman" w:hAnsi="Times New Roman"/>
          <w:b/>
          <w:i w:val="false"/>
          <w:caps w:val="false"/>
          <w:smallCaps w:val="false"/>
          <w:color w:val="000000"/>
          <w:spacing w:val="0"/>
          <w:sz w:val="28"/>
          <w:szCs w:val="28"/>
        </w:rPr>
        <w:t>Palazzo della Racchetta</w:t>
      </w:r>
      <w:r>
        <w:rPr>
          <w:rFonts w:cs="Times New Roman" w:ascii="Times New Roman" w:hAnsi="Times New Roman"/>
          <w:b w:val="false"/>
          <w:i w:val="false"/>
          <w:caps w:val="false"/>
          <w:smallCaps w:val="false"/>
          <w:color w:val="000000"/>
          <w:spacing w:val="0"/>
          <w:sz w:val="28"/>
          <w:szCs w:val="28"/>
        </w:rPr>
        <w:br/>
        <w:t>Laboratori pratici ed esperienziali, percorso espositivo e mostra fantasy dell’artista argentino Ciruelo Cabral – disegnatore per George Lucas (Guerre Stellari e Indiana Jones) – “prova di coraggio finale” e incontro ravvicinato con veri draghi in movimento! Siete pronti a conoscere dei veri draghi?</w:t>
        <w:br/>
        <w:t>Link prenotazione qui:</w:t>
        <w:br/>
      </w:r>
      <w:hyperlink r:id="rId2">
        <w:r>
          <w:rPr>
            <w:rStyle w:val="InternetLink"/>
            <w:b w:val="false"/>
            <w:i w:val="false"/>
            <w:caps w:val="false"/>
            <w:smallCaps w:val="false"/>
            <w:strike w:val="false"/>
            <w:dstrike w:val="false"/>
            <w:color w:val="000000"/>
            <w:spacing w:val="0"/>
            <w:sz w:val="28"/>
            <w:u w:val="none"/>
          </w:rPr>
          <w:t>http://www.ferrarainfiaba.it/il-palazzo-dei-draghi-ferrara-in-fiaba-2019/</w:t>
        </w:r>
      </w:hyperlink>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suppressAutoHyphens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La grande novità di questa edizione sarà proprio il “Palazzo dei Draghi”, ideato da “Lago dei Draghi- Lem” a Palazzo della Racchetta sarà possibile vedere dei veri Draghi animatronici. Sabato 1 Giugno dalle ore 10 alle 13 – dalle 14,30 alle 18.30 e dalle 20 alle 22 e Domenica 2 Giugno dalle ore 10 alle 13 – dalle 14,30 alle 18.30, verranno svelati i segreti dei Draghi, ci saranno laboratori pratici ed esperienziali, percorso espositivo e mostra fantasy dell’artista argentino Ciruelo Cabral – disegnatore per George Lucas (Guerre Stellari e Indiana Jones) – “prova di coraggio finale” e incontro ravvicinato con veri draghi in movimento.</w:t>
      </w:r>
    </w:p>
    <w:p>
      <w:pPr>
        <w:pStyle w:val="Normal"/>
        <w:widowControl/>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kern w:val="2"/>
          <w:sz w:val="28"/>
          <w:szCs w:val="28"/>
          <w:lang w:eastAsia="it-IT" w:bidi="ar-SA"/>
        </w:rPr>
      </w:pPr>
      <w:r>
        <w:rPr>
          <w:rFonts w:cs="Times New Roman" w:ascii="Times New Roman" w:hAnsi="Times New Roman"/>
          <w:color w:val="000000"/>
          <w:sz w:val="28"/>
          <w:szCs w:val="28"/>
        </w:rPr>
        <w:t xml:space="preserve">Infine quest’anno, dopo il successo dello scorso anno con ben 2400 ticket venduti, ci sarà il “Castello delle Fiabe” un magico percorso dedicato alle fiabe nel meraviglioso Castello Estense a Ferrara. Stavolta la protagonista sarà la bellissima principessa Fiona, dopo anni di prigionia, è stata finalmente salvata dal goffo e verde orco Shrek. I due si sono inaspettatamente innamorati, ma la principessa nasconde un oscuro segreto: da piccola è stata maledetta da una strega con un potente incantesimo secondo cui ogni notte, al calar del sole, si trasforma in una creatura mostruosa. Fiona teme che Shrek, una volta venuto a conoscenza dell’incantesimo, possa smettere di amarla, così invoca l’aiuto del Genio della Lampada e dei suoi tre desideri, chiedendo che Shrek possa amarla per quella che è per tutta la vita. Il genio, però, non è in grado di far innamorare qualcuno di qualcun altro! Ma ha un’altra idea: condurrà Fiona in un magico viaggio attraverso regni lontani per conoscere principesse che, nonostante i loro “difetti” e le loro particolarità, sono riuscite a trovare il vero amore e ad essere amate per quelle che sono veramente. Riusciranno Belle, Raperonzolo, Elsa, Aurora, Vaiana e Alice ad aiutare la bella principessa nella sua missione? </w:t>
        <w:br/>
        <w:t>Il percorso durerà 90 minuti e avrà inizio sotto il porticato del Castello, per poi continuare nelle quattro sale degli Imbarcaderi.</w:t>
      </w:r>
    </w:p>
    <w:p>
      <w:pPr>
        <w:pStyle w:val="Normal"/>
        <w:shd w:fill="FFFFFF" w:val="clear"/>
        <w:jc w:val="both"/>
        <w:textAlignment w:val="baseline"/>
        <w:rPr>
          <w:rFonts w:ascii="Times New Roman" w:hAnsi="Times New Roman" w:eastAsia="Times New Roman" w:cs="Times New Roman"/>
          <w:color w:val="000000"/>
          <w:kern w:val="2"/>
          <w:sz w:val="28"/>
          <w:szCs w:val="28"/>
          <w:lang w:eastAsia="it-IT" w:bidi="ar-SA"/>
        </w:rPr>
      </w:pPr>
      <w:r>
        <w:rPr>
          <w:rFonts w:eastAsia="Times New Roman" w:cs="Times New Roman" w:ascii="Times New Roman" w:hAnsi="Times New Roman"/>
          <w:color w:val="000000"/>
          <w:kern w:val="2"/>
          <w:sz w:val="28"/>
          <w:szCs w:val="28"/>
          <w:lang w:eastAsia="it-IT" w:bidi="ar-SA"/>
        </w:rPr>
        <w:t>Il percorso dura 90 minuti, è interattivo e guidato, riservato a 100 persone per turno (verranno proposti 5 turni il venerdì ogni ora a partire dalle 15 e 9 turni il sabato e la domenica a partire dalle 10, sempre ogni ora) e il ticket costa 10€ adulti e 8€ ridotto bimbi.</w:t>
      </w:r>
    </w:p>
    <w:p>
      <w:pPr>
        <w:pStyle w:val="Normal"/>
        <w:shd w:fill="FFFFFF" w:val="clear"/>
        <w:jc w:val="both"/>
        <w:textAlignment w:val="baseline"/>
        <w:rPr>
          <w:rFonts w:ascii="Times New Roman" w:hAnsi="Times New Roman" w:eastAsia="Times New Roman" w:cs="Times New Roman"/>
          <w:color w:val="000000"/>
          <w:kern w:val="2"/>
          <w:sz w:val="28"/>
          <w:szCs w:val="28"/>
          <w:lang w:eastAsia="it-IT" w:bidi="ar-SA"/>
        </w:rPr>
      </w:pPr>
      <w:r>
        <w:rPr>
          <w:rFonts w:eastAsia="Times New Roman" w:cs="Times New Roman" w:ascii="Times New Roman" w:hAnsi="Times New Roman"/>
          <w:color w:val="000000"/>
          <w:kern w:val="2"/>
          <w:sz w:val="28"/>
          <w:szCs w:val="28"/>
          <w:lang w:eastAsia="it-IT" w:bidi="ar-SA"/>
        </w:rPr>
        <w:t>Link per prenotar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it-IT" w:bidi="ar-SA"/>
        </w:rPr>
        <w:t>https://www.feshioncoupon.it/evento/il-castello-delle-fiabe/</w:t>
      </w:r>
      <w:r>
        <w:rPr>
          <w:rFonts w:cs="Times New Roman" w:ascii="Times New Roman" w:hAnsi="Times New Roman"/>
          <w:color w:val="000000"/>
          <w:sz w:val="28"/>
          <w:szCs w:val="28"/>
        </w:rPr>
        <w:br/>
        <w:t>La sera del 1 Giugno verrà inoltre proposta l’emozionante “Cena con le Principesse”, una cena spettacolo per tutta la famiglia nella sala dell’ Imbarcadero 1, con animazione ed intrattenimenti a cura de “I Muffins Spettacoli” (posti esauri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t>Sul bellissimo palco di Ferrara in Fiaba ogni giorno verranno proposte esibizioni e spettacolo diverso, tutti dedicati alle più belle fiabe, la maggior parte dei quali a cura di scuole e associazioni del territori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 in tutte le location troverete trucca bimbi, contastorie e artisti, pronti ad incantarvi oltre che apposite aree“pit stop mamm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Non resta che aspettare il prossimo weekend, per vivere una Ferrara, ancora più magica di semp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Programma completo sul sito </w:t>
      </w:r>
      <w:hyperlink r:id="rId3">
        <w:r>
          <w:rPr>
            <w:rStyle w:val="InternetLink"/>
            <w:rFonts w:cs="Times New Roman" w:ascii="Times New Roman" w:hAnsi="Times New Roman"/>
            <w:color w:val="000000"/>
            <w:sz w:val="28"/>
            <w:szCs w:val="28"/>
          </w:rPr>
          <w:t>www.ferrarainfiaba.it</w:t>
        </w:r>
      </w:hyperlink>
      <w:r>
        <w:rPr>
          <w:rFonts w:cs="Times New Roman" w:ascii="Times New Roman" w:hAnsi="Times New Roman"/>
          <w:color w:val="000000"/>
          <w:sz w:val="28"/>
          <w:szCs w:val="28"/>
        </w:rPr>
        <w:br/>
        <w:t>Orari: Venerdì: 16-24 - Sabato 10-24 - Domenica: 10-22</w:t>
      </w:r>
    </w:p>
    <w:sectPr>
      <w:headerReference w:type="default" r:id="rId4"/>
      <w:footerReference w:type="default" r:id="rId5"/>
      <w:type w:val="nextPage"/>
      <w:pgSz w:w="11906" w:h="16838"/>
      <w:pgMar w:left="1134" w:right="1134" w:gutter="0" w:header="567" w:top="2892" w:footer="567"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ouvenir Lt BT">
    <w:altName w:val="Times New Roman"/>
    <w:charset w:val="00"/>
    <w:family w:val="roman"/>
    <w:pitch w:val="default"/>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lang w:val="en-US"/>
      </w:rPr>
    </w:pPr>
    <w:r>
      <w:rPr>
        <w:sz w:val="22"/>
        <w:szCs w:val="22"/>
      </w:rPr>
      <w:t>Feshion Eventi</w:t>
    </w:r>
    <w:r>
      <w:rPr>
        <w:rFonts w:cs="Times New Roman"/>
        <w:sz w:val="22"/>
        <w:szCs w:val="22"/>
      </w:rPr>
      <w:t xml:space="preserve"> </w:t>
    </w:r>
    <w:r>
      <w:rPr>
        <w:sz w:val="22"/>
        <w:szCs w:val="22"/>
      </w:rPr>
      <w:t xml:space="preserve">di Marangella Mirko – Via Gusmaria, 19 - 44121 Ferrara - P.I: 01936400389 – </w:t>
    </w:r>
  </w:p>
  <w:p>
    <w:pPr>
      <w:pStyle w:val="Footer"/>
      <w:jc w:val="center"/>
      <w:rPr/>
    </w:pPr>
    <w:r>
      <w:rPr>
        <w:sz w:val="22"/>
        <w:szCs w:val="22"/>
        <w:lang w:val="en-US"/>
      </w:rPr>
      <w:t xml:space="preserve">CF: MRNMRK85B02E205G - </w:t>
    </w:r>
    <w:hyperlink r:id="rId1">
      <w:r>
        <w:rPr>
          <w:rStyle w:val="InternetLink"/>
          <w:sz w:val="22"/>
          <w:szCs w:val="22"/>
          <w:lang w:val="en-US"/>
        </w:rPr>
        <w:t>www.feshioneventi.it</w:t>
      </w:r>
    </w:hyperlink>
    <w:r>
      <w:rPr>
        <w:sz w:val="22"/>
        <w:szCs w:val="22"/>
        <w:lang w:val="en-US"/>
      </w:rPr>
      <w:t xml:space="preserve"> – </w:t>
    </w:r>
    <w:hyperlink r:id="rId2">
      <w:r>
        <w:rPr>
          <w:rStyle w:val="InternetLink"/>
          <w:sz w:val="22"/>
          <w:szCs w:val="22"/>
          <w:lang w:val="en-US"/>
        </w:rPr>
        <w:t>direzione@feshioneventi.it</w:t>
      </w:r>
    </w:hyperlink>
    <w:r>
      <w:rPr>
        <w:sz w:val="22"/>
        <w:szCs w:val="22"/>
        <w:lang w:val="en-US"/>
      </w:rPr>
      <w:t xml:space="preserve"> – tel. 349-5878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1822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2"/>
        <w:szCs w:val="22"/>
        <w:rFonts w:ascii="Symbol" w:hAnsi="Symbol" w:cs="Times New Roman"/>
        <w:lang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cs="Times New Roman"/>
      <w:i/>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 Antiqua" w:hAnsi="Book Antiqua" w:eastAsia="Times New Roman" w:cs="Book Antiqua"/>
      <w:sz w:val="28"/>
    </w:rPr>
  </w:style>
  <w:style w:type="paragraph" w:styleId="Heading3">
    <w:name w:val="Heading 3"/>
    <w:basedOn w:val="Normal"/>
    <w:next w:val="Normal"/>
    <w:qFormat/>
    <w:pPr>
      <w:keepNext w:val="true"/>
      <w:numPr>
        <w:ilvl w:val="2"/>
        <w:numId w:val="1"/>
      </w:numPr>
      <w:ind w:left="0" w:right="1518" w:hanging="0"/>
      <w:jc w:val="center"/>
      <w:outlineLvl w:val="2"/>
    </w:pPr>
    <w:rPr>
      <w:rFonts w:ascii="Souvenir Lt BT;Times New Roman" w:hAnsi="Souvenir Lt BT;Times New Roman" w:cs="Souvenir Lt BT;Times New Roman"/>
      <w:sz w:val="28"/>
    </w:rPr>
  </w:style>
  <w:style w:type="character" w:styleId="WW8Num1z0">
    <w:name w:val="WW8Num1z0"/>
    <w:qFormat/>
    <w:rPr>
      <w:rFonts w:ascii="Symbol" w:hAnsi="Symbol" w:cs="Times New Roman"/>
      <w:spacing w:val="-2"/>
      <w:sz w:val="22"/>
      <w:szCs w:val="22"/>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Tahoma" w:hAnsi="Tahoma" w:cs="Tahoma"/>
      <w:color w:val="808080"/>
      <w:sz w:val="20"/>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Caratteredinumerazione">
    <w:name w:val="Carattere di numerazione"/>
    <w:qFormat/>
    <w:rPr/>
  </w:style>
  <w:style w:type="character" w:styleId="Titolo1Carattere">
    <w:name w:val="Titolo 1 Carattere"/>
    <w:qFormat/>
    <w:rPr>
      <w:i/>
      <w:kern w:val="2"/>
      <w:sz w:val="24"/>
      <w:szCs w:val="24"/>
      <w:lang w:bidi="hi-IN"/>
    </w:rPr>
  </w:style>
  <w:style w:type="character" w:styleId="Titolo2Carattere">
    <w:name w:val="Titolo 2 Carattere"/>
    <w:qFormat/>
    <w:rPr>
      <w:rFonts w:ascii="Book Antiqua" w:hAnsi="Book Antiqua" w:cs="Book Antiqua"/>
      <w:kern w:val="2"/>
      <w:sz w:val="28"/>
      <w:szCs w:val="24"/>
      <w:lang w:bidi="hi-IN"/>
    </w:rPr>
  </w:style>
  <w:style w:type="character" w:styleId="Titolo3Carattere">
    <w:name w:val="Titolo 3 Carattere"/>
    <w:qFormat/>
    <w:rPr>
      <w:rFonts w:ascii="Souvenir Lt BT;Times New Roman" w:hAnsi="Souvenir Lt BT;Times New Roman" w:eastAsia="SimSun;宋体" w:cs="Souvenir Lt BT;Times New Roman"/>
      <w:kern w:val="2"/>
      <w:sz w:val="28"/>
      <w:szCs w:val="24"/>
      <w:lang w:bidi="hi-IN"/>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er">
    <w:name w:val="Footer"/>
    <w:basedOn w:val="Normal"/>
    <w:pPr>
      <w:suppressLineNumbers/>
    </w:pPr>
    <w:rPr/>
  </w:style>
  <w:style w:type="paragraph" w:styleId="WWRigadintestazione11">
    <w:name w:val="WW-Riga d'intestazione11"/>
    <w:basedOn w:val="Normal"/>
    <w:qFormat/>
    <w:pPr>
      <w:suppressLineNumbers/>
    </w:pPr>
    <w:rPr/>
  </w:style>
  <w:style w:type="paragraph" w:styleId="Paragrafobase">
    <w:name w:val="[Paragrafo base]"/>
    <w:basedOn w:val="Normal"/>
    <w:qFormat/>
    <w:pPr>
      <w:autoSpaceDE w:val="false"/>
      <w:spacing w:lineRule="auto" w:line="288"/>
    </w:pPr>
    <w:rPr>
      <w:rFonts w:ascii="Times-Roman;Times New Roman" w:hAnsi="Times-Roman;Times New Roman" w:eastAsia="Lucida Sans Unicode" w:cs="Times-Roman;Times New Roman"/>
      <w:color w:val="000000"/>
      <w:kern w:val="2"/>
      <w:lang w:bidi="ar-SA"/>
    </w:rPr>
  </w:style>
  <w:style w:type="paragraph" w:styleId="BodyTextIndent2">
    <w:name w:val="Body Text Indent 2"/>
    <w:basedOn w:val="Normal"/>
    <w:qFormat/>
    <w:pPr>
      <w:widowControl/>
      <w:overflowPunct w:val="false"/>
      <w:autoSpaceDE w:val="false"/>
      <w:ind w:left="360" w:right="0" w:hanging="0"/>
      <w:jc w:val="both"/>
    </w:pPr>
    <w:rPr>
      <w:rFonts w:ascii="Souvenir Lt BT;Times New Roman" w:hAnsi="Souvenir Lt BT;Times New Roman" w:eastAsia="Times New Roman" w:cs="Souvenir Lt BT;Times New Roman"/>
    </w:rPr>
  </w:style>
  <w:style w:type="paragraph" w:styleId="BodyTextIndent3">
    <w:name w:val="Body Text Indent 3"/>
    <w:basedOn w:val="Normal"/>
    <w:qFormat/>
    <w:pPr>
      <w:widowControl/>
      <w:overflowPunct w:val="false"/>
      <w:autoSpaceDE w:val="false"/>
      <w:ind w:left="360" w:right="0" w:hanging="0"/>
      <w:jc w:val="both"/>
    </w:pPr>
    <w:rPr>
      <w:rFonts w:ascii="Souvenir Lt BT;Times New Roman" w:hAnsi="Souvenir Lt BT;Times New Roman" w:eastAsia="Times New Roman" w:cs="Souvenir Lt BT;Times New Roman"/>
      <w:b/>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infiaba.it/il-palazzo-dei-draghi-ferrara-in-fiaba-2019/" TargetMode="External"/><Relationship Id="rId3" Type="http://schemas.openxmlformats.org/officeDocument/2006/relationships/hyperlink" Target="http://www.ferrarainfiab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shioneventi.it/" TargetMode="External"/><Relationship Id="rId2" Type="http://schemas.openxmlformats.org/officeDocument/2006/relationships/hyperlink" Target="mailto:direzione@feshionevent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2:00Z</dcterms:created>
  <dc:creator>Alessandra</dc:creator>
  <dc:description/>
  <dc:language>en-US</dc:language>
  <cp:lastModifiedBy>olimpia ferro</cp:lastModifiedBy>
  <cp:lastPrinted>2018-05-21T20:28:00Z</cp:lastPrinted>
  <dcterms:modified xsi:type="dcterms:W3CDTF">2019-05-20T12:02:00Z</dcterms:modified>
  <cp:revision>2</cp:revision>
  <dc:subject/>
  <dc:title/>
</cp:coreProperties>
</file>