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51430" cy="1322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Liberamente le Sagre in fiera pronte ad accendere ii fornelli per deliziare tutti i visitatori!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lle due giornate di fiera si potranno assaggiare gratuitamente i piatti delle seguenti sagre del territorio: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agra dello storione - Bondeno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estival dei risotti - Ferrara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gra del pinzino e dell'arrosticino - Ferrara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esta del fungo - Festa del vino - Baruchella (RO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esta del gnocco di patate - Canda (RO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agna tant e paga poc - Vigarano Mainarda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esta della madonna - Ruina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gra della miseria - Rovigo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esta della salama da tai - Guarda Ferrarese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esta d'estate - Sagra di san Francesco - Serravalle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agra della zucca e del suo cappellaccio ferrarese IGP - San Carlo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l pinzino ed altro - Fiscaglia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iracicciolobello - Mirabello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agra dal caplaz - Coronella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agra del cappelletto ferrarese - Vigarano Pieve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"Vegeto e vivo" - Festival vegan - Vegetariano - Lusia (RO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aninfesta - Fiscaglia (FE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Fiera San Lorenzo - Sagra della lumaca - Casumaro (FE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igul al torc -Canaro (RO)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sociazione Turistica Sagre e Dintorn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</w:rPr>
        <w:t>Il costo del biglietto di ingresso è di 8 € l’intero, 6 € il biglietto ridotto cartaceo o scaricato dal sito. Con lo stesso biglietto si possono visitare tutti i salon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</w:rPr>
        <w:t>Sabato  dalle 10 alle 13 ingresso per le donne è di 3€.  L’orario della manifestazione è dalle 10 alle 20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</w:rPr>
        <w:t>La fiera di Ferrara si trova in via della Fiera 11, i parcheggi sono gratuiti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/>
      </w:pPr>
      <w:r>
        <w:rPr>
          <w:rFonts w:cs="Cambria" w:ascii="Cambria" w:hAnsi="Cambria"/>
        </w:rPr>
        <w:t>Per ulteriori informazioni visita il sito www.liberamentefiera.it/Sagre.aspx.</w:t>
      </w:r>
    </w:p>
    <w:sectPr>
      <w:type w:val="nextPage"/>
      <w:pgSz w:w="11906" w:h="16838"/>
      <w:pgMar w:left="1134" w:right="1134" w:gutter="0" w:header="0" w:top="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3:00Z</dcterms:created>
  <dc:creator>chino</dc:creator>
  <dc:description/>
  <cp:keywords/>
  <dc:language>en-US</dc:language>
  <cp:lastModifiedBy>lm</cp:lastModifiedBy>
  <dcterms:modified xsi:type="dcterms:W3CDTF">2017-02-23T09:53:00Z</dcterms:modified>
  <cp:revision>2</cp:revision>
  <dc:subject/>
  <dc:title> </dc:title>
</cp:coreProperties>
</file>