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7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  <w:gridCol w:w="480"/>
        <w:gridCol w:w="3930"/>
      </w:tblGrid>
      <w:tr>
        <w:trPr/>
        <w:tc>
          <w:tcPr>
            <w:tcW w:w="9666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28409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835150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LIBERAMENTE l’1 e 2 marzo  il cibo si veste a festa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agre in Fier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i invita a trascorrere il tuo "tempo…..libero" tra i gusti, i colori ed i sapori delle più rinomate sagre del territorio. Festeggia con noi la decima edizione di Liberamente, queste le sagre presenti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011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"/>
              <w:gridCol w:w="4901"/>
            </w:tblGrid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ss. Turistica Sagre e dintorni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donna Boschi: Sagra della salamina da Sugo al cucchiai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igarano Pieve: Sagra del Cappelletto ferrarese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igarano Pieve: Sagra della Per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nda: Festa del gnocco di patat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naro: Sagra di Bigul al Torc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roloco Lusia: Vivo e Veget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sumaro: Sagra della Lumac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. Carlo: Sagra della zucca e del suo cappellacci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amantina: Sagra Paesana "festa contadina"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iamantina: Festa di Primaver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ntalbano: Sagra di Sant'Antonio di Montalban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anta Bianca: Sagra della ran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igliarino: Migliarino in fiore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uonacompra : Sagra della Salama da sugo tipica di Buonacompr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uonacompra: I giorni della Salam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rre Fossa: Al gambar con la sciarp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drea: Sagra dell'arrosticin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resigallo: Sagra del somarin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inal di Rero: Festa Macedoni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: Sagra della miseria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uina: Fiera di S. Martin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uarda Ferrarese: Festa della Salama da Tai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Jolanda: Festa del Ris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une di Ro: Pane del Mulino sul Po</w:t>
                  </w:r>
                </w:p>
              </w:tc>
            </w:tr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berone di Ro: Sagra dal Zani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 espositori effettueranno presentazioni, assaggi e dimostrazioni di prodotti coinvolgendo il pubblico dall’ora di pranzo a fine giornata di manifestazion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Calibri" w:hAnsi="Calibri"/>
          <w:sz w:val="22"/>
        </w:rPr>
        <w:t>Con un unico biglietto si possono visitare tutti i saloni.</w:t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l costo del biglietto di ingresso è di 8 € l’intero, 6 € il biglietto ridotto cartaceo o scaricato dal sito. </w:t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abato  dalle 10 alle 13 ingresso per le donne è di 2€. </w:t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’orario della manifestazione è dalle 10 alle 20.</w:t>
      </w:r>
    </w:p>
    <w:p>
      <w:pPr>
        <w:pStyle w:val="Normal"/>
        <w:ind w:left="-42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cs="Arial" w:ascii="Calibri" w:hAnsi="Calibri"/>
          <w:sz w:val="22"/>
        </w:rPr>
        <w:t>La fiera di Ferrara si trova in via della Fiera 11, i parcheggi sono gratuiti.</w:t>
      </w:r>
    </w:p>
    <w:p>
      <w:pPr>
        <w:pStyle w:val="Normal"/>
        <w:ind w:left="-426" w:hanging="0"/>
        <w:rPr/>
      </w:pPr>
      <w:r>
        <w:rPr>
          <w:rStyle w:val="Emphasis"/>
          <w:rFonts w:cs="Arial" w:ascii="Calibri" w:hAnsi="Calibri"/>
          <w:i w:val="false"/>
          <w:sz w:val="22"/>
        </w:rPr>
        <w:t xml:space="preserve">Per ulteriori informazioni visita il sito </w:t>
      </w:r>
      <w:hyperlink r:id="rId4">
        <w:r>
          <w:rPr>
            <w:rStyle w:val="InternetLink"/>
            <w:rFonts w:cs="Arial" w:ascii="Calibri" w:hAnsi="Calibri"/>
            <w:sz w:val="22"/>
          </w:rPr>
          <w:t>www.liberamentefiera.it/Sagre.aspx</w:t>
        </w:r>
      </w:hyperlink>
      <w:r>
        <w:rPr>
          <w:rStyle w:val="Emphasis"/>
          <w:rFonts w:cs="Arial" w:ascii="Calibri" w:hAnsi="Calibri"/>
          <w:i w:val="false"/>
          <w:sz w:val="22"/>
        </w:rPr>
        <w:t>.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NessunaspaziaturaCarattere">
    <w:name w:val="Nessuna spaziatura Carattere"/>
    <w:basedOn w:val="Carattere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eramentefiera.it/Sagr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9:00Z</dcterms:created>
  <dc:creator>MULTIMEDIA TRE srl</dc:creator>
  <dc:description/>
  <dc:language>en-US</dc:language>
  <cp:lastModifiedBy>l.mattioli</cp:lastModifiedBy>
  <cp:lastPrinted>2012-02-14T14:40:00Z</cp:lastPrinted>
  <dcterms:modified xsi:type="dcterms:W3CDTF">2014-02-26T14:39:00Z</dcterms:modified>
  <cp:revision>2</cp:revision>
  <dc:subject/>
  <dc:title>Libertà, divertimento, natura</dc:title>
</cp:coreProperties>
</file>