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389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Ordine del giorno della seduta di Consiglio Comunale 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lunedì 14 gennaio 2019 - ore 15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Concerto del Conservatorio “Girolamo Frescobaldi” di Ferrar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gang Amadeus Mozart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tto in sol minore K 478 </w:t>
              <w:br/>
              <w:t>Allegro - Andante - Rond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 Ferrati, violi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a La Rosa, vio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Franchi, violoncell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 Bergamasco, pianof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Comunicazioni del President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Interpellanze ed  interrogazion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Interrogazioni a risposta immediata (art. 100 c. 2 del Regolamento C.C.)</w:t>
            </w:r>
          </w:p>
        </w:tc>
      </w:tr>
      <w:tr>
        <w:trPr>
          <w:trHeight w:val="24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Deliberazioni </w:t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G 155341/18 </w:t>
            </w:r>
            <w:r>
              <w:rPr>
                <w:bCs/>
                <w:color w:val="000000"/>
                <w:sz w:val="26"/>
                <w:szCs w:val="26"/>
              </w:rPr>
              <w:t>– Variante specifica al Regolamento Urbanistico Edilizio e alla Classificazione Acustica – decisione sulle osservazioni formulate in relazione alla variante adottata. Controdeduzioni ai pareri ed approvazione (Assessora Roberta Fusari)</w:t>
            </w:r>
          </w:p>
        </w:tc>
      </w:tr>
      <w:tr>
        <w:trPr>
          <w:trHeight w:val="24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Ordini del Giorno e Mozion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G 45553 – 10/04/2018 - </w:t>
            </w:r>
            <w:r>
              <w:rPr/>
              <w:t>Gruppo GOL – Consigliere Francesco Rendine – Ordine del giorno “Basta con intimidazioni” – con emendamento del 12/11/2018 del Gruppo Lega Nord – Padan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G 57646 – 10/05/2018 </w:t>
            </w:r>
            <w:r>
              <w:rPr/>
              <w:t>– Gruppo Fratelli d’Italia-AN – Consigliere Alessandro Balboni – Mozione per la proposta di gratuità dei mezzi pubblici per gli studenti Unife afferenti a fascia Isee bass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G 58523 – 11/05/2018 - </w:t>
            </w:r>
            <w:r>
              <w:rPr/>
              <w:t>Gruppo M5S – Consigliere Claudio Fochi – Mozione per cantieri aperti nei principali beni monumentali del Centro Storico a Ferra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eastAsia="Arial Unicode MS" w:cs="Arial"/>
      <w:b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/>
      <w:bCs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2:00Z</dcterms:created>
  <dc:creator>giuseppe.milone</dc:creator>
  <dc:description/>
  <cp:keywords/>
  <dc:language>en-US</dc:language>
  <cp:lastModifiedBy>lm</cp:lastModifiedBy>
  <cp:lastPrinted>2019-01-09T10:47:00Z</cp:lastPrinted>
  <dcterms:modified xsi:type="dcterms:W3CDTF">2019-01-14T08:42:00Z</dcterms:modified>
  <cp:revision>2</cp:revision>
  <dc:subject/>
  <dc:title>Ordine del giorno della seduta del Consiglio Comunale di Ferrara di lunedì 18 gennaio 2016 (ore 15,30) – Presidente Dr</dc:title>
</cp:coreProperties>
</file>