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BILANCI/ALLEGATO 10 CONSOLIDATO CON ISTITUZION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BILANCI/ALLEGATO 11 BILANCIO CONSOLIDAT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BILANCI/CONSOLIDATO RELAZIONE GESTION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BILANCI/CONSOLIDATO 2016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</w:rPr>
        <w:t>ISTRUTTORIA CONSILIARE DEL 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  <w:tab/>
      </w:r>
      <w:r>
        <w:rPr>
          <w:rFonts w:cs="Times New Roman" w:ascii="Times New Roman" w:hAnsi="Times New Roman"/>
        </w:rPr>
        <w:t>Approvazione del Bilancio consolidato relativo all'esercizio 201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CONSIGLIO COMUN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il D.lgs. 118/2011 “Disposizioni in materia di armonizzazione dei sistemi contabili e degli schemi di bilancio delle regioni, degli Enti locali e dei loro organismi” così come modificato ed integrato dal D. Lgs. n. 126/2014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PREMESSO CH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l’articolo 11-bis del D.lgs. n. 118/2011 stabilisce che gli Enti locali redigano il bilancio consolidato con i propri enti ed organismi strumentali, aziende, società controllate e partecipate, secondo le modalità ed i criteri individuati nel principio applicato del bilancio consolidato di cui all’allegato 4/4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l’art.151 comma 8) del T.U.E.L. stabilisce che il bilancio consolidato deve essere approvato entro il 30 settembre di ciascun anno, con riferimento all’esercizio precede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l D.lgs. 118/2011 e l’attuale D.lgs. 267/2000 prevedono la rilevazione dei fatti gestionali sotto il profilo finanziario, economico e patrimoniale, attraverso l’adozione della contabilità finanziaria avente natura autorizzatoria e di quella economico-patrimoniale avente natura conoscitiv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con Deliberazione consiliare del 28/04/2017, P.G. n. 33378/2017 è stato approvato il rendiconto della gestione dell'esercizio finanziario 2016 che comprende altresì lo Stato Patrimoniale ed il Conto Economico del Comune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TO CH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il Bilancio Consolidato è uno strumento di natura conoscitiva relativo al gruppo locale e di supporto al modello di governance adottato dall'ente ma presenta una notevole complessità tecnica e di lettura in quanto si consolidano con principi di natura civilistica i dati contabili di enti e soggetti aventi diversa natura e diversi modelli contabil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>il Comune, in qualità di capogruppo, partendo dal proprio Stato Patrimoniale e dal Conto  economico, allegati al rendiconto della gestione 2016, elabora il Bilancio Consolidato che rappresenta in termini economico patrimoniali l'andamento del gruppo local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per il Comune e per le proprie Istituzioni la contabilità economico patrimoniale ha infatti fini conoscitivi, e si aggiunge alla contabilità finanziaria avente natura autorizzatoria, mentre in ambito civilistico costituisce l'unico strumento di rilevazione della gestione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BILITO CH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con deliberazione PG n. 128256/2016 – GC-2016-740 del 28/12/2016 è stata aggiornata la ricognizione degli enti, aziende e società costituenti il "Gruppo Amministrazione Pubblica", e sono stati contestualmente approvati i due elenchi che definivano il "Gruppo Amministrazione Pubblica del Comune di Ferrara" ed il "Perimetro del consolidamento"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il Perimetro del consolidamento approvato con la deliberazione sopra citata include i seguenti organismi strumentali, società ed en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077"/>
        <w:gridCol w:w="4995"/>
      </w:tblGrid>
      <w:tr>
        <w:trPr>
          <w:trHeight w:val="6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NCO DEGLI ORGANISMI, ENTI E SOCIETA’ RIENTRAN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L BILANCIO CONSOLIDATO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MSEF SR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ETA’ CONTROLLATA indiretta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LDING FERRARA SERVIZI SR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ETA’ CONTROLLATA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RRARA TUA SR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ETA’ CONTROLLATA 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RRARA IMMOBILIARE SPA – STU in liquidazion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ETA’ CONTROLLATA 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FM FARMACIE COMUNALI SR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ETA’ CONTROLLATA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OSEA IMPIANTI SR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ETA’ CONTROLLATA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TITUZIONE SERVIZI EDUCATIV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ORGANISMO STRUMENTALE  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NDAZIONE TEATRO COMUNAL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 STRUMENTALE CONTROLLATO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DAZIONE FERRARA ART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 STRUMENTALE CONTROLLATO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P - CENTRO SERVIZI ALLA PERSONA FERRAR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 STRUMENTALE CONTROLLATO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O ATT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on Deliberazione consiliare del 28/04/2017, P.G. n. 33975/2017 è stato approvato il Rendiconto dell’Istituzione per i Servizi Educativi, Scolastici e per le Famigl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lle rispettive Assemblee dei Soci convocate il 28.04.2017 sono stati approvati i bilanci di esercizio al 31/12/2016 di Holding Ferrara Servizi Srl, Ferrara Tua Srl, Acosea Impianti Srl, AFM Farmacie Comunali Srl, Ferrara Immobiliare SpA (S.T.U.), Amsef Srl (controllata indirettamente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ssemblea dei Soci della Fondazione Teatro Comunale di Ferrara ha approvato il proprio Bilancio di esercizio 2016 in data 13.04.2017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ssemblea dei Soci della Fondazione Ferrara Arte ha approvato il proprio Bilancio di esercizio 2016 in data 27.04.2017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ssemblea dei Soci di ASP Centro Servizi alla Persona di Ferrara ha approvato il proprio Bilancio di esercizio 2016 in data 06.06.2017;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VISTO </w:t>
      </w:r>
      <w:r>
        <w:rPr>
          <w:rFonts w:cs="Times New Roman" w:ascii="Times New Roman" w:hAnsi="Times New Roman"/>
        </w:rPr>
        <w:t xml:space="preserve">lo schema del Bilancio consolidato dell'anno 2016, allegato al presente atto </w:t>
      </w:r>
      <w:r>
        <w:rPr>
          <w:rFonts w:cs="Times New Roman" w:ascii="Times New Roman" w:hAnsi="Times New Roman"/>
          <w:i/>
          <w:iCs/>
        </w:rPr>
        <w:t>“All. 11”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quale parte integrante e sostanziale che presenta le seguenti risultanze final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8305" cy="504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09695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1" t="1552" r="1092" b="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SIDERATO </w:t>
      </w:r>
      <w:r>
        <w:rPr>
          <w:rFonts w:cs="Times New Roman" w:ascii="Times New Roman" w:hAnsi="Times New Roman"/>
        </w:rPr>
        <w:t>che, al fine di illustrare in modo completo e trasversale i dati di bilancio dell’Amministrazione, è stato elaborato, a fini conoscitivi, lo schema di Bilancio Consolidato Finanziario tra il Comune di Ferrara e l’Istituzione per i Servizi Educativi, Scolastici e per le Famiglie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DATO ATTO</w:t>
      </w:r>
      <w:r>
        <w:rPr>
          <w:rFonts w:cs="Times New Roman" w:ascii="Times New Roman" w:hAnsi="Times New Roman"/>
        </w:rPr>
        <w:t xml:space="preserve"> che nella “Relazione sulla gestione comprensiva della Nota Integrativa” allegata alla delibera si forniscono informazioni sull’area di consolidamento, sui principi del consolidamento, sulle operazioni preliminari al consolidamen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RILEVATO </w:t>
      </w:r>
      <w:r>
        <w:rPr>
          <w:rFonts w:cs="Times New Roman" w:ascii="Times New Roman" w:hAnsi="Times New Roman"/>
        </w:rPr>
        <w:t>che la presente deliberazione non comporta riflessi diretti o indiretti sulla situazione economico-finanziaria o sul patrimonio dell'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il D.Lgs. 267 del 18/08/2000, il D.Lgs 118/2011 e l’art. 58 del Regolamento di Contabilità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ISTI INOLTRE</w:t>
      </w:r>
      <w:r>
        <w:rPr>
          <w:rFonts w:cs="Times New Roman" w:ascii="Times New Roman" w:hAnsi="Times New Roman"/>
        </w:rPr>
        <w:t xml:space="preserve"> i pareri favorevoli in ordine alla regolarità tecnica e contabile rispettivamente espressi dal Direttore Operativo proponente e dal Responsabile del Servizio Finanziario, ai sensi dell’art. 49 del D.Lgs. 18/8/2000, n. 26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SENTITE</w:t>
      </w:r>
      <w:r>
        <w:rPr>
          <w:rFonts w:cs="Times New Roman" w:ascii="Times New Roman" w:hAnsi="Times New Roman"/>
          <w:iCs/>
        </w:rPr>
        <w:t xml:space="preserve"> la Giunta Comunale e la 1^ Commissione Consiliare competente ;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pprovare il Bilancio consolidato (Mod. All. 11) dell’anno 2016 del Comune di Ferrara unitamente alla Relazione sulla gestione comprensiva della Nota Integrativa, cosi come allegati, che costituiscono parte integrante e sostanziale della presente deliberazion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dare atto che si allega alla presente deliberazione, a scopo informativo, lo schema di Bilancio Consolidato Finanziario tra il Comune di Ferrara e l’Istituzione per i Servizi Educativi, Scolastici e per le Famigli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individuare il Direttore Operativo – Dott. Moreno Tommasini in qualità di responsabile del procediment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28"/>
      <w:outlineLvl w:val="6"/>
    </w:pPr>
    <w:rPr>
      <w:rFonts w:ascii="ZapfHumnst BT;Tahoma" w:hAnsi="ZapfHumnst BT;Tahoma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Old English Text MT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Old English Text MT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Old English Text MT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ZapfHumnst BT;Tahoma" w:hAnsi="ZapfHumnst BT;Tahoma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ind w:left="171" w:firstLine="57"/>
      <w:jc w:val="both"/>
    </w:pPr>
    <w:rPr>
      <w:rFonts w:ascii="ZapfHumnst BT;Tahoma" w:hAnsi="ZapfHumnst BT;Tahoma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5:00Z</dcterms:created>
  <dc:creator>Chiara Zanirati</dc:creator>
  <dc:description/>
  <cp:keywords/>
  <dc:language>en-US</dc:language>
  <cp:lastModifiedBy>lm</cp:lastModifiedBy>
  <cp:lastPrinted>2017-08-29T08:39:00Z</cp:lastPrinted>
  <dcterms:modified xsi:type="dcterms:W3CDTF">2017-09-22T08:55:00Z</dcterms:modified>
  <cp:revision>2</cp:revision>
  <dc:subject/>
  <dc:title>BILANCI/ALLEGATO 10 CONSOLIDATO CON ISTITUZIONE</dc:title>
</cp:coreProperties>
</file>