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  <w:t>REGOLAMENTI E STATUTI/ALLEGATO CONTABILITA’ PG 122937-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  <w:t>REGOLAMENTI E STATUTI/CONTABILITA’ PG 122937-15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</w:rPr>
        <w:t>ISTRUTTORIA CONSILIARE DEL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</w:rPr>
        <w:t>OGGETTO:</w:t>
        <w:tab/>
      </w:r>
      <w:r>
        <w:rPr>
          <w:rFonts w:cs="Times New Roman" w:ascii="Times New Roman" w:hAnsi="Times New Roman"/>
        </w:rPr>
        <w:t>Approvazione delle modifiche ed integrazioni al Regolamento di Contabilità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CONSIGLIO COMUNA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MESSO ch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deliberazione del Consiglio Comunale del 14 aprile 2003 n. 43529/2013 cosi come successivamente modificato ed integrato, è stato approvato lo Statuto Comunale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con Deliberazione del Consiglio Comunale </w:t>
      </w:r>
      <w:r>
        <w:rPr>
          <w:rFonts w:cs="Times New Roman" w:ascii="Times New Roman" w:hAnsi="Times New Roman"/>
          <w:bCs/>
        </w:rPr>
        <w:t>P.G. n. 6/20011 del 25/06/96 è stato approvato il Regolamento di Contabilità dell’ente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con successive deliberazioni di Consiglio Comunale P.G. n. 11/39718/98 del 21/01/1999 e P.G. n. 12/34057/2012 del 11/06/2012 sono state introdotte modifiche ed integrazioni al predetto regol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D.Lgs.  n. 118 del 23.06.2011 “Disposizioni </w:t>
      </w:r>
      <w:r>
        <w:rPr>
          <w:rFonts w:cs="Times New Roman" w:ascii="Times New Roman" w:hAnsi="Times New Roman"/>
          <w:bCs/>
          <w:i/>
          <w:iCs/>
        </w:rPr>
        <w:t>in materia di armonizzazione dei sistemi contabili e degli schemi di bilancio delle Regioni, degli enti locali e dei loro organismi, a norma degli articoli 1 e 2 della legge 5 maggio 2009, n. 42</w:t>
      </w:r>
      <w:r>
        <w:rPr>
          <w:rFonts w:cs="Times New Roman" w:ascii="Times New Roman" w:hAnsi="Times New Roman"/>
          <w:bCs/>
        </w:rPr>
        <w:t>”, successivamente modificato ed integrato dal D.Lgs. n. 126 del 10.08.2014 “Disposizioni integrative e correttive del decreto legislativo 23 giugno 2011, n. 118, recante</w:t>
      </w:r>
      <w:r>
        <w:rPr>
          <w:rFonts w:cs="Times New Roman" w:ascii="Times New Roman" w:hAnsi="Times New Roman"/>
          <w:color w:val="000000"/>
          <w:shd w:fill="F9F8F4" w:val="clear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disposizioni in materia di armonizzazione dei sistemi contabili e degli schemi di bilancio delle Regioni, degli enti locali e dei loro organismi, a norma degli articoli 1 e 2 della legge 5 maggio 2009, n. 42”</w:t>
      </w:r>
      <w:r>
        <w:rPr>
          <w:rFonts w:cs="Times New Roman" w:ascii="Times New Roman" w:hAnsi="Times New Roman"/>
          <w:bCs/>
        </w:rPr>
        <w:t xml:space="preserve"> che ha introdotto importanti ed innovative disposizioni in tema di armonizzazione dei sistemi contabili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D.Lgs. n. 126/2014 che ha altresì introdotto modifiche alla Parte II </w:t>
      </w:r>
      <w:r>
        <w:rPr>
          <w:rFonts w:cs="Times New Roman" w:ascii="Times New Roman" w:hAnsi="Times New Roman"/>
          <w:bCs/>
          <w:i/>
          <w:iCs/>
        </w:rPr>
        <w:t>“Ordinamento finanziario e contabile”</w:t>
      </w:r>
      <w:r>
        <w:rPr>
          <w:rFonts w:cs="Times New Roman" w:ascii="Times New Roman" w:hAnsi="Times New Roman"/>
          <w:bCs/>
        </w:rPr>
        <w:t xml:space="preserve"> del D.Lgs. n. 267 del 18 agosto 2000 (T.U.E.L.) in coerenza con le disposizioni ed i principi generali ed applicati dettati dal D.Lgs. n. 118/2011 sopra cit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TO </w:t>
      </w:r>
      <w:r>
        <w:rPr>
          <w:rFonts w:cs="Times New Roman" w:ascii="Times New Roman" w:hAnsi="Times New Roman"/>
          <w:bCs/>
        </w:rPr>
        <w:t>che il Regolamento di Contabilità vigente necessita di sostanziali modifiche ed integrazioni, al fine di recepire le novità normative e dettare disposizioni organizzative per il funzionamento dei propri uffici, in conformità con le disposizioni di legge e nell’ambito della propria autonomia regolamentare ed organizzativ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ISTO </w:t>
      </w:r>
      <w:r>
        <w:rPr>
          <w:rFonts w:cs="Times New Roman" w:ascii="Times New Roman" w:hAnsi="Times New Roman"/>
        </w:rPr>
        <w:t>lo schema di revisione e le modifiche e/o integrazioni apportate al Regolamento, così come da allegato “A”  al presente provvedi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ITENUTO OPPORTUNO </w:t>
      </w:r>
      <w:r>
        <w:rPr>
          <w:rFonts w:cs="Times New Roman" w:ascii="Times New Roman" w:hAnsi="Times New Roman"/>
        </w:rPr>
        <w:t>procedere ad una sostanziale revisione del Regolamento di Contabilità per le motivazioni sopra citate e in un’ottica di complessiva razionalizzazione di tutte le disposizioni regolamentari proprie del Comune di Ferrara, recependo altresì al proprio intern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0" w:after="4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igente “</w:t>
      </w:r>
      <w:r>
        <w:rPr>
          <w:rFonts w:cs="Times New Roman" w:ascii="Times New Roman" w:hAnsi="Times New Roman"/>
          <w:i/>
          <w:iCs/>
        </w:rPr>
        <w:t>Regolamento per le Spese di Rappresentanza</w:t>
      </w:r>
      <w:r>
        <w:rPr>
          <w:rFonts w:cs="Times New Roman" w:ascii="Times New Roman" w:hAnsi="Times New Roman"/>
        </w:rPr>
        <w:t>” approvato con delibera di Consiglio Comunale del 22.05.2006 Prot. 26463/2006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0" w:after="4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il Capo VI “Competenze generali dell’Ufficio Economato” e il Capo VII “Cassa Economale” del </w:t>
      </w:r>
      <w:r>
        <w:rPr>
          <w:rFonts w:cs="Times New Roman" w:ascii="Times New Roman" w:hAnsi="Times New Roman"/>
          <w:i/>
          <w:iCs/>
        </w:rPr>
        <w:t>“Regolamento per la disciplina dei contratti, dei lavori in economia, dell’approvvigionamento di beni e servizi di economato</w:t>
      </w:r>
      <w:r>
        <w:rPr>
          <w:rFonts w:cs="Times New Roman" w:ascii="Times New Roman" w:hAnsi="Times New Roman"/>
        </w:rPr>
        <w:t>” approvato con Delibera Consiliare 13/5/2002, n. 14/42792/01 e successivamente modificato ed integr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ATTESO </w:t>
      </w:r>
      <w:r>
        <w:rPr>
          <w:rFonts w:cs="Times New Roman" w:ascii="Times New Roman" w:hAnsi="Times New Roman"/>
          <w:bCs/>
        </w:rPr>
        <w:t>che</w:t>
      </w:r>
      <w:r>
        <w:rPr>
          <w:rFonts w:cs="Times New Roman" w:ascii="Times New Roman" w:hAnsi="Times New Roman"/>
        </w:rPr>
        <w:t xml:space="preserve"> le modifiche regolamentari da adottare non comportano impegno di spesa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STI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creto Legislativo n. 267 del 18 agosto 200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creto Legislativo n. 118 del 23.06.2011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creto Legislativo n. 126 del 10 agosto 201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82 comma 6 dello Statuto Comuna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ISTI</w:t>
      </w:r>
      <w:r>
        <w:rPr>
          <w:rFonts w:cs="Times New Roman" w:ascii="Times New Roman" w:hAnsi="Times New Roman"/>
        </w:rPr>
        <w:t xml:space="preserve"> i pareri favorevoli in ordine alla regolarità tecnica e contabile del Direttore Operativo  proponente e del Responsabile di Ragioneria, ai sensi dell’art. 49 del D.Lgs. 18/8/2000, n. 26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SENTITE</w:t>
      </w:r>
      <w:r>
        <w:rPr>
          <w:rFonts w:cs="Times New Roman" w:ascii="Times New Roman" w:hAnsi="Times New Roman"/>
          <w:iCs/>
        </w:rPr>
        <w:t xml:space="preserve"> la Giunta Comunale e la 1^Commissione Consiliare;</w:t>
      </w:r>
    </w:p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pprovare la revisione del Regolamento di Contabilità, recependo le modifiche e le integrazioni così come evidenziate nell’Allegato “A” al presente provvedimento, con entrata in vigore dal momento esecutività della deliberazione;</w:t>
      </w:r>
    </w:p>
    <w:p>
      <w:pPr>
        <w:pStyle w:val="TextBody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i abrogare, contestualmente, il Capo VI e il Capo VII del </w:t>
      </w:r>
      <w:r>
        <w:rPr>
          <w:rFonts w:cs="Times New Roman" w:ascii="Times New Roman" w:hAnsi="Times New Roman"/>
          <w:i/>
          <w:iCs/>
        </w:rPr>
        <w:t>“Regolamento per la disciplina dei contratti, dei lavori in economia, dell’approvvigionamento di beni e servizi di economato</w:t>
      </w:r>
      <w:r>
        <w:rPr>
          <w:rFonts w:cs="Times New Roman" w:ascii="Times New Roman" w:hAnsi="Times New Roman"/>
        </w:rPr>
        <w:t>” approvato con Delibera Consiliare 13/5/2002, n. 14/42792/01 (e successivamente modificato ed integrato) in quanto interamente trasposto nel Capo IX del Regolamento di Contabilità;</w:t>
      </w:r>
    </w:p>
    <w:p>
      <w:pPr>
        <w:pStyle w:val="TextBody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brogare inoltre, il “</w:t>
      </w:r>
      <w:r>
        <w:rPr>
          <w:rFonts w:cs="Times New Roman" w:ascii="Times New Roman" w:hAnsi="Times New Roman"/>
          <w:i/>
          <w:iCs/>
        </w:rPr>
        <w:t>Regolamento per le spese di rappresentanza</w:t>
      </w:r>
      <w:r>
        <w:rPr>
          <w:rFonts w:cs="Times New Roman" w:ascii="Times New Roman" w:hAnsi="Times New Roman"/>
        </w:rPr>
        <w:t>”, approvato con delibera di Consiglio Comunale del 22.05.2006 Prot. 26463/2006 qui integralmente recepito al Capo X;</w:t>
      </w:r>
    </w:p>
    <w:p>
      <w:pPr>
        <w:pStyle w:val="TextBody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ocedere alla pubblicazione del presente regolamento sul portale internet del Comune di Ferrara;</w:t>
      </w:r>
    </w:p>
    <w:p>
      <w:pPr>
        <w:pStyle w:val="TextBody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ndividuare il Direttore Operativo – Area Risorse – dott. Moreno Tommasini in qualità di responsabile del procediment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750425</wp:posOffset>
                </wp:positionV>
                <wp:extent cx="75603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95.3pt;height:18pt;mso-wrap-distance-left:9.05pt;mso-wrap-distance-right:9.05pt;mso-wrap-distance-top:0pt;mso-wrap-distance-bottom:0pt;margin-top:-767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28"/>
      <w:outlineLvl w:val="6"/>
    </w:pPr>
    <w:rPr>
      <w:rFonts w:ascii="ZapfHumnst BT;Tahoma" w:hAnsi="ZapfHumnst BT;Tahoma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Old English Text MT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Old English Text MT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Old English Text MT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ZapfHumnst BT;Tahoma" w:hAnsi="ZapfHumnst BT;Tahoma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ind w:left="171" w:firstLine="57"/>
      <w:jc w:val="both"/>
    </w:pPr>
    <w:rPr>
      <w:rFonts w:ascii="ZapfHumnst BT;Tahoma" w:hAnsi="ZapfHumnst BT;Tahoma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9:00Z</dcterms:created>
  <dc:creator>Chiara Zanirati</dc:creator>
  <dc:description/>
  <cp:keywords/>
  <dc:language>en-US</dc:language>
  <cp:lastModifiedBy>lm</cp:lastModifiedBy>
  <dcterms:modified xsi:type="dcterms:W3CDTF">2015-12-11T11:29:00Z</dcterms:modified>
  <cp:revision>2</cp:revision>
  <dc:subject/>
  <dc:title>REGOLAMENTI E STATUTI/ALLEGATO CONTABILITA’ PG 122937-15</dc:title>
</cp:coreProperties>
</file>