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rso di formazione per tecnico media server e sistemi interattiv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per eventi, TV e installazioni multimedial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corso di formazione, organizzato da Centoform, MOLPASS e Fondazione ITS Tecnologie e industrie creative (FITSTIC), in collaborazione con l’Associazione Giovani Artisti dell’Emilia-Romagna (GA/ER), si pone l'obiettivo di formare tecnici media server e sistemi interattivi, per eventi, TV ed installazioni multimediali, che abbiano competenze per utilizzare le nuove tecnologie per la gestione di luci, suoni e macchine per la realizzazione di allestimenti per gli spazi teatrali o di spettacolo ma anche per luoghi, situazioni e contesti esterni, offrendo strumenti di comunicazione e valorizzazione di beni del patrimonio culturale o di comparti esterni alle industrie culturali e creativ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recente passato, il settore degli audiovisivi e del multimedia è stato attraversato da formidabili processi di cambiamento che hanno di fatto delineato nuovi e imprevedibili scenari, sia a livello di prodotti, sia a livello di servizi delle imprese che fanno parte di questo ramo della nostra economia. Nello specifico dell’audiovisivo, il grande tema di questi ultimi anni è stato quello del passaggio dall’analogico al digitale. Questo ha comportato radicali trasformazioni del lay-out e degli strumenti stessi con cui si realizzano un filmato o una colonna sonora. Ovviamente, anche il mondo dello spettacolo e in particolare il mondo dello spettacolo dal vivo in senso lato - rappresentazioni artistiche e teatrali; recite, eventi lirici, musical e concerti; congressi e conferenze; comunicazione ed esposizione di prodotti; eventi fieristici etc. – è stato fortemente interessato dalla “rivoluzione” digitale e, più in generale, dallo sviluppo e implementazione di sempre più evolute tecnologie multimediali.</w:t>
      </w:r>
    </w:p>
    <w:p>
      <w:pPr>
        <w:pStyle w:val="TextBody"/>
        <w:rPr/>
      </w:pPr>
      <w:r>
        <w:rPr/>
        <w:t>Oggi c’è bisogno di tecnici e operatori dello spettacolo fortemente motivati e specializzati nel gestire correttamente e in autonomia tutte le sofisticate apparecchiature e tutti i sistemi integrati video-audio-luci, che il mercato produce con elevato turnover. Senza tecnici idonei e ben preparati, oggi non è più possibile dimostrare e valorizzare le capacità e le funzionalità dei prodotti tecnologici multimediali, integrati per necessità, nei vari settori della scenotecn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contesto di quanto sopra descritto, si delinea il progetto, che si pone il macro-obiettivo di formare giovani sviluppando competenze professionalizzanti da investire nel backstage e nella fase progettuale dello spettacolo, incrementandone le opportunità occupazionali derivate dall'applicazione al mondo dello spettacolo della tecnologia della comunicazione audio-visiva, con la formazione di esperti Tecnici di Media Server – un evoluto sistema tecnologico integrato audio-video-luci – nuova figura professionale generata dai rapidi sviluppi che hanno coinvolto il mondo della comunicazione audio-visiva e che hanno determinato una crescente interazione tra tecnologie e linguaggi diversi, che si connota nell’ambito tecnologico e multimediale (luci, audio, video, scenotecnica), oltre che nell’ambito dell’organizzazione dello spettacolo e negli ambiti dell’animazione (ricreativa, culturale e sociale) per l'utilizzo integrato di evolute soluzioni ICT.Il  presente corso di formazione ha come obiettivo fornire ai partecipanti competenze collegate alle più moderne tecnologie dell'informazione e della comunicazione connesse al mondo dello spettacolo. In particolare, il percorso formativo fornirà competenze per la gestione integrata di sistemi audio-luci -video con tecnologie digitali oltre a competenze di grafica 3D per la scenotecnica e a competenze relative alla gestione delle reti informatiche, centrali per poter gestire l'interconnessione dei diversi sistemi interessati. I partecipanti, così formati, potranno operare nel settore dello spettacolo (TV, live, allestimenti) con nuove competenze connesse alle tecnologie digita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rso si rivolge a 12 persone residenti/domiciliate in Emilia-Romagna in data antecedente l’iscrizione alle attività, che hanno assolto l’obbligo di iscrizione e il diritto-dovere all’istruzione e formazione, con conoscenze avanzate di informatica, conoscenze di base relativamente a programmi di grafica, conoscenze di lingua inglese per comprensioni di terminologie tecniche ed elementi di scenotecn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rso avrà la durata di 480 ore, di cui 360 di aula-laboratorio e 120 di project work. Al termine, sarà rilasciato un attestato di frequenza a percorsi di alta formazio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cadenza per la presentazione delle candidature: 20 dicembre 2017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nfo: </w:t>
      </w:r>
      <w:hyperlink r:id="rId2">
        <w:r>
          <w:rPr>
            <w:rStyle w:val="InternetLink"/>
            <w:rFonts w:cs="Arial" w:ascii="Arial" w:hAnsi="Arial"/>
            <w:sz w:val="20"/>
          </w:rPr>
          <w:t>www.centoform.it</w:t>
        </w:r>
      </w:hyperlink>
      <w:r>
        <w:rPr>
          <w:rFonts w:cs="Arial" w:ascii="Arial" w:hAnsi="Arial"/>
          <w:sz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0"/>
          </w:rPr>
          <w:t>linda.rigattieri@centoform.it</w:t>
        </w:r>
      </w:hyperlink>
      <w:r>
        <w:rPr>
          <w:rFonts w:cs="Arial" w:ascii="Arial" w:hAnsi="Arial"/>
          <w:sz w:val="20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20"/>
          </w:rPr>
          <w:t>michela.gilli@centoform.it</w:t>
        </w:r>
      </w:hyperlink>
      <w:r>
        <w:rPr>
          <w:rFonts w:cs="Arial" w:ascii="Arial" w:hAnsi="Arial"/>
          <w:sz w:val="20"/>
        </w:rPr>
        <w:t xml:space="preserve">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oform.it/" TargetMode="External"/><Relationship Id="rId3" Type="http://schemas.openxmlformats.org/officeDocument/2006/relationships/hyperlink" Target="mailto:linda.rigattieri@centoform.it" TargetMode="External"/><Relationship Id="rId4" Type="http://schemas.openxmlformats.org/officeDocument/2006/relationships/hyperlink" Target="mailto:michela.gilli@centoform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3:00Z</dcterms:created>
  <dc:creator>user</dc:creator>
  <dc:description/>
  <cp:keywords/>
  <dc:language>en-US</dc:language>
  <cp:lastModifiedBy>lm</cp:lastModifiedBy>
  <dcterms:modified xsi:type="dcterms:W3CDTF">2017-11-17T09:23:00Z</dcterms:modified>
  <cp:revision>2</cp:revision>
  <dc:subject/>
  <dc:title>Corso di formazione per tecnico media server e sistemi interattivi </dc:title>
</cp:coreProperties>
</file>