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Domenica 10 maggio in oltre 200 città italiane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la 16^ edizione della pedalata in famiglia promossa da FIAB</w:t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C6287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2C6287"/>
          <w:sz w:val="32"/>
          <w:szCs w:val="32"/>
          <w:lang w:val="en-US" w:eastAsia="en-US"/>
        </w:rPr>
        <w:t>Conto alla rovescia per BIMBIMBICI 2015:</w:t>
      </w:r>
    </w:p>
    <w:p>
      <w:pPr>
        <w:pStyle w:val="Normal"/>
        <w:jc w:val="center"/>
        <w:rPr>
          <w:rFonts w:ascii="Calibri" w:hAnsi="Calibri" w:cs="Calibri"/>
          <w:b/>
          <w:b/>
          <w:color w:val="2C6287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2C6287"/>
          <w:sz w:val="32"/>
          <w:szCs w:val="32"/>
          <w:lang w:val="en-US" w:eastAsia="en-US"/>
        </w:rPr>
        <w:t>la nuova fiaba della bicicletta diventa realtà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2C6287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color w:val="2C6287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L’elenco dei comuni aderenti on line su www.bimbimbici.i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>Milano 22 aprile 2015 -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La nuova fiaba della bicicletta diventa realtà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domenic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0 magg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n oltr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200 città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 tutta Italia torn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Bimbimbici 2015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la 16^ edizione dell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edalata in famigl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romossa d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FIAB-F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ederazion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>taliana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A</w:t>
      </w:r>
      <w:r>
        <w:rPr>
          <w:rFonts w:cs="Calibri" w:ascii="Calibri" w:hAnsi="Calibri"/>
          <w:sz w:val="22"/>
          <w:szCs w:val="22"/>
          <w:lang w:val="en-US" w:eastAsia="en-US"/>
        </w:rPr>
        <w:t>mic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ella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B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cicletta con l'obiettivo di incentivare l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obilità sostenibi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 l'uso della bici tra i giovani e giovanissimi, all'insegna di una vita sana e del rispetto per l’ambie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ungo percorsi che attraversano i centri urbani, Bimbimbici intende, inoltre, sollecitare collettività e mondo politico alla realizzazione di zone verdi, piste ciclabili e progetti di moderazione del traffico, a tutela dell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icurezz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er chi usa le "due ruote" negli spostamenti quotidi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atrocinata d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inistero dell'Ambient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inistero delle Infrastrutture e dei Trasport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e in collaborazione con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Coop-Club 4-10</w:t>
      </w:r>
      <w:r>
        <w:rPr>
          <w:rFonts w:cs="Calibri" w:ascii="Calibri" w:hAnsi="Calibri"/>
          <w:sz w:val="22"/>
          <w:szCs w:val="22"/>
          <w:lang w:val="en-US" w:eastAsia="en-US"/>
        </w:rPr>
        <w:t>, la manifestazione nazionale è aperta a tutti: l'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lenco delle città aderenti e le modalità di partecipazion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sono on line 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bimbimbici.it/citta-aderenti-2015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n simpatico invito a prendere parte alla biciclettata dedicata a bambini, ragazzi, genitori, zii e amici, arriva dalla madrina di Bimbimbici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Filippa Lagerbäck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ttraverso uno speciale videomessaggio che sta facendo il giro di tutti i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socia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roprio in queste ore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bimbimbici.it/news/in-arrivo-con-filippa-lagerback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Filipp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Lagerbäck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edalerà insieme ai bambini di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ilan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dove il programma per domenica 10 maggio si presenta ricco e articolato: oltre a poter scegliere tra diversi itinerari adatti alle differenti fasce di età, i partecipanti avranno modo di iscriversi ad attività ricreative durante tutta la giornata come quelle per imparare le regole del buon comportamento in bici o per mantenere in sicurezza la propria bicicletta. Per tutti i dettagli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ciclobby.it/cms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om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la manifestazione Bimbimbici vedrà la collaborazione con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l'Ente Parco dell'Appia Antic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er una pedalata in famiglia attraverso paesaggi naturali e con un richiamo all'antichità, con soste lungo il percorso per ammirare i luoghi archeologici più caratteristici all'interno del parco. Il ritrovo è domenica 10 maggio alle 10.00 presso l'Ex Cartiera Latina in via Appia Antica 4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Tra le città più virtuose della Bimbimbici 2015, che annoverano già più di 1000 iscritti, troviamo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rezz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ve bambini, ragazzi e genitori pedaleranno seguendo un percorso di facile difficoltà di circa 10 km., 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pecchia</w:t>
      </w:r>
      <w:r>
        <w:rPr>
          <w:rFonts w:cs="Calibri" w:ascii="Calibri" w:hAnsi="Calibri"/>
          <w:sz w:val="22"/>
          <w:szCs w:val="22"/>
          <w:lang w:val="en-US" w:eastAsia="en-US"/>
        </w:rPr>
        <w:t>, un comune nel sud del Salento in provincia di Lecce che, dal 2004, fa parte de “I Borghi più belli d'Itali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egata a Bimbimbici è anche l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iornata Nazionale “Tutti a scuola a piedi o in bici"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el prossimo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8 maggi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h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FIAB ha istituito per la prima volta quest’ann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 che sarà sempre nel venerdì che precede la pedalata in famiglia. L'iniziativa coinvolge le scuole 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nvita gli studenti a compiere il tragitto casa-scuola in modalità sostenibi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creando così una concreta occasione per iniziare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costruire la mappa dei Bicibus e Pedibu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resenti nel nostro Pae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 questo ambito sono molte le città che da anni adottano politiche e iniziative per incentivare l'uso della bicicletta negli spostamenti quotidiani. Oltre Bologna (In bici a scuola), Genova (Bike to School), Milano (In bici a scuola e Massa Marmocchi), Napoli (Bike to School), Roma (Bike to School) e Torino (Bike to School), un esempio d’eccellenza è il comune marchigiano di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iulianov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he, insieme a FIAB e ad altre associazioni, ha sviluppato un valido servizio di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Bicibus. </w:t>
      </w:r>
      <w:r>
        <w:rPr>
          <w:rFonts w:cs="Calibri" w:ascii="Calibri" w:hAnsi="Calibri"/>
          <w:sz w:val="22"/>
          <w:szCs w:val="22"/>
          <w:lang w:val="en-US" w:eastAsia="en-US"/>
        </w:rPr>
        <w:t>Il progetto si articola in tre percorsi dedicati per raggiungere in bici le scuole partendo da diversi punti della città: lungo i tragitti sono presenti delle “fermate” dove, in orari stabiliti, i volontari (mamme, papà, nonni, insegnanti, ecc.) accompagnano i bambini a scuola in bicicletta. Negli istituti scolastici sono stati, inoltre, predisposti ciclo-parcheggi con apposite rastrelli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l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Concorso Fotografico Bimbimbici 2015,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nfine, è quest’anno ispirato alla Giornata Nazionale "Tutti a scuola a piedi o in bici" dell'8 maggio: bambini e ragazzi delle scuole dell’infanzia e primaria sono invitati a indossare, per un giorno, i panni di giovani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reporter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e, insieme a genitori e insegnati, dovranno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documentare il tragitto casa-scuola a piedi o in bici scattando tante foto original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Le più belle, inviate come scuola o come classe, saranno premiate. Tutti i dettagli per partecipare a concorso (aperto a tutte le scuole d’Italia anche nelle località dove non è in programma la pedalata Bimbimbici 2015) s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http://www.bimbimbici.it/concorso-scuole/</w:t>
        </w:r>
      </w:hyperlink>
    </w:p>
    <w:p>
      <w:pPr>
        <w:pStyle w:val="Normal"/>
        <w:ind w:right="-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eWeb"/>
        <w:pBdr>
          <w:bottom w:val="single" w:sz="4" w:space="1" w:color="000000"/>
        </w:pBdr>
        <w:spacing w:before="0" w:after="0"/>
        <w:ind w:right="-7" w:hanging="0"/>
        <w:contextualSpacing/>
        <w:jc w:val="center"/>
        <w:rPr>
          <w:rFonts w:ascii="Calibri" w:hAnsi="Calibri" w:cs="Arial"/>
          <w:b/>
          <w:b/>
          <w:color w:val="19191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191919"/>
          <w:sz w:val="22"/>
          <w:szCs w:val="22"/>
          <w:lang w:val="en-US" w:eastAsia="en-US"/>
        </w:rPr>
        <w:t xml:space="preserve">BIMBIMBICI 2015 - </w:t>
      </w:r>
      <w:hyperlink r:id="rId6">
        <w:r>
          <w:rPr>
            <w:rStyle w:val="InternetLink"/>
            <w:rFonts w:cs="Arial" w:ascii="Calibri" w:hAnsi="Calibri"/>
            <w:b/>
            <w:sz w:val="22"/>
            <w:szCs w:val="22"/>
            <w:lang w:val="en-US" w:eastAsia="en-US"/>
          </w:rPr>
          <w:t>www.bimbimbici.it</w:t>
        </w:r>
      </w:hyperlink>
    </w:p>
    <w:p>
      <w:pPr>
        <w:pStyle w:val="NormaleWeb"/>
        <w:pBdr>
          <w:bottom w:val="single" w:sz="4" w:space="1" w:color="000000"/>
        </w:pBdr>
        <w:spacing w:before="0" w:after="0"/>
        <w:ind w:right="-7" w:hanging="0"/>
        <w:contextualSpacing/>
        <w:jc w:val="center"/>
        <w:rPr>
          <w:rFonts w:ascii="Calibri" w:hAnsi="Calibri" w:cs="Arial"/>
          <w:b/>
          <w:b/>
          <w:color w:val="19191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191919"/>
          <w:sz w:val="22"/>
          <w:szCs w:val="22"/>
          <w:lang w:val="en-US" w:eastAsia="en-US"/>
        </w:rPr>
        <w:t xml:space="preserve">Manifestazione di FIAB-Federazione Italiana Amici della Bicicletta - </w:t>
      </w:r>
      <w:hyperlink r:id="rId7">
        <w:r>
          <w:rPr>
            <w:rStyle w:val="InternetLink"/>
            <w:rFonts w:cs="Arial" w:ascii="Calibri" w:hAnsi="Calibri"/>
            <w:b/>
            <w:sz w:val="22"/>
            <w:szCs w:val="22"/>
            <w:lang w:val="en-US" w:eastAsia="en-US"/>
          </w:rPr>
          <w:t>www.fiab-onlus.it</w:t>
        </w:r>
      </w:hyperlink>
    </w:p>
    <w:p>
      <w:pPr>
        <w:pStyle w:val="NormaleWeb"/>
        <w:pBdr>
          <w:bottom w:val="single" w:sz="4" w:space="1" w:color="000000"/>
        </w:pBdr>
        <w:spacing w:before="0" w:after="0"/>
        <w:ind w:right="-7" w:hanging="0"/>
        <w:contextualSpacing/>
        <w:jc w:val="center"/>
        <w:rPr>
          <w:rFonts w:ascii="Calibri" w:hAnsi="Calibri" w:cs="Arial"/>
          <w:b/>
          <w:b/>
          <w:color w:val="19191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191919"/>
          <w:sz w:val="22"/>
          <w:szCs w:val="22"/>
          <w:lang w:val="en-US" w:eastAsia="en-US"/>
        </w:rPr>
      </w:r>
    </w:p>
    <w:p>
      <w:pPr>
        <w:pStyle w:val="NormaleWeb"/>
        <w:pBdr>
          <w:bottom w:val="single" w:sz="4" w:space="1" w:color="000000"/>
        </w:pBdr>
        <w:spacing w:before="0" w:after="0"/>
        <w:ind w:right="-7" w:hanging="0"/>
        <w:contextualSpacing/>
        <w:jc w:val="both"/>
        <w:rPr>
          <w:rFonts w:ascii="Calibri" w:hAnsi="Calibri" w:cs="Arial"/>
          <w:b/>
          <w:b/>
          <w:color w:val="19191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191919"/>
          <w:sz w:val="22"/>
          <w:szCs w:val="22"/>
          <w:lang w:val="en-US" w:eastAsia="en-US"/>
        </w:rPr>
      </w:r>
    </w:p>
    <w:p>
      <w:pPr>
        <w:pStyle w:val="NormaleWeb"/>
        <w:spacing w:before="0" w:after="0"/>
        <w:ind w:right="-7" w:hanging="0"/>
        <w:contextualSpacing/>
        <w:jc w:val="both"/>
        <w:rPr/>
      </w:pPr>
      <w:r>
        <w:rPr>
          <w:rFonts w:cs="Arial" w:ascii="Calibri" w:hAnsi="Calibri"/>
          <w:i/>
          <w:color w:val="191919"/>
          <w:szCs w:val="36"/>
          <w:lang w:val="en-US" w:eastAsia="en-US"/>
        </w:rPr>
        <w:t xml:space="preserve">Fondata nel 1988, </w:t>
      </w:r>
      <w:r>
        <w:rPr>
          <w:rFonts w:cs="Arial" w:ascii="Calibri" w:hAnsi="Calibri"/>
          <w:b/>
          <w:i/>
          <w:color w:val="191919"/>
          <w:szCs w:val="36"/>
          <w:lang w:val="en-US" w:eastAsia="en-US"/>
        </w:rPr>
        <w:t>FIAB Onlus-Federazione Italiana Amici della Bicicletta</w:t>
      </w:r>
      <w:r>
        <w:rPr>
          <w:rFonts w:cs="Arial" w:ascii="Calibri" w:hAnsi="Calibri"/>
          <w:i/>
          <w:color w:val="191919"/>
          <w:szCs w:val="36"/>
          <w:lang w:val="en-US" w:eastAsia="en-US"/>
        </w:rPr>
        <w:t xml:space="preserve"> è oggi la più forte realtà associativa dei ciclisti italiani non sportivi. Con circa ventimila soci suddivisi in 142 associazioni sparse su tutto il territorio italiano, FIAB è prima di tutto un’organizzazione ambientalista che, come riporta il suo Statuto, promuove la diffusione della bicicletta quale mezzo di trasporto ecologico in un quadro di riqualificazione dell'ambiente, urbano ed extraurbano.</w:t>
      </w:r>
    </w:p>
    <w:p>
      <w:pPr>
        <w:pStyle w:val="NormaleWeb"/>
        <w:spacing w:before="0" w:after="0"/>
        <w:ind w:right="-7" w:hanging="0"/>
        <w:contextualSpacing/>
        <w:jc w:val="both"/>
        <w:rPr>
          <w:rFonts w:ascii="Calibri" w:hAnsi="Calibri" w:cs="Arial"/>
          <w:i/>
          <w:i/>
          <w:color w:val="191919"/>
          <w:szCs w:val="36"/>
          <w:lang w:val="en-US" w:eastAsia="en-US"/>
        </w:rPr>
      </w:pPr>
      <w:r>
        <w:rPr>
          <w:rFonts w:cs="Arial" w:ascii="Calibri" w:hAnsi="Calibri"/>
          <w:i/>
          <w:color w:val="191919"/>
          <w:szCs w:val="36"/>
          <w:lang w:val="en-US" w:eastAsia="en-US"/>
        </w:rPr>
        <w:t>Forte della presenza tra i suoi soci di numerosi esperti in campo sanitario, giuridico, urbanistico, ingegneristico e paesaggistico, FIAB è diventata, negli anni, il principale interlocutore di numerosi enti locali sull’importante tema della mobilità sostenibile.  FIAB è stata riconosciuta dal Ministero dell’Ambiente quale associazione di protezione ambientale (art. 13 Legge n. 349/86) e inserita dal Ministero dei Lavori Pubblici tra gli enti e associazioni di comprovata esperienza nel settore della prevenzione e della sicurezza stradale.</w:t>
      </w:r>
    </w:p>
    <w:p>
      <w:pPr>
        <w:pStyle w:val="NormaleWeb"/>
        <w:spacing w:before="0" w:after="0"/>
        <w:ind w:right="-7" w:hanging="0"/>
        <w:contextualSpacing/>
        <w:jc w:val="both"/>
        <w:rPr>
          <w:rFonts w:ascii="Calibri" w:hAnsi="Calibri" w:cs="Arial"/>
          <w:i/>
          <w:i/>
          <w:color w:val="191919"/>
          <w:szCs w:val="36"/>
          <w:lang w:val="en-US" w:eastAsia="en-US"/>
        </w:rPr>
      </w:pPr>
      <w:r>
        <w:rPr>
          <w:rFonts w:cs="Arial" w:ascii="Calibri" w:hAnsi="Calibri"/>
          <w:i/>
          <w:color w:val="191919"/>
          <w:szCs w:val="36"/>
          <w:lang w:val="en-US" w:eastAsia="en-US"/>
        </w:rPr>
        <w:t xml:space="preserve">Tra le numerose iniziative, FIAB organizza ogni anno Bimbimbici, manifestazione nazionale dedicata a bambini e ragazzi che nel 2013 ha toccato 250 città, e Bicistaffetta, per promuovere il cicloturismo quale volano economico del nostro Paese. Fiab aderisce a E.C.F.-Federazione Europea dei Ciclisti. Presidente di FIAB è Giulietta Pagliaccio. </w:t>
      </w:r>
    </w:p>
    <w:p>
      <w:pPr>
        <w:pStyle w:val="NormaleWeb"/>
        <w:spacing w:before="0" w:after="0"/>
        <w:ind w:right="-7" w:hanging="0"/>
        <w:contextualSpacing/>
        <w:jc w:val="both"/>
        <w:rPr>
          <w:rFonts w:ascii="Calibri" w:hAnsi="Calibri" w:cs="Arial"/>
          <w:i/>
          <w:i/>
          <w:color w:val="191919"/>
          <w:szCs w:val="36"/>
          <w:lang w:val="en-US" w:eastAsia="en-US"/>
        </w:rPr>
      </w:pPr>
      <w:r>
        <w:rPr>
          <w:rFonts w:cs="Arial" w:ascii="Calibri" w:hAnsi="Calibri"/>
          <w:i/>
          <w:color w:val="191919"/>
          <w:szCs w:val="36"/>
          <w:lang w:val="en-US" w:eastAsia="en-US"/>
        </w:rPr>
        <w:t xml:space="preserve">Per ulteriori info: </w:t>
      </w:r>
      <w:r>
        <w:rPr>
          <w:rFonts w:cs="Arial" w:ascii="Calibri" w:hAnsi="Calibri"/>
          <w:b/>
          <w:i/>
          <w:color w:val="191919"/>
          <w:szCs w:val="36"/>
          <w:lang w:val="en-US" w:eastAsia="en-US"/>
        </w:rPr>
        <w:t>www.fiab-onlus.it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20"/>
        <w:ind w:right="-7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20"/>
        <w:ind w:right="-7" w:hanging="0"/>
        <w:jc w:val="both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Ufficio Stampa FIAB  - Dragonetti&amp;Montefusco Comunicazion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T 02 48022325 - ufficio-stampa@fiab-onlus.it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Annachiara Montefusco - M 339 7218836 - montefusco@dragonettimontefusco.com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Monica Macchioni – M 344 1447050 – macchioni@dragonettimontefusco.com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7780" cy="1000125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280" cy="136779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eastAsia="Cambria" w:cs="Times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bimbici.it/citta-aderenti-2015" TargetMode="External"/><Relationship Id="rId3" Type="http://schemas.openxmlformats.org/officeDocument/2006/relationships/hyperlink" Target="http://www.bimbimbici.it/news/in-arrivo-con-filippa-lagerback/" TargetMode="External"/><Relationship Id="rId4" Type="http://schemas.openxmlformats.org/officeDocument/2006/relationships/hyperlink" Target="http://www.ciclobby.it/cms/" TargetMode="External"/><Relationship Id="rId5" Type="http://schemas.openxmlformats.org/officeDocument/2006/relationships/hyperlink" Target="http://www.bimbimbici.it/concorso-scuole/" TargetMode="External"/><Relationship Id="rId6" Type="http://schemas.openxmlformats.org/officeDocument/2006/relationships/hyperlink" Target="http://www.bimbimbici.it/" TargetMode="External"/><Relationship Id="rId7" Type="http://schemas.openxmlformats.org/officeDocument/2006/relationships/hyperlink" Target="http://www.fiab-onlus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utente</dc:creator>
  <dc:description/>
  <cp:keywords/>
  <dc:language>en-US</dc:language>
  <cp:lastModifiedBy>lm</cp:lastModifiedBy>
  <dcterms:modified xsi:type="dcterms:W3CDTF">2015-05-08T07:48:00Z</dcterms:modified>
  <cp:revision>2</cp:revision>
  <dc:subject/>
  <dc:title>Domenica 10 maggio in oltre 200 città italiane </dc:title>
</cp:coreProperties>
</file>