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lang w:val="en-US"/>
        </w:rPr>
        <w:t>Isabella Bertasi</w:t>
      </w:r>
      <w:r>
        <w:rPr>
          <w:rFonts w:cs="Verdana" w:ascii="Verdana" w:hAnsi="Verdana"/>
          <w:lang w:val="en-US"/>
        </w:rPr>
        <w:t xml:space="preserve"> è nata il 10 aprile 1986 a Ferrara, dove vive attualmente. Dopo aver conseguito il diploma linguistico presso il Liceo Classico Ludovico Ariosto, si è laureata in Lettere e Fi-losofia al Dams di Bologna, con indirizzo teatrale. Nel 2007 è stata insegnante di lingua italiana per stranieri presso una strut-tura di volontariato e, in seguito, bibliotecaria alla Biblioteca A-riostea di Ferrara. Questo è il suo primo cimento in ambito poe-tico e letterario, avendo finora prediletto il campo musicale e il canto. Ha collaborato, infatti, con diversi gruppi del panorama musicale ferrarese in qualità di cantante e scrittrice di testi, spa-ziando su diversi generi, dall’elettronica al metal, dal progressi-ve al rock. Occasionalmente, è attrice e lettrice dilettante per e-venti e manifestazioni culturali e di intrattenimento. Grande appassionata di arte e di cinema, negli anni universitari e successi-vi, ha organizzato diversi cineforum ed eventi inerenti al campo cinematografico. Interessata ai temi intimisti e al genere noir, al momento sta lavorando al suo primo romanzo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Verdana" w:ascii="Verdana" w:hAnsi="Verdana"/>
          <w:b/>
          <w:bCs/>
          <w:lang w:val="en-US"/>
        </w:rPr>
        <w:t>Silvia Lambertini</w:t>
      </w:r>
      <w:r>
        <w:rPr>
          <w:rFonts w:cs="Verdana" w:ascii="Verdana" w:hAnsi="Verdana"/>
          <w:lang w:val="en-US"/>
        </w:rPr>
        <w:t xml:space="preserve"> nata a Portomaggiore il 8/12/1978, residente a Ferrara, laureata in Giurisprudenza nel 2002.</w:t>
      </w:r>
    </w:p>
    <w:p>
      <w:pPr>
        <w:pStyle w:val="Normal"/>
        <w:autoSpaceDE w:val="false"/>
        <w:rPr>
          <w:rFonts w:ascii="Verdana" w:hAnsi="Verdana" w:cs="Verdana"/>
          <w:lang w:val="en-US"/>
        </w:rPr>
      </w:pPr>
      <w:r>
        <w:rPr>
          <w:rFonts w:cs="Verdana" w:ascii="Verdana" w:hAnsi="Verdana"/>
          <w:lang w:val="en-US"/>
        </w:rPr>
        <w:t>Attualmente dipendente presso la Cooperativa Sociale Camelot.</w:t>
      </w:r>
    </w:p>
    <w:p>
      <w:pPr>
        <w:pStyle w:val="Normal"/>
        <w:autoSpaceDE w:val="false"/>
        <w:rPr>
          <w:rFonts w:ascii="Verdana" w:hAnsi="Verdana" w:cs="Verdana"/>
          <w:lang w:val="en-US"/>
        </w:rPr>
      </w:pPr>
      <w:r>
        <w:rPr>
          <w:rFonts w:cs="Verdana" w:ascii="Verdana" w:hAnsi="Verdana"/>
          <w:lang w:val="en-US"/>
        </w:rPr>
        <w:t>E' tra le fondatrici del gruppo di promozione letteraria La Compagnia del Libro che dal 2011 organizza eventi culturali all'interno della Biblioteca Ariostea, collaboratrice assidua per i primi due anni del gruppo, successivamente dirada le partecipazioni. Dal 2012 è parte dell'Associazione Culturale Gruppo del Tasso, con la quale ha realizzato serate letterarie da Feltrinelli e alcune cene con l'autore. Ritorna a collaborare con la Compagnia del Libro in maniera più assidua nel 2015.</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Verdana" w:ascii="Verdana" w:hAnsi="Verdana"/>
          <w:b/>
          <w:bCs/>
          <w:lang w:val="en-US"/>
        </w:rPr>
        <w:t>Eleonora Cinti</w:t>
      </w:r>
      <w:r>
        <w:rPr>
          <w:rFonts w:cs="Verdana" w:ascii="Verdana" w:hAnsi="Verdana"/>
          <w:lang w:val="en-US"/>
        </w:rPr>
        <w:t xml:space="preserve"> nasce il 26/6/85. Diplomata geometra e abilitata agente immobiliare. Animalista, ama da sempre l’arte, la pittura, la musica e la scrittura. Fa parte della compagnia teatrale “Al pasarat”. Scrive poesie, romanzi storici e racconti in vari magazine. </w:t>
      </w:r>
    </w:p>
    <w:p>
      <w:pPr>
        <w:pStyle w:val="Normal"/>
        <w:autoSpaceDE w:val="false"/>
        <w:rPr>
          <w:rFonts w:ascii="Verdana" w:hAnsi="Verdana" w:cs="Verdana"/>
          <w:lang w:val="en-US"/>
        </w:rPr>
      </w:pPr>
      <w:r>
        <w:rPr>
          <w:rFonts w:cs="Verdana" w:ascii="Verdana" w:hAnsi="Verdana"/>
          <w:lang w:val="en-US"/>
        </w:rPr>
        <w:t>Nel 2011 pubblica il romanzo storico “Ghost Town” Edizioni il Filo.</w:t>
      </w:r>
    </w:p>
    <w:p>
      <w:pPr>
        <w:pStyle w:val="Normal"/>
        <w:autoSpaceDE w:val="false"/>
        <w:rPr>
          <w:rFonts w:ascii="Verdana" w:hAnsi="Verdana" w:cs="Verdana"/>
          <w:lang w:val="en-US"/>
        </w:rPr>
      </w:pPr>
      <w:r>
        <w:rPr>
          <w:rFonts w:cs="Verdana" w:ascii="Verdana" w:hAnsi="Verdana"/>
          <w:lang w:val="en-US"/>
        </w:rPr>
        <w:t>Nel 2014 entra a far parte della comapagnia di attori improvvisati “I Gialli per Caso”, durante la manifestazione GialloFerrara 2014 per la quale presta anche la  voce come lettrice.</w:t>
      </w:r>
    </w:p>
    <w:p>
      <w:pPr>
        <w:pStyle w:val="Normal"/>
        <w:autoSpaceDE w:val="false"/>
        <w:rPr>
          <w:rFonts w:ascii="Verdana" w:hAnsi="Verdana" w:cs="Verdana"/>
          <w:lang w:val="en-US"/>
        </w:rPr>
      </w:pPr>
      <w:r>
        <w:rPr>
          <w:rFonts w:cs="Verdana" w:ascii="Verdana" w:hAnsi="Verdana"/>
          <w:lang w:val="en-US"/>
        </w:rPr>
        <w:t>Organizza e presenta rassegne letterari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Verdana" w:ascii="Verdana" w:hAnsi="Verdana"/>
          <w:b/>
          <w:bCs/>
          <w:lang w:val="en-US"/>
        </w:rPr>
        <w:t>Alberto Amorelli,</w:t>
      </w:r>
      <w:r>
        <w:rPr>
          <w:rFonts w:cs="Verdana" w:ascii="Verdana" w:hAnsi="Verdana"/>
          <w:lang w:val="en-US"/>
        </w:rPr>
        <w:t xml:space="preserve"> nato a Portomaggiore nel 1979, da sempre appassionato di scrittura e di arte si laurea nel 2004 a Ravenna in Conservazione di Beni Culturali. Ha pubblicato nel 2001 “Allegre Malinconie” (silloge poetica), nel 2003 si è classificato terzo al Premio Gianfranco Rossi con un racconto inedito. Nel 2007 partecipa all’antologia di racconti “Dodici Giovani Scrittori Ferraresi” e nel 2009 alla raccolta di poesie “Sedici Poeti Emergenti”. Nel 2011 pubblica on line per la Biblioteca Ariostea il racconto storico “Chiaroscuro Estense”, nel 2013 esce invece la sua seconda raccolta di poesie “Elegia dell’Inverno” (Ed. Kolibris) e paratecipa all'antologia poetica “Poeti di Corrente” ( ed Le Voci della Luna). Nel 2014 pubblica il romanzo fantasy “Il Migliore” per Antipodes. Negli anni ha curato la prefazione di diversi testi e ha pubblicato diversi racconti ed articoli su riviste come “UnPoDiVersi”, “L’Ippogrifo”, “Occhiaperti.net”, “Listone Magazine” e la rivista SITI dell’UNESCO. Dal 2007 al 2015 ha lavora come coordinatore di mostra presso Palazzo dei Diamanti, e dal 2012 insegna scrittura creativa. Dal 2013 è il presidente dell’Associazione Culturale Gruppo del Tasso, con cui oraganizza eventi letterari presso la Biblioteca Ariostea. Ha condotto alcuni format televisivi di consigli di lettura per Telestense. È stato tra gli organizzatori del festival di letteratura gialla GialloFerrara 2014, periodo incui ha fondato la compagnia di attori improvvisati “I Gialli per Caso” per organizzare una cena con delitto in apertura di festival.</w:t>
      </w:r>
    </w:p>
    <w:p>
      <w:pPr>
        <w:pStyle w:val="Normal"/>
        <w:autoSpaceDE w:val="false"/>
        <w:rPr>
          <w:rFonts w:ascii="Verdana" w:hAnsi="Verdana" w:cs="Verdana"/>
          <w:lang w:val="en-US"/>
        </w:rPr>
      </w:pPr>
      <w:r>
        <w:rPr>
          <w:rFonts w:cs="Verdana" w:ascii="Verdana" w:hAnsi="Verdana"/>
          <w:lang w:val="en-US"/>
        </w:rPr>
        <w:t>Nel novembre del 2014 è stato nel team organizzativo del Ventennale di Feltrinelli. Attualmente sta lavorando a diversi progetti letterar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Verdana" w:ascii="Verdana" w:hAnsi="Verdana"/>
          <w:b/>
          <w:bCs/>
          <w:lang w:val="en-US"/>
        </w:rPr>
        <w:t>Matteo Pazzi</w:t>
      </w:r>
      <w:r>
        <w:rPr>
          <w:rFonts w:cs="Verdana" w:ascii="Verdana" w:hAnsi="Verdana"/>
          <w:lang w:val="en-US"/>
        </w:rPr>
        <w:t xml:space="preserve">, 37 anni, nato a Este (Pd) e residente a Voghiera (Fe). Laureato in Scienze Politiche, ha conseguito tre master universitari. Ha alle spalle la pubblicazione di quattro volumi poetici (“Ventiquattro poesie” casa editrice Montedit ,“Il Pasto” Este Ediction e “Compendio del cacciatore disarmato” Ed.Simple e “Bestiario dell’ Estate” Kolibris) e un breve romanzo intitolato “Chiuso per Lotta” (Prospettiva editrice). Nel 2013 per la casa editrice deComporre è uscita la breve raccolta di micro-racconti intitolata “Il magazziniere fenomenologico”. Nel 2014 entra a far parte della compagnia di attori improvvisati “I Gialli per Caso”. Nel 2015 sono usciti i romanzi brevi “Angeli in culo alla balena bianca” (Ed. Antipodes) e “La sagra dell’ elemosina alla fine del giorno” (Ed. Aracne). Molti suoi lavori sono apparsi in riviste (Poesia, Soglie, Ellin Silae, Il vascello di carta, Il Segnale, Un Po di versi ecc…) e ha ottenuto varie segnalazioni in premi letterari.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Verdana" w:ascii="Verdana" w:hAnsi="Verdana"/>
          <w:b/>
          <w:bCs/>
          <w:lang w:val="en-US"/>
        </w:rPr>
        <w:t>Matteo Bianchi,</w:t>
      </w:r>
      <w:r>
        <w:rPr>
          <w:rFonts w:cs="Verdana" w:ascii="Verdana" w:hAnsi="Verdana"/>
          <w:lang w:val="en-US"/>
        </w:rPr>
        <w:t xml:space="preserve"> 28 anni, è stato selezionato da Alberto Bertoni tra le voci per l’atlante online di poesia contemporanea dell’Università di Bologna, </w:t>
      </w:r>
      <w:r>
        <w:rPr>
          <w:rFonts w:cs="Verdana" w:ascii="Verdana" w:hAnsi="Verdana"/>
          <w:i/>
          <w:iCs/>
          <w:lang w:val="en-US"/>
        </w:rPr>
        <w:t>Ossigeno Nascente</w:t>
      </w:r>
      <w:r>
        <w:rPr>
          <w:rFonts w:cs="Verdana" w:ascii="Verdana" w:hAnsi="Verdana"/>
          <w:lang w:val="en-US"/>
        </w:rPr>
        <w:t xml:space="preserve">, nonché tradotto in inglese, francese e olandese. Ha pubblicato le raccolte </w:t>
      </w:r>
      <w:r>
        <w:rPr>
          <w:rFonts w:cs="Verdana" w:ascii="Verdana" w:hAnsi="Verdana"/>
          <w:i/>
          <w:iCs/>
          <w:lang w:val="en-US"/>
        </w:rPr>
        <w:t>Poesie in bicicletta</w:t>
      </w:r>
      <w:r>
        <w:rPr>
          <w:rFonts w:cs="Verdana" w:ascii="Verdana" w:hAnsi="Verdana"/>
          <w:lang w:val="en-US"/>
        </w:rPr>
        <w:t xml:space="preserve"> (Este Edition 2007, Premio Lascito Niccolini ’10), </w:t>
      </w:r>
      <w:r>
        <w:rPr>
          <w:rFonts w:cs="Verdana" w:ascii="Verdana" w:hAnsi="Verdana"/>
          <w:i/>
          <w:iCs/>
          <w:lang w:val="en-US"/>
        </w:rPr>
        <w:t xml:space="preserve">Fischi di merlo </w:t>
      </w:r>
      <w:r>
        <w:rPr>
          <w:rFonts w:cs="Verdana" w:ascii="Verdana" w:hAnsi="Verdana"/>
          <w:lang w:val="en-US"/>
        </w:rPr>
        <w:t xml:space="preserve">(Edizioni del Leone 2011, Premio Rabelais ’11, Premio Turoldo ’11), </w:t>
      </w:r>
      <w:r>
        <w:rPr>
          <w:rFonts w:cs="Verdana" w:ascii="Verdana" w:hAnsi="Verdana"/>
          <w:i/>
          <w:iCs/>
          <w:lang w:val="en-US"/>
        </w:rPr>
        <w:t>L’amore è qualcos’altro</w:t>
      </w:r>
      <w:r>
        <w:rPr>
          <w:rFonts w:cs="Verdana" w:ascii="Verdana" w:hAnsi="Verdana"/>
          <w:lang w:val="en-US"/>
        </w:rPr>
        <w:t xml:space="preserve"> (con Alessio Casalicchio, Empirìa, 2013), </w:t>
      </w:r>
      <w:r>
        <w:rPr>
          <w:rFonts w:cs="Verdana" w:ascii="Verdana" w:hAnsi="Verdana"/>
          <w:i/>
          <w:iCs/>
          <w:lang w:val="en-US"/>
        </w:rPr>
        <w:t>La metà del letto</w:t>
      </w:r>
      <w:r>
        <w:rPr>
          <w:rFonts w:cs="Verdana" w:ascii="Verdana" w:hAnsi="Verdana"/>
          <w:lang w:val="en-US"/>
        </w:rPr>
        <w:t xml:space="preserve"> (Barbera, 2015), e le sillogi </w:t>
      </w:r>
      <w:r>
        <w:rPr>
          <w:rFonts w:cs="Verdana" w:ascii="Verdana" w:hAnsi="Verdana"/>
          <w:i/>
          <w:iCs/>
          <w:lang w:val="en-US"/>
        </w:rPr>
        <w:t>L’alba di Ladyhawke</w:t>
      </w:r>
      <w:r>
        <w:rPr>
          <w:rFonts w:cs="Verdana" w:ascii="Verdana" w:hAnsi="Verdana"/>
          <w:lang w:val="en-US"/>
        </w:rPr>
        <w:t xml:space="preserve"> (Fara, 2012) e </w:t>
      </w:r>
      <w:r>
        <w:rPr>
          <w:rFonts w:cs="Verdana" w:ascii="Verdana" w:hAnsi="Verdana"/>
          <w:i/>
          <w:iCs/>
          <w:lang w:val="en-US"/>
        </w:rPr>
        <w:t>Un’ombra in due</w:t>
      </w:r>
      <w:r>
        <w:rPr>
          <w:rFonts w:cs="Verdana" w:ascii="Verdana" w:hAnsi="Verdana"/>
          <w:lang w:val="en-US"/>
        </w:rPr>
        <w:t xml:space="preserve"> (L’Arca Felice, 2014), in parte interpretata dal cantautore Germano Bonaveri. </w:t>
      </w:r>
    </w:p>
    <w:p>
      <w:pPr>
        <w:pStyle w:val="Normal"/>
        <w:autoSpaceDE w:val="false"/>
        <w:rPr/>
      </w:pPr>
      <w:r>
        <w:rPr>
          <w:rFonts w:cs="Verdana" w:ascii="Verdana" w:hAnsi="Verdana"/>
          <w:lang w:val="en-US"/>
        </w:rPr>
        <w:t xml:space="preserve">Collabora con il quotidiano “La Nuova Ferrara”, e con le riviste “SITI – Unesco World Heritage Sites Journal”, “Segno”, “QuiLibri”, “L’immaginazione” e “Atelier”, di cui ha curato il numero monografico sulla poetica di Anna Maria Carpi (n. 73, marzo 2014). Suo il blog d’autore “inedito zero” su Repubblica.it e collabora a </w:t>
      </w:r>
      <w:r>
        <w:rPr>
          <w:rFonts w:cs="Verdana" w:ascii="Verdana" w:hAnsi="Verdana"/>
          <w:i/>
          <w:iCs/>
          <w:lang w:val="en-US"/>
        </w:rPr>
        <w:t>Punto. Almanacco della Poesia Italiana</w:t>
      </w:r>
      <w:r>
        <w:rPr>
          <w:rFonts w:cs="Verdana" w:ascii="Verdana" w:hAnsi="Verdana"/>
          <w:lang w:val="en-US"/>
        </w:rPr>
        <w:t xml:space="preserve"> (puntoacapo Editrice).</w:t>
      </w:r>
      <w:r>
        <w:rPr>
          <w:rFonts w:cs="Verdana" w:ascii="Verdana" w:hAnsi="Verdana"/>
          <w:i/>
          <w:iCs/>
          <w:lang w:val="en-US"/>
        </w:rPr>
        <w:t xml:space="preserve"> </w:t>
      </w:r>
      <w:r>
        <w:rPr>
          <w:rFonts w:cs="Verdana" w:ascii="Verdana" w:hAnsi="Verdana"/>
          <w:lang w:val="en-US"/>
        </w:rPr>
        <w:t xml:space="preserve">Numerosi sono i suoi articoli apparsi sul portale Rai Letteratura, mentre suoi reportage e interviste sono usciti su RaiNews.it, Unità.it, “La Stampa” e “Il Centro”. </w:t>
      </w:r>
    </w:p>
    <w:p>
      <w:pPr>
        <w:pStyle w:val="Normal"/>
        <w:autoSpaceDE w:val="false"/>
        <w:rPr/>
      </w:pPr>
      <w:r>
        <w:rPr>
          <w:rFonts w:cs="Verdana" w:ascii="Verdana" w:hAnsi="Verdana"/>
          <w:lang w:val="en-US"/>
        </w:rPr>
        <w:t xml:space="preserve">Ha fondato il Collettivo “Corrente Improvvisa”, di cui ha curato l’antologia </w:t>
      </w:r>
      <w:r>
        <w:rPr>
          <w:rFonts w:cs="Verdana" w:ascii="Verdana" w:hAnsi="Verdana"/>
          <w:i/>
          <w:iCs/>
          <w:lang w:val="en-US"/>
        </w:rPr>
        <w:t xml:space="preserve">Poeti di Corrente </w:t>
      </w:r>
      <w:r>
        <w:rPr>
          <w:rFonts w:cs="Verdana" w:ascii="Verdana" w:hAnsi="Verdana"/>
          <w:lang w:val="en-US"/>
        </w:rPr>
        <w:t xml:space="preserve">(Le Voci della Luna, 2013), e ha composto il primo excursus sulla poesia contemporanea a Ferrara, </w:t>
      </w:r>
      <w:r>
        <w:rPr>
          <w:rFonts w:cs="Verdana" w:ascii="Verdana" w:hAnsi="Verdana"/>
          <w:i/>
          <w:iCs/>
          <w:lang w:val="en-US"/>
        </w:rPr>
        <w:t>I poeti del Duca</w:t>
      </w:r>
      <w:r>
        <w:rPr>
          <w:rFonts w:cs="Verdana" w:ascii="Verdana" w:hAnsi="Verdana"/>
          <w:lang w:val="en-US"/>
        </w:rPr>
        <w:t xml:space="preserve"> (Edizioni Kolibris, 2013). Ferrarese tenace, ha tentato più volte la fuga a Venezia. Si è laureato in Lettere Moderne, anche se ama quelle classiche, e si occupa di comunicazione, ma alla sua manier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shd w:fill="FFFFFF" w:val="clear"/>
        <w:rPr/>
      </w:pPr>
      <w:r>
        <w:rPr>
          <w:rFonts w:cs="Verdana" w:ascii="Verdana" w:hAnsi="Verdana"/>
          <w:b/>
          <w:bCs/>
          <w:lang w:val="en-US"/>
        </w:rPr>
        <w:t xml:space="preserve">Alessandro Tagliati, </w:t>
      </w:r>
      <w:r>
        <w:rPr>
          <w:rFonts w:cs="Arial" w:ascii="Verdana" w:hAnsi="Verdana"/>
          <w:color w:val="222222"/>
        </w:rPr>
        <w:t>attore per vocazione e non per mestiere collabora con la Compagnia del Libro dagli esordi nel 2011. </w:t>
      </w:r>
    </w:p>
    <w:p>
      <w:pPr>
        <w:pStyle w:val="Normal"/>
        <w:shd w:fill="FFFFFF" w:val="clear"/>
        <w:rPr>
          <w:rFonts w:ascii="Verdana" w:hAnsi="Verdana" w:cs="Arial"/>
          <w:color w:val="222222"/>
        </w:rPr>
      </w:pPr>
      <w:r>
        <w:rPr>
          <w:rFonts w:cs="Arial" w:ascii="Verdana" w:hAnsi="Verdana"/>
          <w:color w:val="222222"/>
        </w:rPr>
        <w:t>Membro del consiglio direttivo dell'Associazione Culturale Gruppo del Tasso, ha prestato la sua arte a diversi eventi serali in costume in Biblioteca Ariostea.</w:t>
      </w:r>
    </w:p>
    <w:p>
      <w:pPr>
        <w:pStyle w:val="Normal"/>
        <w:shd w:fill="FFFFFF" w:val="clear"/>
        <w:rPr>
          <w:rFonts w:ascii="Verdana" w:hAnsi="Verdana" w:cs="Arial"/>
          <w:color w:val="222222"/>
        </w:rPr>
      </w:pPr>
      <w:r>
        <w:rPr>
          <w:rFonts w:cs="Arial" w:ascii="Verdana" w:hAnsi="Verdana"/>
          <w:color w:val="222222"/>
        </w:rPr>
        <w:t>Nel 2014 ha fondato la compagnia di attori improvvisati " I Gialli per Caso" nella realizzazione della cena con delitto per l'inaugurazione del festival GialloFerrara 2014, per il quale è anche stato lettore durante gli svariati eventi.</w:t>
      </w:r>
    </w:p>
    <w:p>
      <w:pPr>
        <w:pStyle w:val="Normal"/>
        <w:rPr>
          <w:rFonts w:ascii="Verdana" w:hAnsi="Verdana" w:cs="Verdana"/>
          <w:color w:val="222222"/>
        </w:rPr>
      </w:pPr>
      <w:r>
        <w:rPr>
          <w:rFonts w:cs="Verdana" w:ascii="Verdana" w:hAnsi="Verdana"/>
          <w:color w:val="2222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7:00Z</dcterms:created>
  <dc:creator>s.bottoni</dc:creator>
  <dc:description/>
  <cp:keywords/>
  <dc:language>en-US</dc:language>
  <cp:lastModifiedBy>lm</cp:lastModifiedBy>
  <dcterms:modified xsi:type="dcterms:W3CDTF">2015-04-07T09:27:00Z</dcterms:modified>
  <cp:revision>2</cp:revision>
  <dc:subject/>
  <dc:title>Isabella Bertasi è nata il 10 aprile 1986 a Ferrara, dove vive attualmente</dc:title>
</cp:coreProperties>
</file>