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</w:tblGrid>
      <w:tr>
        <w:trPr>
          <w:trHeight w:val="1556" w:hRule="exact"/>
        </w:trPr>
        <w:tc>
          <w:tcPr>
            <w:tcW w:w="3197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ommasini More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374, Via Sverginesca, 40014, Crevalcore, Bologna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1980836; 3357418202 uff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1980836</w:t>
            </w:r>
          </w:p>
        </w:tc>
      </w:tr>
      <w:tr>
        <w:trPr>
          <w:trHeight w:val="458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</w:rPr>
                <w:t>moreno.tommasini@yahoo.it</w:t>
              </w:r>
            </w:hyperlink>
            <w:r>
              <w:rPr>
                <w:lang w:val="it-IT"/>
              </w:rPr>
              <w:t xml:space="preserve">; </w:t>
            </w:r>
            <w:hyperlink r:id="rId4">
              <w:r>
                <w:rPr>
                  <w:rStyle w:val="InternetLink"/>
                </w:rPr>
                <w:t>Moreno.Tommasini@legalmail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4/4/1960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/2/2012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settore Bilancio, Provveditorato e Patrimonio; Componente del comitato Budget; Componente del Comitato di Direzione; Componente della delegazione trattante di partte pubbl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/7/2007 al 31/1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settore Bilancio e Provveditorato; Componente del comitato Budget; Componente del Comitato di Direzione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5/11/2004 a l 30/6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settore Personale e Provveditorato; Componente del comitato Budget; Componente della delegazione trattante di parte pubblica, Componente del Comitato di Dire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/3/2001 – 14/11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igente settore Personale; Componente del comitato Budget; Componente della delegazione trattante di parte pubblica,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4/11/1996 – 18/3/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servizio Bilancio – Vice ragioniere; Responsabile Bilancio e contabilità economic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/8/1995 – 3/11/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servizio Economato; Responsabile degli acquisti economali dell’amministrazione comunal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4/5/1988 – 31/7/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revalc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ce Segretario – Responsabile settore amministrativo – 8a qf; Responsabile del personale, ragioneria, tributi, segreteria, Ced, Polizia municipale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/10/1986 – 13/5/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an Giovanni in Persic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nità organica bilancio, programmazione e investimenti – vice ragioniere 7a qf; addetto alla gestione del bilancio; alla gestione delle fonti di finanziamento e alla tenuta della contabilità economic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/5/1982 – 1/10/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an Giovanni in Persic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 Amminist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iere aggiunto 6a qf  Dpr 347/1983 presso l’ufficio personale; addetto alla selezione del personale e alla contabilità degli stipend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9 -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ologna – Facoltà di Economia 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giuridiche ed econom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economia 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4 - 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“L. Einaudi” di San Giovanni in Persic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abilità, diritto ed econom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agioniere e Perito Commerc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media superi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>
          <w:trHeight w:val="275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a’ relazionali – capacità di gestire relazioni complesse con colleghi, amministratori, utenza, organizzazioni sindacali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a’ di organizzare strutture complesse e progetti rilevanti 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utilizzo sw di office automation; utilizzo di Project; Utilizzo di visio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\\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in  corsi di formazione come da allegat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cat. B per la guida di autoveico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 all’albo dei revisori dei conti  n. 125420 (provvedimento 18/4/2002 – GU supplemento n. 36 – IV serie speciale del 7/5/2002;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cio dell’Associazione Italiana Internal Auditors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ind w:left="360" w:hanging="36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nco docenze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360" w:hanging="36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nco incarichi professionali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360" w:hanging="36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nco pubblicazion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946"/>
    </w:tblGrid>
    <w:tr>
      <w:trPr>
        <w:trHeight w:val="423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2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2"/>
              <w:lang w:val="it-IT"/>
            </w:rPr>
            <w:t>Curriculum vitae di TOMMASINI, Moreno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dd\/MM\/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9/07/26</w:t>
          </w:r>
          <w:r>
            <w:rPr>
              <w:sz w:val="16"/>
              <w:i/>
            </w:rPr>
            <w:fldChar w:fldCharType="end"/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946" w:type="dxa"/>
          <w:tcBorders/>
        </w:tcPr>
        <w:p>
          <w:pPr>
            <w:pStyle w:val="OiaeaeiYiio2"/>
            <w:widowControl/>
            <w:bidi w:val="0"/>
            <w:snapToGrid w:val="false"/>
            <w:jc w:val="right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i w:val="false"/>
            </w:rPr>
            <w:t xml:space="preserve">Pagina </w:t>
          </w:r>
          <w:r>
            <w:rPr>
              <w:rStyle w:val="PageNumber"/>
              <w:sz w:val="20"/>
              <w:lang w:val="it-IT"/>
            </w:rPr>
            <w:fldChar w:fldCharType="begin"/>
          </w:r>
          <w:r>
            <w:rPr>
              <w:rStyle w:val="PageNumber"/>
              <w:sz w:val="20"/>
              <w:lang w:val="it-IT"/>
            </w:rPr>
            <w:instrText xml:space="preserve"> PAGE </w:instrText>
          </w:r>
          <w:r>
            <w:rPr>
              <w:rStyle w:val="PageNumber"/>
              <w:sz w:val="20"/>
              <w:lang w:val="it-IT"/>
            </w:rPr>
            <w:fldChar w:fldCharType="separate"/>
          </w:r>
          <w:r>
            <w:rPr>
              <w:rStyle w:val="PageNumber"/>
              <w:sz w:val="20"/>
              <w:lang w:val="it-IT"/>
            </w:rPr>
            <w:t>4</w:t>
          </w:r>
          <w:r>
            <w:rPr>
              <w:rStyle w:val="PageNumber"/>
              <w:sz w:val="20"/>
              <w:lang w:val="it-IT"/>
            </w:rPr>
            <w:fldChar w:fldCharType="end"/>
          </w:r>
          <w:r>
            <w:rPr>
              <w:rStyle w:val="PageNumber"/>
              <w:sz w:val="20"/>
              <w:lang w:val="it-IT"/>
            </w:rPr>
            <w:t xml:space="preserve"> di </w:t>
          </w:r>
          <w:r>
            <w:rPr>
              <w:rStyle w:val="PageNumber"/>
              <w:sz w:val="20"/>
              <w:lang w:val="it-IT"/>
            </w:rPr>
            <w:fldChar w:fldCharType="begin"/>
          </w:r>
          <w:r>
            <w:rPr>
              <w:rStyle w:val="PageNumber"/>
              <w:sz w:val="20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lang w:val="it-IT"/>
            </w:rPr>
            <w:fldChar w:fldCharType="separate"/>
          </w:r>
          <w:r>
            <w:rPr>
              <w:rStyle w:val="PageNumber"/>
              <w:sz w:val="20"/>
              <w:lang w:val="it-IT"/>
            </w:rPr>
            <w:t>4</w:t>
          </w:r>
          <w:r>
            <w:rPr>
              <w:rStyle w:val="PageNumber"/>
              <w:sz w:val="20"/>
              <w:lang w:val="it-IT"/>
            </w:rPr>
            <w:fldChar w:fldCharType="end"/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Hyperlink">
    <w:name w:val="Hyperlink"/>
    <w:basedOn w:val="WWCaratterepredefinitoparagrafo1"/>
    <w:qFormat/>
    <w:rPr>
      <w:color w:val="0000FF"/>
      <w:sz w:val="20"/>
      <w:u w:val="single"/>
    </w:rPr>
  </w:style>
  <w:style w:type="character" w:styleId="FollowedHyperlink">
    <w:name w:val="FollowedHyperlink"/>
    <w:basedOn w:val="WWCaratterepredefinitoparagrafo1"/>
    <w:qFormat/>
    <w:rPr>
      <w:color w:val="800080"/>
      <w:sz w:val="20"/>
      <w:u w:val="single"/>
    </w:rPr>
  </w:style>
  <w:style w:type="character" w:styleId="Style14">
    <w:name w:val="Áñéèìüò óåëßäáò"/>
    <w:basedOn w:val="WWCaratterepredefinitoparagrafo1"/>
    <w:qFormat/>
    <w:rPr>
      <w:sz w:val="20"/>
    </w:rPr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eno.tommasini@poste.it" TargetMode="External"/><Relationship Id="rId4" Type="http://schemas.openxmlformats.org/officeDocument/2006/relationships/hyperlink" Target="mailto:Moreno.Tommasini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Christopher ADAM</dc:creator>
  <dc:description/>
  <dc:language>en-US</dc:language>
  <cp:lastModifiedBy>l.mattioli</cp:lastModifiedBy>
  <cp:lastPrinted>2011-09-19T21:55:00Z</cp:lastPrinted>
  <dcterms:modified xsi:type="dcterms:W3CDTF">2013-03-13T07:56:00Z</dcterms:modified>
  <cp:revision>2</cp:revision>
  <dc:subject/>
  <dc:title>* NOTE</dc:title>
</cp:coreProperties>
</file>