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                               70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il giorno 1 e 2 novembre ricorre la Commemorazione di Tutti i Santi e dei Defun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tale ricorrenza determina, durante tutta la settimana in cui essa cade, un forte afflusso di cittadini e visitatori nelle aree adiacenti e prossime ai cimiteri del capoluogo e delle sue frazioni sia a piedi che con veicoli a motor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essendo il giorno 1 novembre giornata festiva, si prevede l’ulteriore intensificarsi della circolazion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isulta perciò necessario agevolare la sosta dei veicoli a motore nei pressi della Certosa Monumentale, adibendo a ciò alcune aree solitamente interdette o limitate alla circolazione e sosta quale Ercole I d’Este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risulta altresì necessario favorire la circolazione delle persone portatrici di handicap e di veicoli adibiti a trasporto pubblico permettendo loro l’avvicinamento alle aree cimiteriali in perfetta sicurezza e quindi inibendo o limitando la circolazione e la sosta a veicoli diversi, come nelle vie Borso, Guarini, Vicolo del Parchetto, viale della Certosa, via Santa Maria degli Ange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aree adiacenti ai cimiteri decentrati e periferici – cimiteri cittadini di Quacchio, San Luca, San Giorgio; cimiteri delle località  Pontelagoscuro, Francolino, S.Bartolomeo in Bosco, San Martino, Quartesana, Cona, Porotto, Mizzana, Cassana - a causa della loro ubicazione o conformazione della strada, necessitano di specifici provvedimenti volti a permettere la sicura fruizione degli accessi ed il movimento di persone e veicoli anche in presenza di significativo aumento del traff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ituto Commissario U.O. Reparti e Nuclei Territoria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, 7 e art. 38 comma 3°del C.d.S. (D.LGS. 30.04.1992, n. 285 e s.m.i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materia di regolamentazione della circolazione urbana, per quanto esplicitato in premess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Ariostea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ello inte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spensione dell’area pedonale </w:t>
      </w:r>
      <w:r>
        <w:rPr>
          <w:rFonts w:cs="Arial" w:ascii="Arial" w:hAnsi="Arial"/>
          <w:b/>
          <w:sz w:val="22"/>
          <w:szCs w:val="22"/>
        </w:rPr>
        <w:t xml:space="preserve">ed istituzione di parcheggio a pettine per gli autoveicoli;  istituzione di senso unico di marcia, </w:t>
      </w:r>
      <w:r>
        <w:rPr>
          <w:rFonts w:cs="Arial" w:ascii="Arial" w:hAnsi="Arial"/>
          <w:sz w:val="22"/>
          <w:szCs w:val="22"/>
        </w:rPr>
        <w:t xml:space="preserve">in senso orario, con ingresso da Via Fossato/Cortile e uscita dalla rampa lato </w:t>
      </w:r>
      <w:r>
        <w:rPr>
          <w:rFonts w:cs="Arial" w:ascii="Arial" w:hAnsi="Arial"/>
          <w:b/>
          <w:sz w:val="22"/>
          <w:szCs w:val="22"/>
        </w:rPr>
        <w:t xml:space="preserve">Porta Mare </w:t>
      </w:r>
      <w:r>
        <w:rPr>
          <w:rFonts w:cs="Arial" w:ascii="Arial" w:hAnsi="Arial"/>
          <w:sz w:val="22"/>
          <w:szCs w:val="22"/>
        </w:rPr>
        <w:t>fronte</w:t>
      </w:r>
      <w:r>
        <w:rPr>
          <w:rFonts w:cs="Arial" w:ascii="Arial" w:hAnsi="Arial"/>
          <w:b/>
          <w:sz w:val="22"/>
          <w:szCs w:val="22"/>
        </w:rPr>
        <w:t xml:space="preserve"> via Folegno.</w:t>
      </w:r>
    </w:p>
    <w:p>
      <w:pPr>
        <w:pStyle w:val="Normal"/>
        <w:ind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 PROVVEDIMENTO AVRA’ VALIDITA’ DALLE ORE 07,00 DEL GIORNO 31 OTTOBRE 2020, ALLE ORE 19,00 DEL GIORNO 2 NOVEMBRE 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CERTO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07,00 ALLE ORE 19,00 DAL GIORNO 31 OTTOBRE 2020 AL GIORNO 2 NOVEMBRE 2020.</w:t>
      </w:r>
    </w:p>
    <w:p>
      <w:pPr>
        <w:pStyle w:val="Normal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orso, Via Guarini, Vicolo del Parchetto, Vicolo del Portone, Viale della Certosa: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istituzione del divieto di circolazione a tutti i veicoli,</w:t>
      </w:r>
      <w:r>
        <w:rPr>
          <w:rFonts w:cs="Arial" w:ascii="Arial" w:hAnsi="Arial"/>
          <w:sz w:val="22"/>
          <w:szCs w:val="22"/>
        </w:rPr>
        <w:t xml:space="preserve"> ammessi gli autorizzati ed i veicoli del trasporto pubblico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Ercole I d’Este</w:t>
      </w:r>
      <w:r>
        <w:rPr>
          <w:rFonts w:cs="Arial" w:ascii="Arial" w:hAnsi="Arial"/>
          <w:sz w:val="22"/>
          <w:szCs w:val="22"/>
        </w:rPr>
        <w:t>, tratto da via Guarini al c.n.48° e da via Arianuova al c.n.39: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Ercole I d’Est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Arianuova a viale O.Furioso:</w:t>
      </w:r>
    </w:p>
    <w:p>
      <w:pPr>
        <w:pStyle w:val="TextBody"/>
        <w:ind w:left="283" w:hanging="0"/>
        <w:rPr/>
      </w:pPr>
      <w:r>
        <w:rPr>
          <w:rFonts w:cs="Arial" w:ascii="Arial" w:hAnsi="Arial"/>
          <w:b/>
          <w:sz w:val="22"/>
          <w:szCs w:val="22"/>
        </w:rPr>
        <w:t>istituzione del senso unico di marcia</w:t>
      </w:r>
      <w:r>
        <w:rPr>
          <w:rFonts w:cs="Arial" w:ascii="Arial" w:hAnsi="Arial"/>
          <w:sz w:val="22"/>
          <w:szCs w:val="22"/>
        </w:rPr>
        <w:t xml:space="preserve"> con direzione viale O. Furioso, ammessi in entrambi i sensi di marcia i mezzi di trasporto pubblico nel solo tratto compreso tra il viale della Certosa ed il C.so Biagio Rossett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le Certosa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stituzione di direzione obbligatoria a destra, </w:t>
      </w:r>
      <w:r>
        <w:rPr>
          <w:rFonts w:cs="Arial" w:ascii="Arial" w:hAnsi="Arial"/>
          <w:sz w:val="22"/>
          <w:szCs w:val="22"/>
        </w:rPr>
        <w:t>eccetto i mezzi di trasporto pubbl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colo Parchetto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colo Portone,</w:t>
      </w:r>
      <w:r>
        <w:rPr>
          <w:rFonts w:cs="Arial" w:ascii="Arial" w:hAnsi="Arial"/>
          <w:b/>
          <w:sz w:val="22"/>
          <w:szCs w:val="22"/>
        </w:rPr>
        <w:t xml:space="preserve"> all’intersezione con C.so Ercole d’Este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Arianuova</w:t>
      </w:r>
      <w:r>
        <w:rPr>
          <w:rFonts w:cs="Arial" w:ascii="Arial" w:hAnsi="Arial"/>
          <w:b/>
          <w:sz w:val="22"/>
          <w:szCs w:val="22"/>
        </w:rPr>
        <w:t xml:space="preserve">, intersezione Ercole I d’Este: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i direzioni consentite a destra e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O. Furios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da Corso Ercole I d’Este a via Leopardi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el senso unico di marcia, </w:t>
      </w:r>
      <w:r>
        <w:rPr>
          <w:rFonts w:cs="Arial" w:ascii="Arial" w:hAnsi="Arial"/>
          <w:sz w:val="22"/>
          <w:szCs w:val="22"/>
        </w:rPr>
        <w:t>con direzione via Leopard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Santa Maria degli Angel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da via Leopardi a via A. Novello – lato campo giochi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,</w:t>
      </w:r>
      <w:r>
        <w:rPr>
          <w:rFonts w:cs="Arial" w:ascii="Arial" w:hAnsi="Arial"/>
          <w:sz w:val="22"/>
          <w:szCs w:val="22"/>
        </w:rPr>
        <w:t xml:space="preserve"> vengono salvaguardati gli stalli a petti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rcole I d’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Arianuova  a Santa Maria degli Angeli:</w:t>
      </w:r>
    </w:p>
    <w:p>
      <w:pPr>
        <w:pStyle w:val="TextBodyIndent"/>
        <w:widowControl w:val="false"/>
        <w:suppressAutoHyphens w:val="false"/>
        <w:spacing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sione della Z.T.L.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rcole  I d’ Est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.le  della Certosa a V.le Orlando Furioso:</w:t>
      </w:r>
    </w:p>
    <w:p>
      <w:pPr>
        <w:pStyle w:val="TextBodyIndent"/>
        <w:widowControl w:val="false"/>
        <w:suppressAutoHyphens w:val="false"/>
        <w:spacing w:before="0" w:after="0"/>
        <w:ind w:left="0" w:firstLine="283"/>
        <w:jc w:val="both"/>
        <w:rPr/>
      </w:pPr>
      <w:r>
        <w:rPr>
          <w:rFonts w:cs="Arial" w:ascii="Arial" w:hAnsi="Arial"/>
          <w:b/>
          <w:sz w:val="22"/>
          <w:szCs w:val="22"/>
        </w:rPr>
        <w:t>sosta consentita ambo i l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EFFICACIA DAL GIORNO 31 OTTOBRE AL 2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VEMBRE 2020 DALLE ORE 07,00 ALLE ORE 19,00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______________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NEI GIORNI 1  E 2  NOVEMBRE 2020, DALLE ORE 07.00 ALLE ORE 19.00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QUACCHI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Polo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atto dal parcheggio del cimitero di Quacchio a via Caldirol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ambo i lat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Caldirol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i spazio di sosta per i veicoli al servizio di invalidi o con difficoltà di deambulazione </w:t>
      </w:r>
      <w:r>
        <w:rPr>
          <w:rFonts w:cs="Arial" w:ascii="Arial" w:hAnsi="Arial"/>
          <w:sz w:val="22"/>
          <w:szCs w:val="22"/>
        </w:rPr>
        <w:t>nel tratto davanti al Cimitero di Quacchio – lato Vallo delle Mura – alla rampa di accesso al sottomura di fronte a via Polonia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Caldirol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rea del sottomura antistanti il Cimitero di Quacchio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i parcheggio per i veicoli,</w:t>
      </w:r>
      <w:r>
        <w:rPr>
          <w:rFonts w:cs="Arial" w:ascii="Arial" w:hAnsi="Arial"/>
          <w:sz w:val="22"/>
          <w:szCs w:val="22"/>
        </w:rPr>
        <w:t xml:space="preserve"> con accesso in prossimità di via Chendi e uscita all’altezza di via Polonia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LUC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Campo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ll’ingresso del parcheggio antistante il cimitero di San Luc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   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 ed i veicoli del trasporto pubblico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Campo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ll’accesso al parcheggio posto in prossimità del c.n. 38 al c.n.4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archeggio in corrispondenza della sede del Comando Compagnia Carabinieri)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cc.nn. pari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GIORGI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O. Putinat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l c.n. 234 a via Pontino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O. Putinat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compreso tra il Ponte di San Giorgio ed il Canale Primar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dei cc.nn. dispari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l Pontin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tra via O. Putinati al c.n. 10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transito a tutti i veicoli,</w:t>
      </w:r>
      <w:r>
        <w:rPr>
          <w:rFonts w:cs="Arial" w:ascii="Arial" w:hAnsi="Arial"/>
          <w:sz w:val="22"/>
          <w:szCs w:val="22"/>
        </w:rPr>
        <w:t xml:space="preserve"> ammessi i residen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>istituzione del divieto di fermata sul ambo i lati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PONTELAGOSCUR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da senza nome</w:t>
      </w:r>
      <w:r>
        <w:rPr>
          <w:rFonts w:cs="Arial" w:ascii="Arial" w:hAnsi="Arial"/>
          <w:sz w:val="22"/>
          <w:szCs w:val="22"/>
        </w:rPr>
        <w:t>, da via Vallelunga al Cimitero di Pontelagoscur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Romi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compreso tra la via L. Bottoni ed il ponte sul Canale Boicell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Vallelung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er un tratto di metri 100 dalla Via Dolcetti e dalla Via Crespano sino al Ponte sul Ca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icelli: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istituzione del divieto di fermata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FRANCOLIN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del Cimitero</w:t>
      </w:r>
      <w:r>
        <w:rPr>
          <w:rFonts w:cs="Arial" w:ascii="Arial" w:hAnsi="Arial"/>
          <w:sz w:val="22"/>
          <w:szCs w:val="22"/>
        </w:rPr>
        <w:t>, tratto da via dei Calzolai al termine della strada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. BARTOLOMEO IN BOSCO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garbata</w:t>
      </w:r>
      <w:r>
        <w:rPr>
          <w:rFonts w:cs="Arial" w:ascii="Arial" w:hAnsi="Arial"/>
          <w:sz w:val="22"/>
          <w:szCs w:val="22"/>
        </w:rPr>
        <w:t>, tratto dal c.n.289 alla via Masi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fermata sul lato cc.nn. pari;</w:t>
      </w:r>
    </w:p>
    <w:p>
      <w:pPr>
        <w:pStyle w:val="TextBodyIndent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Sgarba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tto da via Pandolfina a Via Mas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 per gli autocarri.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SAN MARTINO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Corazza,</w:t>
      </w:r>
      <w:r>
        <w:rPr>
          <w:rFonts w:cs="Arial" w:ascii="Arial" w:hAnsi="Arial"/>
          <w:sz w:val="22"/>
          <w:szCs w:val="22"/>
        </w:rPr>
        <w:t xml:space="preserve"> tratto compreso tra le Vie Buttifredo/Chiesa e via Pasini, lato civici dispari:</w:t>
      </w:r>
    </w:p>
    <w:p>
      <w:pPr>
        <w:pStyle w:val="Normal"/>
        <w:widowControl w:val="false"/>
        <w:ind w:right="-360" w:firstLine="283"/>
        <w:jc w:val="both"/>
        <w:rPr>
          <w:u w:val="single"/>
        </w:rPr>
      </w:pPr>
      <w:r>
        <w:rPr/>
        <w:t xml:space="preserve">istituzione del divieto di fermata. </w:t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QUARTESANA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aiesa,</w:t>
      </w:r>
      <w:r>
        <w:rPr>
          <w:rFonts w:cs="Arial" w:ascii="Arial" w:hAnsi="Arial"/>
          <w:sz w:val="22"/>
          <w:szCs w:val="22"/>
        </w:rPr>
        <w:t xml:space="preserve"> tratto da via Comacchio al termine della strada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CONA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Belo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o da via Comacchio al Cimitero di Cona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ammessi gli autorizzati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POROTTO</w:t>
      </w:r>
    </w:p>
    <w:p>
      <w:pPr>
        <w:pStyle w:val="Normal"/>
        <w:widowControl w:val="false"/>
        <w:numPr>
          <w:ilvl w:val="0"/>
          <w:numId w:val="6"/>
        </w:numPr>
        <w:ind w:left="283" w:right="-36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da senza nome,</w:t>
      </w:r>
      <w:r>
        <w:rPr>
          <w:rFonts w:cs="Arial" w:ascii="Arial" w:hAnsi="Arial"/>
          <w:sz w:val="22"/>
          <w:szCs w:val="22"/>
        </w:rPr>
        <w:t xml:space="preserve"> che collega il Cimitero di Porotto con la via Cento:</w:t>
      </w:r>
    </w:p>
    <w:p>
      <w:pPr>
        <w:pStyle w:val="Normal"/>
        <w:widowControl w:val="false"/>
        <w:ind w:right="-360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zione del divieto di transito, </w:t>
      </w:r>
      <w:r>
        <w:rPr>
          <w:rFonts w:cs="Arial" w:ascii="Arial" w:hAnsi="Arial"/>
          <w:sz w:val="22"/>
          <w:szCs w:val="22"/>
        </w:rPr>
        <w:t>ammessi gli autorizza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MITERO DI CASSANA</w:t>
      </w:r>
    </w:p>
    <w:p>
      <w:pPr>
        <w:pStyle w:val="Normal"/>
        <w:widowControl w:val="false"/>
        <w:numPr>
          <w:ilvl w:val="0"/>
          <w:numId w:val="6"/>
        </w:numPr>
        <w:ind w:left="566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meraldina,</w:t>
      </w:r>
      <w:r>
        <w:rPr>
          <w:rFonts w:cs="Arial" w:ascii="Arial" w:hAnsi="Arial"/>
          <w:sz w:val="22"/>
          <w:szCs w:val="22"/>
          <w:u w:val="single"/>
        </w:rPr>
        <w:t xml:space="preserve"> tratto da Via Modena al c.n. 20: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del divieto di  fermata.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NEI GIORNI 1 E  2  NOVEMBRE 2019 DALLE ORE 07.00 ALLE ORE 19.00. </w:t>
      </w:r>
    </w:p>
    <w:p>
      <w:pPr>
        <w:pStyle w:val="Normal"/>
        <w:ind w:lef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onere per la fornitura, per l'installazione e la manutenzione della segnaletica temporanea di pericolo, di preavviso e di direzione, è a carico </w:t>
      </w:r>
      <w:r>
        <w:rPr>
          <w:rFonts w:cs="Arial" w:ascii="Arial" w:hAnsi="Arial"/>
          <w:b/>
          <w:sz w:val="22"/>
          <w:szCs w:val="22"/>
        </w:rPr>
        <w:t>del Servizio Segnaletica</w:t>
      </w:r>
      <w:r>
        <w:rPr>
          <w:rFonts w:cs="Arial" w:ascii="Arial" w:hAnsi="Arial"/>
          <w:sz w:val="22"/>
          <w:szCs w:val="22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personale del Servizio Segnaletica dovrà comunicare al Comando di Polizia Municipale, anche a mezzo Telefax n. 0532-418674,  il numero di targa dei veicoli in sosta nel  momento di installazione dei suddetti segnali stradali (fronte civico n..................., ovvero a metri ................... da ....................................................................................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ricorrenza, i segnali temporanei, sia verticali che orizzontali, devono essere immediatamente rimossi e devono essere ripristinati i segnali perman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comunicato per iscritto, anche a mezzo Telefax 0532-418674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tratti di </w:t>
      </w:r>
      <w:r>
        <w:rPr>
          <w:rFonts w:cs="Arial" w:ascii="Arial" w:hAnsi="Arial"/>
          <w:b/>
          <w:i/>
          <w:sz w:val="22"/>
          <w:szCs w:val="22"/>
          <w:u w:val="single"/>
        </w:rPr>
        <w:t>strade non comunal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 provvedimenti indicati all'art. 6, comma 4, lett. a), sono di competenza dell'Ente proprietario della strada. I provvedimenti indicati nello stesso comma 4,  lett. b), c), d), e) ed f), sono di competenza del comune che li adotta, sentito il parere dell'Ente proprietario delle strade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veicoli autorizzati saranno quelli dei residenti, i velocipedi, i mezzi che trasportano persone con gravi difficoltà deambulatorie, limitando la sosta al tempo strettamente necessario per la salita e la discesa dei trasportati, nonché i veicoli al seguito di cortei funebr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, dovranno effettuare le deviazioni conseguenti ai divieti di circolazione previsti negli orari del presente provvedimento, informando preventivamente l’utenza anche attraverso la stampa locale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Ottobre 202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5664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. Il Comandante 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. Claudio Rimondi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l sost. Comm. Roberto Accorsi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secuzio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di rispettiva compet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 A.M.S.E.F.C.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ERR</w:t>
      </w:r>
      <w:r>
        <w:rPr>
          <w:rFonts w:cs="Arial" w:ascii="Arial" w:hAnsi="Arial"/>
          <w:sz w:val="22"/>
          <w:szCs w:val="22"/>
          <w:lang w:val="en-GB"/>
        </w:rPr>
        <w:t>ARA TU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HERA  Via Diana, 40 - 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Tper  Via Trenti, 35 - 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E.R. Via Zandonai 4  - Ferra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o Sta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 Carabini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orzio Servizio Taxist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720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0:00Z</dcterms:created>
  <dc:creator>n.riccitelli</dc:creator>
  <dc:description/>
  <cp:keywords/>
  <dc:language>en-US</dc:language>
  <cp:lastModifiedBy>l.maietti</cp:lastModifiedBy>
  <cp:lastPrinted>2019-10-16T14:16:00Z</cp:lastPrinted>
  <dcterms:modified xsi:type="dcterms:W3CDTF">2020-10-23T11:03:00Z</dcterms:modified>
  <cp:revision>67</cp:revision>
  <dc:subject/>
  <dc:title>Corpo Polizia Municipale</dc:title>
</cp:coreProperties>
</file>