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left w:val="nil"/>
          <w:right w:val="nil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  <w:t>3^ C.C./90803-16</w:t>
      </w:r>
      <w:r>
        <w:rPr>
          <w:rFonts w:cs="Verdana" w:ascii="Verdana" w:hAnsi="Verdana"/>
          <w:b/>
          <w:bCs/>
          <w:szCs w:val="24"/>
        </w:rPr>
        <w:tab/>
      </w:r>
      <w:r>
        <w:rPr>
          <w:rFonts w:cs="Verdana" w:ascii="Verdana" w:hAnsi="Verdana"/>
          <w:bCs/>
          <w:szCs w:val="24"/>
        </w:rPr>
        <w:t>ISTRUTTORIA CONSILIARE DEL _____________</w:t>
      </w:r>
    </w:p>
    <w:p>
      <w:pPr>
        <w:pStyle w:val="TextBody"/>
        <w:pBdr>
          <w:left w:val="nil"/>
          <w:right w:val="nil"/>
        </w:pBd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pBdr>
          <w:left w:val="nil"/>
          <w:right w:val="nil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Piano Operativo Comunale – modifica delle modalità di corresponsione dei contributi straordinari previsti dagli accordi con i soggetti attuatori dei comparti attuativi “6ANS_02 - </w:t>
      </w:r>
      <w:r>
        <w:rPr>
          <w:rFonts w:cs="Verdana" w:ascii="Verdana" w:hAnsi="Verdana"/>
          <w:b/>
          <w:bCs/>
          <w:color w:val="000000"/>
          <w:szCs w:val="24"/>
        </w:rPr>
        <w:t>nuovo insediamento residenziale in via Prisciani” e “10ANS_02 - nuovo insediamento residenziale in Francolino, via Pagliarini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L CONSIGLIO COMUNAL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he con delibera consiliare P.G. 6433 del 10/02/2014 sono stati approvati i testi degli accordi con i soggetti attuatori dei comparti compresi nel 1° Piano Operativo Comunale (POC) ed autorizzata la loro sottoscrizione ai sensi dell’art. 11 L. 241/1990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he, a seguito di ciò, sono stati sottoscritti, fra gli altri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l’accordo in data 25/03/2014 con le società Ginestra S.r.l. e DiBi Costruzioni S.r.l. per l’attuazione del comparto </w:t>
      </w:r>
      <w:r>
        <w:rPr>
          <w:rFonts w:cs="Verdana" w:ascii="Verdana" w:hAnsi="Verdana"/>
          <w:bCs/>
          <w:sz w:val="24"/>
          <w:szCs w:val="24"/>
        </w:rPr>
        <w:t xml:space="preserve">“6ANS_02 - </w:t>
      </w:r>
      <w:r>
        <w:rPr>
          <w:rFonts w:cs="Verdana" w:ascii="Verdana" w:hAnsi="Verdana"/>
          <w:bCs/>
          <w:color w:val="000000"/>
          <w:sz w:val="24"/>
          <w:szCs w:val="24"/>
        </w:rPr>
        <w:t>nuovo insediamento residenziale in via Prisciani”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l’accordo in data 27/03/2014 con le società </w:t>
      </w:r>
      <w:r>
        <w:rPr>
          <w:rFonts w:cs="Verdana" w:ascii="Verdana" w:hAnsi="Verdana"/>
          <w:color w:val="000000"/>
          <w:sz w:val="24"/>
          <w:szCs w:val="24"/>
        </w:rPr>
        <w:t xml:space="preserve">Sant’Anna Costruzioni S.r.l., Immobiliare Prestige S.r.l., Immobiliare SIAM S.r.l. e Govoni Costruzioni S.n.c. per l’attuazione del comparto </w:t>
      </w:r>
      <w:r>
        <w:rPr>
          <w:rFonts w:cs="Verdana" w:ascii="Verdana" w:hAnsi="Verdana"/>
          <w:bCs/>
          <w:color w:val="000000"/>
          <w:sz w:val="24"/>
          <w:szCs w:val="24"/>
        </w:rPr>
        <w:t>“10ANS_02 - nuovo insediamento residenziale in Francolino, via Pagliarini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 detti accordi sono stati recepiti nel 1° POC, approvato con delibera consiliare P.G. 20451 del 07/04/2014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he entrambi gli accordi citati, all’art. 2, prevedono fra l’altro l’impegno, a carico dei soggetti attuatori a realizzare e a cedere gratuitamente al Comune, all’interno dei rispettivi comparti, un alloggio di superficie utile 80 mq e valore 125.000,00 euro, presentandone il progetto esecutivo entro mesi dodici dall’avvenuta approvazione del Piano Urbanistico Attuativo (PU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 le società Ginestra S.r.l. e DiBi Costruzioni S.r.l., in sede di conferenza di servizi relativa al PUA del comparto di proprietà hanno richiesto di poter cedere, in alternativa a quello previsto dall’accordo citato, un altro alloggio esterno al comparto medesim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 le società Domusterra S.r.l. e Sant’Anna Costruzioni S.r.l., aventi causa e procuratrici per il comparto di Francolino, con nota in data 13/04/2016 hanno richiesto, in alternativa alla cessione dell’alloggio previsto dall’accordo citato, di poter versare al Comune un contributo monetario di pari impor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 le modifiche proposte non comportano variante urbanistica al POC vigente in quanto non riguardano le caratteristiche quantitative, distributive e ambientali degli insediamenti previsti, bensì le modalità di corresponsione dei contributi straordinari connessi all’inserimento dei comparti nel POC medesim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Ritenu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accogliere entrambe le richieste, in quanto consentono di localizzare con maggiore flessibilità il patrimonio abitativo comunale e, più in generale, le opere pubbliche legate al POC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demandare alla Giunta, in sede di convenzione di PUA, la rimodulazione dei tempi e delle modalità di assolvimento degli impegni suddet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Precis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 l’immobile o gli immobili che verranno proposti in alternativa dalle società Ginestra S.r.l. e DiBi Costruzioni S.r.l. dovranno avere valore complessivo non inferiore a quello dell’alloggio previsto dall’accordo citato, tenuto conto dell’eventuale anticipo del termine di cessione, e caratteristiche idonee all’utilizzo come edilizia residenziale soci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, qualora non venisse raggiunto un accordo con le suddette società sugli immobili sostitutivi dell’alloggio previsto, si potrà provvedere alla relativa monetizzaz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he i contributi monetari che verranno versati verranno finalizzati alla realizzazione delle opere pubbliche previste dal POC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he gli alloggi comunali non realizzati e la relativa superficie utile andranno detratti dalla capacità edificatoria dei rispettivi comparti, rimanendo così invariati la superficie utile e il numero di alloggi privati realizzabili ai sensi del POC vigente;</w:t>
      </w:r>
    </w:p>
    <w:p>
      <w:pPr>
        <w:pStyle w:val="Rientrocorpodeltesto2"/>
        <w:tabs>
          <w:tab w:val="clear" w:pos="708"/>
        </w:tabs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4"/>
          <w:szCs w:val="24"/>
        </w:rPr>
        <w:t xml:space="preserve">Visto </w:t>
      </w:r>
      <w:r>
        <w:rPr>
          <w:rFonts w:cs="Tahoma" w:ascii="Verdana" w:hAnsi="Verdana"/>
          <w:sz w:val="24"/>
          <w:szCs w:val="24"/>
        </w:rPr>
        <w:t>il parere favorevole espresso dal Dirigente del Servizio Ufficio di Piano, proponente, in ordine alla regolarità tecnica e dal Responsabile di Ragioneria in ordine alla responsabilità contabile (art. 49 I comma D.Lgs. 267/2000);</w:t>
      </w:r>
    </w:p>
    <w:p>
      <w:pPr>
        <w:pStyle w:val="TextBodyIndent"/>
        <w:tabs>
          <w:tab w:val="clear" w:pos="708"/>
        </w:tabs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entite</w:t>
      </w:r>
      <w:r>
        <w:rPr>
          <w:rFonts w:cs="Verdana" w:ascii="Verdana" w:hAnsi="Verdana"/>
          <w:sz w:val="24"/>
          <w:szCs w:val="24"/>
        </w:rPr>
        <w:t xml:space="preserve"> la Giunta Comunale e la 3^ Commissione Consiliar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IBERA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 accogliere, per le motivazioni e con le precisazioni di cui in premessa, la proposta formulata dalle società Ginestra S.r.l. e DiBi Costruzioni S.r.l., autorizzando la Giunta, in sede di approvazione del PUA relativo al comparto </w:t>
      </w:r>
      <w:r>
        <w:rPr>
          <w:rFonts w:cs="Verdana" w:ascii="Verdana" w:hAnsi="Verdana"/>
          <w:bCs/>
          <w:sz w:val="24"/>
          <w:szCs w:val="24"/>
        </w:rPr>
        <w:t xml:space="preserve">“6ANS_02 -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nuovo insediamento residenziale in via Prisciani”, a prevedere la cessione gratuita al Comune di uno o più immobili di valore complessivo non inferiore ed esterni al comparto medesimo, in alternativa all’alloggio previsto dall’accordo sottoscritto </w:t>
      </w:r>
      <w:r>
        <w:rPr>
          <w:rFonts w:cs="Verdana" w:ascii="Verdana" w:hAnsi="Verdana"/>
          <w:color w:val="000000"/>
          <w:sz w:val="24"/>
          <w:szCs w:val="24"/>
        </w:rPr>
        <w:t>in data 25/03/2014, ovvero la sua monetizz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i accogliere altresì, per le motivazioni e con le precisazioni di cui in premessa, la proposta formulata dalle società Domusterra S.r.l. e Sant’Anna Costruzioni S.r.l., autorizzando la Giunta, in sede di approvazione del PUA relativo al comparto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“10ANS_02 - nuovo insediamento residenziale in Francolino, via Pagliarini”, a prevedere, in alternativa alla cessione gratuita dell’alloggio previsto dall’accordo sottoscritto </w:t>
      </w:r>
      <w:r>
        <w:rPr>
          <w:rFonts w:cs="Verdana" w:ascii="Verdana" w:hAnsi="Verdana"/>
          <w:color w:val="000000"/>
          <w:sz w:val="24"/>
          <w:szCs w:val="24"/>
        </w:rPr>
        <w:t>in data 27/03/2014, la sua monetizzazione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 precisare che i contributi straordinari corrispondenti a dette monetizzazioni verranno introitati all’azione </w:t>
      </w:r>
      <w:r>
        <w:rPr>
          <w:rFonts w:cs="Arial" w:ascii="Verdana" w:hAnsi="Verdana"/>
          <w:sz w:val="24"/>
          <w:szCs w:val="24"/>
        </w:rPr>
        <w:t>40200.03.0147901141 “contributi da privati nell'ambito del POC”, nell’anno che verrà definito in sede di approvazione dei rispettivi PUA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sz w:val="24"/>
          <w:szCs w:val="24"/>
        </w:rPr>
        <w:t>di dare atto che il responsabile del procedimento è l’ing. Antonio Barillari, dirigente dell’Ufficio di Piano.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Gothic-Bold*1~913">
    <w:charset w:val="00"/>
    <w:family w:val="auto"/>
    <w:pitch w:val="default"/>
  </w:font>
  <w:font w:name="CenturyGothic-Bold*1~419">
    <w:charset w:val="00"/>
    <w:family w:val="auto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enturyGothic-Bold*1~913" w:hAnsi="CenturyGothic-Bold*1~913" w:cs="CenturyGothic-Bold*1~913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enturyGothic-Bold*1~419" w:hAnsi="CenturyGothic-Bold*1~419" w:cs="CenturyGothic-Bold*1~419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istina" w:hAnsi="Pristina" w:cs="Pristina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ristina" w:hAnsi="Pristina" w:cs="Pristin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ristina" w:hAnsi="Pristina" w:cs="Pristina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ristina" w:hAnsi="Pristina" w:cs="Pristina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ristina" w:hAnsi="Pristina" w:cs="Pristin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ristina" w:hAnsi="Pristina" w:cs="Pristina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ristina" w:hAnsi="Pristina" w:cs="Pristina"/>
      <w:sz w:val="22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ristina" w:hAnsi="Pristina" w:cs="Pristina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ristina" w:hAnsi="Pristina" w:cs="Pristina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ristina" w:hAnsi="Pristina" w:cs="Pristina"/>
      <w:sz w:val="22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ristina" w:hAnsi="Pristina" w:cs="Pristina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ristina" w:hAnsi="Pristina" w:cs="Pristina"/>
      <w:sz w:val="22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ristina" w:hAnsi="Pristina" w:cs="Pristina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1">
    <w:name w:val="corpo1"/>
    <w:basedOn w:val="Carpredefinitoparagrafo"/>
    <w:qFormat/>
    <w:rPr>
      <w:rFonts w:cs="Tahoma"/>
    </w:rPr>
  </w:style>
  <w:style w:type="character" w:styleId="Alinea1">
    <w:name w:val="alinea1"/>
    <w:basedOn w:val="Carpredefinitoparagrafo"/>
    <w:qFormat/>
    <w:rPr>
      <w:rFonts w:cs="Tahoma"/>
      <w:sz w:val="24"/>
      <w:szCs w:val="24"/>
    </w:rPr>
  </w:style>
  <w:style w:type="character" w:styleId="Inlinea1">
    <w:name w:val="inlinea1"/>
    <w:basedOn w:val="Carpredefinitoparagrafo"/>
    <w:qFormat/>
    <w:rPr>
      <w:rFonts w:cs="Tahoma"/>
      <w:i/>
      <w:iCs/>
      <w:sz w:val="17"/>
      <w:szCs w:val="17"/>
    </w:rPr>
  </w:style>
  <w:style w:type="character" w:styleId="DPQUTestoCarattere">
    <w:name w:val="DPQU-Testo Carattere"/>
    <w:basedOn w:val="Carpredefinitoparagrafo"/>
    <w:qFormat/>
    <w:rPr>
      <w:rFonts w:ascii="Arial" w:hAnsi="Arial" w:cs="Arial"/>
      <w:lang w:val="it-IT" w:bidi="ar-SA"/>
    </w:rPr>
  </w:style>
  <w:style w:type="character" w:styleId="DPQUTitolo2Carattere">
    <w:name w:val="DPQU-Titolo2 Carattere"/>
    <w:basedOn w:val="Carpredefinitoparagrafo"/>
    <w:qFormat/>
    <w:rPr>
      <w:rFonts w:ascii="Arial" w:hAnsi="Arial" w:cs="Arial"/>
      <w:b/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4" w:space="4" w:color="000000"/>
        <w:right w:val="double" w:sz="4" w:space="4" w:color="000000"/>
      </w:pBd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Comma">
    <w:name w:val="comma"/>
    <w:basedOn w:val="Normal"/>
    <w:qFormat/>
    <w:pPr>
      <w:widowControl w:val="false"/>
      <w:spacing w:before="68" w:after="0"/>
      <w:jc w:val="both"/>
    </w:pPr>
    <w:rPr>
      <w:rFonts w:cs="Tahoma"/>
      <w:sz w:val="24"/>
      <w:szCs w:val="24"/>
    </w:rPr>
  </w:style>
  <w:style w:type="paragraph" w:styleId="El">
    <w:name w:val="el"/>
    <w:basedOn w:val="Comma"/>
    <w:qFormat/>
    <w:pPr>
      <w:spacing w:before="0" w:after="0"/>
      <w:jc w:val="left"/>
    </w:pPr>
    <w:rPr/>
  </w:style>
  <w:style w:type="paragraph" w:styleId="DPQUTesto">
    <w:name w:val="DPQU-Testo"/>
    <w:basedOn w:val="Normal"/>
    <w:qFormat/>
    <w:pPr>
      <w:autoSpaceDE w:val="false"/>
      <w:spacing w:lineRule="auto" w:line="288" w:before="120" w:after="1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PQUTitolo2">
    <w:name w:val="DPQU-Titolo2"/>
    <w:basedOn w:val="Normal"/>
    <w:qFormat/>
    <w:pPr>
      <w:autoSpaceDE w:val="false"/>
      <w:spacing w:lineRule="auto" w:line="288" w:before="120" w:after="12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0:00Z</dcterms:created>
  <dc:creator>.</dc:creator>
  <dc:description/>
  <cp:keywords/>
  <dc:language>en-US</dc:language>
  <cp:lastModifiedBy>lm</cp:lastModifiedBy>
  <cp:lastPrinted>2013-10-24T10:19:00Z</cp:lastPrinted>
  <dcterms:modified xsi:type="dcterms:W3CDTF">2016-09-16T10:30:00Z</dcterms:modified>
  <cp:revision>2</cp:revision>
  <dc:subject/>
  <dc:title>oggetto:</dc:title>
</cp:coreProperties>
</file>