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2^ C.C./96047-16 ALLEGATO</w:t>
      </w:r>
    </w:p>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2^ C.C./96047-16 ALLEGATO 2</w:t>
      </w:r>
    </w:p>
    <w:p>
      <w:pPr>
        <w:pStyle w:val="Norma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2^ C.C./96047-16 ALLEGATO 3</w:t>
      </w:r>
    </w:p>
    <w:p>
      <w:pPr>
        <w:pStyle w:val="Normal"/>
        <w:jc w:val="both"/>
        <w:rPr>
          <w:rFonts w:ascii="Times New Roman" w:hAnsi="Times New Roman" w:cs="Times New Roman"/>
          <w:sz w:val="24"/>
          <w:szCs w:val="24"/>
        </w:rPr>
      </w:pPr>
      <w:r>
        <w:rPr>
          <w:rFonts w:cs="Times New Roman" w:ascii="Times New Roman" w:hAnsi="Times New Roman"/>
          <w:b/>
          <w:sz w:val="16"/>
          <w:szCs w:val="16"/>
          <w:highlight w:val="yellow"/>
        </w:rPr>
        <w:t>2^ C.C./96047-16</w:t>
      </w:r>
      <w:r>
        <w:rPr>
          <w:rFonts w:cs="Times New Roman" w:ascii="Times New Roman" w:hAnsi="Times New Roman"/>
          <w:sz w:val="24"/>
          <w:szCs w:val="24"/>
        </w:rPr>
        <w:tab/>
        <w:t>ISTRUTTORIA CONSILIARE DEL ___________________________</w:t>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t>Adesione del Comune di Ferrara all’Associazione ATRIUM.</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cs="Times New Roman" w:ascii="Times New Roman" w:hAnsi="Times New Roman"/>
          <w:b/>
          <w:sz w:val="24"/>
          <w:szCs w:val="24"/>
        </w:rPr>
        <w:t>IL CONSIGLIO COMUNAL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che in data 15 Giugno 2013 è stata costituita a Forlì l’Associazione transnazionale Atrium, con l’obiettivo di sviluppare, in chiave europea, il turismo culturale attorno al patrimonio urbano ed architettonico dei regimi totalitari del XX secol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che tale Associazione gestisce, con certificazione ricevuta nell’aprile 2014 dal Consiglio d’Europa, la “Rotta Atrium”, risultato di un progetto europeo finanziato dal programma “South-East Europ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che in data 10.06.2016, P.G. 65874/16, agli atti, il Comune di Forlì, che attualmente è investito della Presidenza dell’Associazione, ha formulato al Comune di Ferrara l’invito ad aderire all’Associazione Atrium, divenendo di conseguenza parte dell’omonima Rotta culturale europea, in ragione del certificato patrimonio urbano ed architettonico presente a Ferrara e risalente alla prima metà del secolo scors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che all’Associazione aderiscono, ad oggi, diversi Comuni in Italia ed in altre nazioni europee (Croazia, Bulgaria, Romania), nonché Istituti di ricerca e Facoltà Universitarie europe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che l’adesione all’Associazione Atrium svolge un ruolo di fondamentale importanza per quel che attiene l’ambito culturale e turistico di Ferrara, sia per la possibilità di partecipare a programmi di salvaguardia, tutela e valorizzazione del patrimonio urbano ed architettonico cittadino della prima metà del secolo scorso, sia per lo sviluppo del turismo culturale attorno a tale patrimonio che può essere incentivato grazie ai programmi della suddetta ret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l’adesione all’Associazione Atrium richi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left="284" w:hanging="284"/>
        <w:jc w:val="both"/>
        <w:rPr/>
      </w:pPr>
      <w:r>
        <w:rPr>
          <w:rFonts w:cs="Times New Roman" w:ascii="Times New Roman" w:hAnsi="Times New Roman"/>
          <w:sz w:val="24"/>
          <w:szCs w:val="24"/>
        </w:rPr>
        <w:t>-</w:t>
        <w:tab/>
        <w:t>l’accettazione ed il rispetto dello Statuto dell’Associazione (Allegato 1)</w:t>
      </w:r>
    </w:p>
    <w:p>
      <w:pPr>
        <w:pStyle w:val="Normal"/>
        <w:spacing w:lineRule="auto" w:line="240" w:before="40" w:after="40"/>
        <w:ind w:left="284" w:hanging="284"/>
        <w:jc w:val="both"/>
        <w:rPr/>
      </w:pPr>
      <w:r>
        <w:rPr>
          <w:rFonts w:cs="Times New Roman" w:ascii="Times New Roman" w:hAnsi="Times New Roman"/>
          <w:sz w:val="24"/>
          <w:szCs w:val="24"/>
        </w:rPr>
        <w:t>-</w:t>
        <w:tab/>
        <w:t>la partecipazione attiva alla vita e alla progettualità dell’Associazione</w:t>
      </w:r>
    </w:p>
    <w:p>
      <w:pPr>
        <w:pStyle w:val="Normal"/>
        <w:spacing w:lineRule="auto" w:line="240" w:before="40" w:after="40"/>
        <w:ind w:left="284" w:hanging="284"/>
        <w:jc w:val="both"/>
        <w:rPr/>
      </w:pPr>
      <w:r>
        <w:rPr>
          <w:rFonts w:cs="Times New Roman" w:ascii="Times New Roman" w:hAnsi="Times New Roman"/>
          <w:sz w:val="24"/>
          <w:szCs w:val="24"/>
        </w:rPr>
        <w:t>-</w:t>
        <w:tab/>
        <w:t>il pagamento di una quota annuale di adesione, pari attualmente ad € 2.070,00</w:t>
      </w:r>
    </w:p>
    <w:p>
      <w:pPr>
        <w:pStyle w:val="Normal"/>
        <w:spacing w:lineRule="auto" w:line="240" w:before="40" w:after="40"/>
        <w:ind w:left="284" w:hanging="284"/>
        <w:jc w:val="both"/>
        <w:rPr/>
      </w:pPr>
      <w:r>
        <w:rPr>
          <w:rFonts w:cs="Times New Roman" w:ascii="Times New Roman" w:hAnsi="Times New Roman"/>
          <w:sz w:val="24"/>
          <w:szCs w:val="24"/>
        </w:rPr>
        <w:t>-</w:t>
        <w:tab/>
        <w:t>la sottoscrizione, da parte del legale rappresentante dell’Ente, di una richiesta di adesione (Allegato 2) e di una Membership Charter (Allegat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o atto che le risorse occorrenti per il pagamento della quota annuale di adesione sopra indicata all’Associazione Atrium risultano disponibili, per quanto concerne il Bilancio Comunale 2016 e a valere sul Bilancio Comunale per gli anni 2017 e 2018 al Cap. 22412 Az. 10470, rimandando a successivi provvedimenti gli atti specifici di impegno di spes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cs="Times New Roman" w:ascii="Times New Roman" w:hAnsi="Times New Roman"/>
          <w:sz w:val="24"/>
          <w:szCs w:val="24"/>
        </w:rPr>
        <w:t>Ritenuto pertanto opportuno aderire come Comune di Ferrara all’Associazione Atrium, con conseguente accettazione e rispetto dello Statuto dell’Associazione, partecipazione attiva alla vita e alla progettualità dell’Associazione, impegno del pagamento della quota annuale di adesione, pari attualmente ad € 2.070,00, sottoscrizione, da parte del legale rappresentante dell’Ente, della richiesta di adesione e della Membership Charter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o l’art. 42 comma 2 lettera c) del D.Lgs. n°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Visti i pareri espressi dal Dirigente del Servizio Manifestazioni Culturali e Turismo. Politiche per la Pace, nonché dal Responsabile di Ragioneria, in ordine rispettivamente alla regolarità tecnica e contabile, ai sensi dell’art. 49 – 1° comma – del D.Lgs. n. 267/2000.</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tita la Giunta Comunale e la 2^ Commissione Consiliar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cs="Times New Roman" w:ascii="Times New Roman" w:hAnsi="Times New Roman"/>
          <w:b/>
          <w:sz w:val="24"/>
          <w:szCs w:val="24"/>
        </w:rPr>
        <w:t>DELIBERA</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sz w:val="24"/>
          <w:szCs w:val="24"/>
        </w:rPr>
        <w:t>- di approvare, per le ragioni descritte in premessa, l’adesione del Comune di Ferrara all’Associazione Atrium, con conseguente accettazione e rispetto dello Statuto dell’Associazione (Allegato 1), partecipazione attiva alla vita e alla progettualità dell’Associazione, impegno del pagamento della quota annuale di adesione, pari attualmente ad € 2.070,00, sottoscrizione, da parte del legale rappresentante dell’Ente, della richiesta di adesione (Allegato 2) e della Membership Charter (Allegato 3)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dare atto che le risorse occorrenti per il pagamento della quota annuale di adesione all’Associazione Atrium, pari attualmente ad € 2.070,00, risultano disponibili, per quanto concerne il Bilancio Comunale 2016 e a valere sul Bilancio Comunale per gli anni 2017 e 2018 al Cap. 22412 Az. 10470, rimandando a successivi provvedimenti gli atti specifici di impegno di sp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dare atto che il Responsabile del Procedimento è la Dott.ssa Maria Teresa Pinna, Dirigente del Servizio Manifestazioni Culturali e Turismo. Politiche per la Pa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Carpredefinitoparagrafo">
    <w:name w:val="Car. predefinito paragrafo"/>
    <w:qFormat/>
    <w:rPr/>
  </w:style>
  <w:style w:type="character" w:styleId="CarattereCarattere10">
    <w:name w:val=" Carattere Carattere10"/>
    <w:basedOn w:val="Carpredefinitoparagrafo"/>
    <w:qFormat/>
    <w:rPr>
      <w:b/>
      <w:sz w:val="36"/>
    </w:rPr>
  </w:style>
  <w:style w:type="character" w:styleId="CarattereCarattere9">
    <w:name w:val=" Carattere Carattere9"/>
    <w:basedOn w:val="Carpredefinitoparagrafo"/>
    <w:qFormat/>
    <w:rPr>
      <w:b/>
      <w:sz w:val="32"/>
    </w:rPr>
  </w:style>
  <w:style w:type="character" w:styleId="CarattereCarattere8">
    <w:name w:val=" Carattere Carattere8"/>
    <w:basedOn w:val="Carpredefinitoparagrafo"/>
    <w:qFormat/>
    <w:rPr>
      <w:b/>
      <w:sz w:val="24"/>
      <w:u w:val="single"/>
    </w:rPr>
  </w:style>
  <w:style w:type="character" w:styleId="CarattereCarattere7">
    <w:name w:val=" Carattere Carattere7"/>
    <w:basedOn w:val="Carpredefinitoparagrafo"/>
    <w:qFormat/>
    <w:rPr>
      <w:rFonts w:ascii="Arial Rounded MT Bold" w:hAnsi="Arial Rounded MT Bold" w:cs="Arial Rounded MT Bold"/>
      <w:b/>
      <w:sz w:val="24"/>
    </w:rPr>
  </w:style>
  <w:style w:type="character" w:styleId="CarattereCarattere6">
    <w:name w:val=" Carattere Carattere6"/>
    <w:basedOn w:val="Carpredefinitoparagrafo"/>
    <w:qFormat/>
    <w:rPr>
      <w:b/>
      <w:sz w:val="32"/>
      <w:u w:val="single"/>
    </w:rPr>
  </w:style>
  <w:style w:type="character" w:styleId="CarattereCarattere5">
    <w:name w:val=" Carattere Carattere5"/>
    <w:basedOn w:val="Carpredefinitoparagrafo"/>
    <w:qFormat/>
    <w:rPr>
      <w:rFonts w:ascii="Tahoma" w:hAnsi="Tahoma" w:cs="Tahoma"/>
      <w:b/>
      <w:sz w:val="24"/>
    </w:rPr>
  </w:style>
  <w:style w:type="character" w:styleId="CarattereCarattere4">
    <w:name w:val=" Carattere Carattere4"/>
    <w:basedOn w:val="Carpredefinitoparagrafo"/>
    <w:qFormat/>
    <w:rPr>
      <w:rFonts w:ascii="Tahoma" w:hAnsi="Tahoma" w:cs="Tahoma"/>
      <w:b/>
      <w:sz w:val="52"/>
    </w:rPr>
  </w:style>
  <w:style w:type="character" w:styleId="CarattereCarattere3">
    <w:name w:val=" Carattere Carattere3"/>
    <w:basedOn w:val="Carpredefinitoparagrafo"/>
    <w:qFormat/>
    <w:rPr>
      <w:rFonts w:ascii="Tahoma" w:hAnsi="Tahoma" w:cs="Tahoma"/>
      <w:b/>
      <w:sz w:val="16"/>
    </w:rPr>
  </w:style>
  <w:style w:type="character" w:styleId="CarattereCarattere2">
    <w:name w:val=" Carattere Carattere2"/>
    <w:basedOn w:val="Carpredefinitoparagrafo"/>
    <w:qFormat/>
    <w:rPr>
      <w:rFonts w:ascii="Tahoma" w:hAnsi="Tahoma" w:cs="Tahoma"/>
      <w:b/>
      <w:sz w:val="16"/>
    </w:rPr>
  </w:style>
  <w:style w:type="character" w:styleId="CarattereCarattere1">
    <w:name w:val=" Carattere Carattere1"/>
    <w:basedOn w:val="Carpredefinitoparagrafo"/>
    <w:qFormat/>
    <w:rPr>
      <w:b/>
      <w:sz w:val="28"/>
    </w:rPr>
  </w:style>
  <w:style w:type="character" w:styleId="CarattereCarattere">
    <w:name w:val=" Carattere Carattere"/>
    <w:basedOn w:val="Carpredefinitoparagrafo"/>
    <w:qFormat/>
    <w:rPr>
      <w:b/>
      <w:bCs/>
      <w:sz w:val="28"/>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6:00Z</dcterms:created>
  <dc:creator>Candiano Monica</dc:creator>
  <dc:description/>
  <cp:keywords/>
  <dc:language>en-US</dc:language>
  <cp:lastModifiedBy>lm</cp:lastModifiedBy>
  <dcterms:modified xsi:type="dcterms:W3CDTF">2016-09-16T10:26:00Z</dcterms:modified>
  <cp:revision>2</cp:revision>
  <dc:subject/>
  <dc:title>2^ C</dc:title>
</cp:coreProperties>
</file>