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  <w:highlight w:val="yellow"/>
        </w:rPr>
        <w:t>NOMINE/DIMISSIONI SPATH</w:t>
      </w:r>
      <w:r>
        <w:rPr>
          <w:b/>
          <w:sz w:val="16"/>
          <w:szCs w:val="16"/>
        </w:rPr>
        <w:tab/>
      </w:r>
      <w:r>
        <w:rPr>
          <w:szCs w:val="24"/>
        </w:rPr>
        <w:t>ISTRUTTORIA CONSILIARE DEL 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/>
      </w:pPr>
      <w:r>
        <w:rPr>
          <w:b/>
          <w:szCs w:val="24"/>
        </w:rPr>
        <w:t>OGGETTO:</w:t>
        <w:tab/>
      </w:r>
      <w:r>
        <w:rPr>
          <w:szCs w:val="24"/>
        </w:rPr>
        <w:t>Surrogazione dalla carica di Consigliere Comunale del Sig. Paolo Spath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L PRESIDENTE</w:t>
      </w:r>
    </w:p>
    <w:p>
      <w:pPr>
        <w:pStyle w:val="Normal"/>
        <w:jc w:val="center"/>
        <w:rPr/>
      </w:pPr>
      <w:r>
        <w:rPr/>
        <w:t>informa il Consi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, nella consultazione elettorale del 25 maggio 2014, per l’elezione diretta del Sindaco e del Consiglio Comunale di Ferrara, risultava eletto alla carica di consigliere comunale nella Lista “F.lli d’Italia – A.N.” il Sig.  Paolo Spat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il Consigliere Paolo Spath del Gruppo Consiliare “F.lli d’Italia – A.N.”, con lettera in atti, protocollata il 23/1/2017, al n. 8400 ha rassegnato le dimissioni dalla carica di Consigliere Comu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a norma dell’art. 38 – comma 8 – del D. Lgs. n. 267/2000, le dimissioni dalla carica di Consigliere Comunale sono irrevocabili, non necessitano di presa d’atto e sono immediatamente efficaci, il Consiglio deve procedere alla relativa surrog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per effetto dell’art. 45 del D. Lgs. n. 267/2000, il seggio di Consigliere che rimane vacante per qualsiasi causa, anche se sopravvenuta, è attribuito al candidato che nella medesima lista segue immediatamente l’ultimo eletto, salva la prescritta convali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come è dato rilevare dall’apposito verbale dell’Ufficio Centrale Elettorale (consultazione elettorale del 25 maggio 2014), nella Lista “F.lli d’Italia – A.N.” seguono, tra i non eletti il Sig. Alessandro Balbo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, sempre a termine di legge e seguendo la graduatoria, è stato interpellato il Sig. Alessandro Balboni che, come da documentazione in atti, ha sottoscritto la dichiarazione di accettazione della carica e di non trovarsi in alcuna delle cause di incandidabilità previste dalla normat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occorre quindi procedere alla surrogazione del Consigliere dimissionario, Sig. Paolo Spath con il Sig. Alessandro Balbo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in merito al presente provvedimento, la Dirigente del Settore AA.GG. e del Settore Finanze hanno espresso parere favorevole sotto il profilo – rispettivamente -  di regolarità tecnica e contabile - art. 49 – 1° comma – del D. Lgs. n. 267/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il Responsabile del procedimento è la Dr.ssa Luciana Ferrari, Dirigente del Settore AA.GG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chiarata aperta la discussione si hanno gli interventi dei Cons.ri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l resoconto di quanto sopra è riportato nel verbale di questa stessa seduta cui si rin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l Presidente invita il Consiglio Comunale a provvedere con votazione palese alla surroga del dimissionario Consigliere Comunale Paolo Spath con il Sig. Alessandro Balboni, e alla relativa convalida dell’attribuzione al Sig. Alessandro Balboni del seggio rimasto vacante per effetto delle dimissioni rassegnate dal Sig.  Paolo Spath, avuto presente che non risultano causa di ineleggibilità o incompatibilità ad assumere la carica di Consigliere, come da dichiarazione in a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 votazione, effettuata con sistema elettronico, dà i seguenti risultat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3544" w:hanging="3544"/>
        <w:rPr>
          <w:b/>
          <w:b/>
        </w:rPr>
      </w:pPr>
      <w:r>
        <w:rPr/>
        <w:t>CONSIGLIERI PRESENTI:</w:t>
        <w:tab/>
        <w:t xml:space="preserve">N°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>
          <w:b/>
          <w:b/>
        </w:rPr>
      </w:pPr>
      <w:r>
        <w:rPr/>
        <w:t>CONSIGLIERI VOTANTI:</w:t>
        <w:tab/>
        <w:t xml:space="preserve">N°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>
          <w:b/>
          <w:b/>
        </w:rPr>
      </w:pPr>
      <w:r>
        <w:rPr/>
        <w:t>VOTI FAVOREVOLI:</w:t>
        <w:tab/>
        <w:t xml:space="preserve">N°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>
          <w:b/>
          <w:b/>
        </w:rPr>
      </w:pPr>
      <w:r>
        <w:rPr/>
        <w:t>VOTI CONTRARI:</w:t>
        <w:tab/>
        <w:t xml:space="preserve">N° 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>
          <w:b/>
          <w:b/>
        </w:rPr>
      </w:pPr>
      <w:r>
        <w:rPr/>
        <w:t>ASTENUTI:</w:t>
        <w:tab/>
        <w:t xml:space="preserve">N°  </w:t>
      </w:r>
    </w:p>
    <w:p>
      <w:pPr>
        <w:pStyle w:val="Normal"/>
        <w:tabs>
          <w:tab w:val="clear" w:pos="708"/>
          <w:tab w:val="left" w:pos="4536" w:leader="none"/>
        </w:tabs>
        <w:ind w:left="3544" w:hanging="3544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Il Presidente proclama l’esito della votazione e, conseguentemente, la surroga e la convalida dell’attribuzione al Sig. ALESSANDRO BALBONI</w:t>
      </w:r>
      <w:r>
        <w:rPr/>
        <w:t xml:space="preserve"> </w:t>
      </w:r>
      <w:r>
        <w:rPr>
          <w:b w:val="false"/>
          <w:sz w:val="24"/>
          <w:szCs w:val="24"/>
        </w:rPr>
        <w:t>del seggio di Consigliere Comunale rimasto vacante per effetto delle dimissioni rassegnate dal Sig. Paolo Spath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ab/>
        <w:tab/>
        <w:t>Il Presidente propone, poi, al Consiglio Comunale, di dichiarare la presente deliberazione immediatamente eseguibile, ai sensi e per gli effetti dell'art. 134 – comma 4 – D.Lgs. 18/8/2000 n. 26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>La votazione, effettuata con sistema elettronico, dà i seguenti risultati: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3544" w:hanging="354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3544" w:hanging="3544"/>
        <w:rPr>
          <w:b/>
          <w:b/>
        </w:rPr>
      </w:pPr>
      <w:r>
        <w:rPr/>
        <w:t>CONSIGLIERI PRESENTI:</w:t>
        <w:tab/>
        <w:t xml:space="preserve">N°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/>
      </w:pPr>
      <w:r>
        <w:rPr/>
        <w:t>CONSIGLIERI VOTANTI:</w:t>
        <w:tab/>
        <w:t xml:space="preserve">N°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>
          <w:b/>
          <w:b/>
        </w:rPr>
      </w:pPr>
      <w:r>
        <w:rPr/>
        <w:t>VOTI FAVOREVOLI:</w:t>
        <w:tab/>
        <w:t xml:space="preserve">N°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>
          <w:b/>
          <w:b/>
        </w:rPr>
      </w:pPr>
      <w:r>
        <w:rPr/>
        <w:t>VOTI CONTRARI:</w:t>
        <w:tab/>
        <w:t xml:space="preserve">N° 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>
          <w:b/>
          <w:b/>
        </w:rPr>
      </w:pPr>
      <w:r>
        <w:rPr/>
        <w:t>ASTENUTI:</w:t>
        <w:tab/>
        <w:t xml:space="preserve">N°  </w:t>
      </w:r>
    </w:p>
    <w:p>
      <w:pPr>
        <w:pStyle w:val="Normal"/>
        <w:rPr/>
      </w:pPr>
      <w:r>
        <w:rPr>
          <w:b/>
        </w:rPr>
        <w:tab/>
        <w:tab/>
      </w:r>
      <w:r>
        <w:rPr/>
        <w:t>Il Vice Presidente proclama l'esito della votazione e, conseguentemente, l'immediata eseguibilità dell'adottata delibe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tra il Consigliere Alessandro Balboni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kinsoku w:val="true"/>
      <w:overflowPunct w:val="true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8">
    <w:name w:val=" Carattere Carattere8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8:00Z</dcterms:created>
  <dc:creator>Candiano Monica</dc:creator>
  <dc:description/>
  <cp:keywords/>
  <dc:language>en-US</dc:language>
  <cp:lastModifiedBy>lm</cp:lastModifiedBy>
  <dcterms:modified xsi:type="dcterms:W3CDTF">2017-01-27T10:58:00Z</dcterms:modified>
  <cp:revision>2</cp:revision>
  <dc:subject/>
  <dc:title>NOMINE/DIMISSIONI SPATH</dc:title>
</cp:coreProperties>
</file>