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kern w:val="2"/>
        </w:rPr>
      </w:pPr>
      <w:r>
        <w:rPr>
          <w:rFonts w:cs="Helvetica" w:ascii="Helvetica" w:hAnsi="Helvetica"/>
          <w:b/>
          <w:kern w:val="2"/>
        </w:rPr>
        <w:t>RIQUALIFICAZIONE DI VIA SARACENO</w:t>
      </w:r>
    </w:p>
    <w:p>
      <w:pPr>
        <w:pStyle w:val="Normal"/>
        <w:jc w:val="both"/>
        <w:rPr>
          <w:rFonts w:ascii="Helvetica" w:hAnsi="Helvetica" w:cs="Helvetica"/>
          <w:b/>
          <w:b/>
          <w:kern w:val="2"/>
        </w:rPr>
      </w:pPr>
      <w:r>
        <w:rPr>
          <w:rFonts w:cs="Helvetica" w:ascii="Helvetica" w:hAnsi="Helvetica"/>
          <w:b/>
          <w:kern w:val="2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(saraceno foto 1)</w:t>
      </w:r>
    </w:p>
    <w:p>
      <w:pPr>
        <w:pStyle w:val="Rientrocorpodeltesto21"/>
        <w:spacing w:lineRule="auto" w:line="360"/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getto esecutivo si inserisce tra le azioni del Programma Speciale d’Area – azioni per lo sviluppo urbanistico delle aree di eccellenza della città di Ferrara (ai sensi dell’art. 18 L.R. 20/2000), riguarda la riqualificazione urbana di via Saraceno, strada che si sviluppa in continuità con via Mazzini, da via Terranuova a via Porta San Pietro, per una lunghezza complessiva di circa 300 metri. 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ia Saraceno costituisce uno degli assi stradali originatori della città medioevale ed è una tra le più belle vie storiche e commerciali della città di Ferrara. Con il progetto si intende valorizzarla e salvaguardare una realtà commerciale presente e vivace, caratterizzata da attività artigianali e negozi dove si fondono i ricordi delle antiche botteghe con le nuove aperture di attività di giovani imprenditori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Cs w:val="24"/>
        </w:rPr>
        <w:t xml:space="preserve">Complessivamente via Saraceno si presenta sconnessa e deteriorata soprattutto a causa degli interventi di scavo effettuati nel tempo per lavori sui sottoservizi. 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tera strada d’impianto medioevale ha una ristretta sezione, la distanza media tra i prospetti che definiscono i confini di via Saraceno è di circa 7,5 metri; due sono gli slarghi che si aprono lungo il percorso: circa a metà tracciato l’allargamento  generato dall’arretramento della facciata della chiesa 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Sant’Antonio Abate e alla fine della strada  lo spiazzo nel punto d’innesto tra via Saraceno via Belfiore e via del Galletto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0"/>
        </w:rPr>
        <w:t>Allargamento della strada davanti Sant’Antonio Abate ed all’incrocio tra via Belfiore e via Galletto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(saraceno foto 2 e 3)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trada attualmente è asfaltata con sezione a “schiena d’asino” e raccolta delle acque mediante caditoie ai due lati della carreggiata;  a seguito delle successive riasfaltature l’attuale colmo della strada risulta complanare, quando non più alto, rispetto ai marciapiedi. Questi  sono presenti su entrambi i lati della strada e sono leggermente rialzati;  quello più largo e più sconnesso a nord-est, è pavimentato  in masegne di trachite e bordato da lastroni di granito larghi circa cm 50, quello a sud-ovest di misura più irregolare, è pavimentato in asfalto e definito da cordonate in trachite. 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tLeast" w:line="240"/>
        <w:ind w:left="0" w:right="0" w:hanging="0"/>
        <w:jc w:val="both"/>
        <w:rPr>
          <w:iCs/>
        </w:rPr>
      </w:pPr>
      <w:r>
        <w:rPr>
          <w:iCs/>
          <w:sz w:val="20"/>
        </w:rPr>
        <w:t xml:space="preserve">Particolare dei listoni in granito del marciapiedi nord-est  </w:t>
      </w:r>
    </w:p>
    <w:p>
      <w:pPr>
        <w:pStyle w:val="Rientrocorpodeltesto21"/>
        <w:spacing w:lineRule="atLeast" w:line="240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Rientrocorpodeltesto21"/>
        <w:spacing w:lineRule="atLeast" w:line="240"/>
        <w:ind w:left="0" w:right="0" w:hanging="0"/>
        <w:jc w:val="both"/>
        <w:rPr>
          <w:rFonts w:cs="Arial"/>
          <w:bCs/>
          <w:szCs w:val="22"/>
        </w:rPr>
      </w:pPr>
      <w:r>
        <w:rPr>
          <w:b/>
          <w:bCs/>
          <w:iCs/>
          <w:sz w:val="20"/>
        </w:rPr>
        <w:t>(saraceno foto4)</w:t>
      </w:r>
    </w:p>
    <w:p>
      <w:pPr>
        <w:pStyle w:val="Heading3"/>
        <w:spacing w:lineRule="auto" w:line="360"/>
        <w:rPr>
          <w:szCs w:val="22"/>
        </w:rPr>
      </w:pPr>
      <w:r>
        <w:rPr>
          <w:bCs/>
          <w:caps w:val="false"/>
          <w:smallCaps w:val="false"/>
          <w:szCs w:val="22"/>
        </w:rPr>
        <w:t>DESCRIZIONE DEGLI INTERVENTI DI PROGETTO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obiettivo principale dell’opera è quello di risanare la strada rifacendo la linea di fognatura e l’impianto idrico presenti nel sottosuolo, e di rinnovare l’immagine della via intervenendo sulle pavimentazioni e favorendo in particolar modo la sua fruibilità  pedonale, oggi confinata su percorsi stretti e sconnessi. Si intende in questo modo ridare valore ad uno dei principali percorsi turistici di collegamento tra il centro e i principali musei cittadini (palazzo Schifanoia, museo Archeologico Nazionale), e dare maggiore visibilità ad una strada dalla vivace vita commerciale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rà completamente rifatto il cassonetto stradale, la pavimentazione della carreggiata sarà mantenuta in asfalto vista l’impossibilità di trasformare la via in area pedonale e quindi il permanere della sua funzione carrabile;  verrà abbassato il punto di colmo rispetto alla quota attuale risagomando complessivamente tutta la strada in modo da regolarizzarne le pendenze trasversali 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continuità con quanto già realizzato nelle strade del centro storico della città recentemente riqualificate e con le tipologie di pavimentazione già adottate, anche in via Saraceno il progetto propone la sostituzione della pavimentazione in asfalto dei marciapiedi con lastre, bordi e lastroni in pietra naturale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dettaglio il marciapiede nord est acquisirà una sezione costante pari a 1,50m, vi saranno ricollocati gli esistenti lastroni di granito - opportunamente integrati con lastre di granito nuovo della medesima tipologia ove necessario - e la pavimentazione sarà completata con lastre squadrate di trachite nuova bocciardata tipo grigio-classica di Montemerlo con larghezza cm.30, lunghezza a correre e spessore 6 cm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aranno evidenziati con pavimentazione interamente in granito due punti di particolare interesse architettonico: al civico 7-9 il busto raffigurante la Madonna col Bambino in terracotta del XVI secolo ed al civico 95 l’ingresso al palazzo che appartenne alla nobile famiglia degli Obizzi, interessante esempio di architettura settecentesca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marciapiede sud-ovest, anch’essa pavimentato in lastre di trachite bocciardata di Montemerlo, avrà larghezza variabile e sarà delimitato da bordi di granito a spacco di cava sezione 20x25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aranno ridisegnati tutti gli innesti di Via Saraceno con le traverse laterali le cui delimitazioni saranno valorizzate con bordi in granito della medesima forma e tipologia impiegata nella via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 marciapiedi saranno realizzati rialzati mediamente di circa 10 cm rispetto alla superficie stradale e nell’esecuzione della nuova pavimentazione, dove possibile, si cercherà di ridurre i gradini di accesso ai negozi per migliorarne l’accessibilità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particolare trattamento  si è riservato all’area antistante la chiesa di Sant’Antonio Abate dove la strada si allarga offrendo la possibilità di realizzare una piccola piazza; una sorta di sagrato costruito a partire dalle geometrie della facciata della chiesa che originano la partitura della pavimentazione. Lastre di granito di larghezza pari a 50 e 25 cm disegneranno dei riquadri che delimiteranno il percorso di accesso in asse alla chiesa; la trachite antica recuperata nella stessa via Saraceno andrà a campire i riquadri, le aree ai lati del nuovo “sagrato” e il tratto iniziale di via Cavedone fino a comprendere la porzione di prospetto laterale della chiesa in cui è collocata l’edicola con il Crocifisso. 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ella zona terminale della strada, all’altezza dell’intersezione con via Belfiore e via del Galletto, l’arretramento dei fabbricati del fronte sud ovest consentirà di pavimentare un’area più ampia impiegando sempre lastre di trachite bocciardata di Montemerlo e bordi di granito  che saranno qui posti in opera secondo nuove orditure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l termine dell’intervento via Saraceno rimarrà accessibile alle auto con le stesse limitazioni attuali ma , per effetto dell’allargamento dei marciapiedi la sezione stradale risulterà minore dell’attuale e non saranno riproposte le aree di sosta per i residenti, resteranno stalli per il carico e scarico, uno per l’ambulanza davanti al civico 95 dove ha sede la residenza protetta per anziani e tre stalli per disabili dei quali due concessionati ed uno generico davanti la farmacia al civico 58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superficie complessiva dell’intervento è di circa 2.500 mq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jc w:val="both"/>
        <w:rPr>
          <w:szCs w:val="22"/>
        </w:rPr>
      </w:pPr>
      <w:r>
        <w:rPr>
          <w:sz w:val="22"/>
          <w:szCs w:val="22"/>
        </w:rPr>
        <w:t xml:space="preserve">L’importo complessivo dei lavori finanziati dal Comune di Ferrara è di </w:t>
      </w:r>
      <w:r>
        <w:rPr>
          <w:b/>
          <w:sz w:val="22"/>
          <w:szCs w:val="22"/>
        </w:rPr>
        <w:t>600.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uro</w:t>
      </w:r>
      <w:r>
        <w:rPr>
          <w:sz w:val="22"/>
          <w:szCs w:val="22"/>
        </w:rPr>
        <w:t>, il costo del rifacimento dell’impianto idrico e della fognatura è sostenuto da Hera reti.</w:t>
      </w:r>
    </w:p>
    <w:p>
      <w:pPr>
        <w:pStyle w:val="Corpodeltesto31"/>
        <w:rPr>
          <w:rFonts w:ascii="Helvetica" w:hAnsi="Helvetica" w:cs="Helvetica"/>
          <w:color w:val="000000"/>
          <w:szCs w:val="22"/>
        </w:rPr>
      </w:pPr>
      <w:r>
        <w:rPr>
          <w:rFonts w:cs="Helvetica" w:ascii="Helvetica" w:hAnsi="Helvetica"/>
          <w:color w:val="000000"/>
          <w:szCs w:val="22"/>
        </w:rPr>
      </w:r>
    </w:p>
    <w:p>
      <w:pPr>
        <w:pStyle w:val="Heading3"/>
        <w:rPr>
          <w:rFonts w:ascii="Helvetica" w:hAnsi="Helvetica" w:cs="Helvetica"/>
          <w:color w:val="000000"/>
          <w:szCs w:val="22"/>
        </w:rPr>
      </w:pPr>
      <w:r>
        <w:rPr>
          <w:rFonts w:cs="Helvetica" w:ascii="Helvetica" w:hAnsi="Helvetica"/>
          <w:color w:val="000000"/>
          <w:szCs w:val="22"/>
        </w:rPr>
      </w:r>
    </w:p>
    <w:p>
      <w:pPr>
        <w:pStyle w:val="Heading3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Fasi di realizzazione delle opere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utte le opere descritte saranno realizzate mantenendo sempre accessibile la strada ai pedoni, verrà invece impedito il transito alle auto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opere previste nel progetto saranno realizzate parallelamente al lavoro di rifacimento della fognatura e dell’impianto idrico da parte dell’azienda Hera reti, pertanto considerata la lunghezza della strada e la ristrettezza degli spazi di manovra, il lavoro dovrà essere organizzato per stralci successivi come meglio specificato nell’allegato schema. 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strada verrà suddivisa in quattro tratti a partire dall’incrocio con  via Terranuova:</w:t>
      </w:r>
    </w:p>
    <w:p>
      <w:pPr>
        <w:pStyle w:val="Rientrocorpodeltesto21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Terranuova - via Cammello</w:t>
      </w:r>
    </w:p>
    <w:p>
      <w:pPr>
        <w:pStyle w:val="Rientrocorpodeltesto21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Cammello - via Cavedone</w:t>
      </w:r>
    </w:p>
    <w:p>
      <w:pPr>
        <w:pStyle w:val="Rientrocorpodeltesto21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Cavedone - via Carmelino</w:t>
      </w:r>
    </w:p>
    <w:p>
      <w:pPr>
        <w:pStyle w:val="Rientrocorpodeltesto21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Carmelino - via Porta San Pietro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tratto sarà interessato dai lavori in quest’ordine: 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rifacimento fognatura (ad opera di Hera)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rifacimento impianto idrico (ad opera di Hera)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rifacimento cassonetto stradale e pavimentazione (oggetto del presente lavoro)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 mano che i lavori procederanno in direzione di via Porta San Pietro, si arriverà a chiudere fino ad un massimo di tre tratti di strada contemporaneamente; ogni tratto verrà riaperto solo quando i relativi lavori a+b+c risulteranno completati.</w:t>
      </w:r>
    </w:p>
    <w:p>
      <w:pPr>
        <w:pStyle w:val="Rientrocorpodeltesto2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testa del cantiere sarà sempre occupata dai lavori impiantistici quindi per realizzare  le opere stradali  sarà utilizzato un solo punto di entrata ed uscita in coda al cantiere.</w:t>
      </w:r>
    </w:p>
    <w:p>
      <w:pPr>
        <w:pStyle w:val="Rientrocorpodeltesto21"/>
        <w:tabs>
          <w:tab w:val="clear" w:pos="709"/>
          <w:tab w:val="left" w:pos="2127" w:leader="none"/>
        </w:tabs>
        <w:spacing w:lineRule="auto" w:line="360"/>
        <w:ind w:left="0" w:right="0" w:firstLine="649"/>
        <w:jc w:val="both"/>
        <w:rPr>
          <w:b/>
          <w:b/>
          <w:szCs w:val="22"/>
        </w:rPr>
      </w:pPr>
      <w:r>
        <w:rPr>
          <w:sz w:val="22"/>
          <w:szCs w:val="22"/>
        </w:rPr>
        <w:t>Il tempo programmato per la realizzazione dell’opera è di complessivi 240 giorni, con inizio dal 11 aprile e termine previsto a metà dicembre</w:t>
      </w:r>
    </w:p>
    <w:p>
      <w:pPr>
        <w:pStyle w:val="Corpodeltesto31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color w:val="000000"/>
          <w:szCs w:val="22"/>
        </w:rPr>
        <w:t>Durante i lavori verrà modificata la viabilità del comparto stradale attorno a via Saraceno secondo i seguenti schemi:</w:t>
      </w:r>
    </w:p>
    <w:p>
      <w:pPr>
        <w:pStyle w:val="Normal"/>
        <w:jc w:val="right"/>
        <w:rPr>
          <w:rFonts w:ascii="Helvetica" w:hAnsi="Helvetica" w:cs="Helvetica"/>
          <w:b/>
          <w:b/>
          <w:kern w:val="2"/>
          <w:sz w:val="22"/>
          <w:szCs w:val="22"/>
        </w:rPr>
      </w:pPr>
      <w:r>
        <w:rPr>
          <w:rFonts w:cs="Helvetica" w:ascii="Helvetica" w:hAnsi="Helvetica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kern w:val="2"/>
          <w:sz w:val="22"/>
          <w:szCs w:val="22"/>
        </w:rPr>
      </w:pPr>
      <w:r>
        <w:rPr>
          <w:rFonts w:cs="Helvetica" w:ascii="Helvetica" w:hAnsi="Helvetica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/>
          <w:kern w:val="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59450" cy="768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62625" cy="7680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6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3.7pt;height:60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/>
          <w:kern w:val="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58180" cy="7677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6910" cy="7680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76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3.25pt;height:60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/>
          <w:kern w:val="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58180" cy="76777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6910" cy="7680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76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3.25pt;height:60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/>
          <w:kern w:val="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58180" cy="76777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6910" cy="7680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76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3.25pt;height:60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/>
          <w:kern w:val="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58180" cy="76777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6910" cy="7680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76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3.25pt;height:60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/>
          <w:kern w:val="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58180" cy="76777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6910" cy="76803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76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3.25pt;height:60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/>
          <w:kern w:val="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58180" cy="7677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6910" cy="7680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76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3.25pt;height:60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sectPr>
      <w:headerReference w:type="default" r:id="rId9"/>
      <w:footerReference w:type="default" r:id="rId10"/>
      <w:type w:val="nextPage"/>
      <w:pgSz w:w="12240" w:h="15840"/>
      <w:pgMar w:left="1418" w:right="1041" w:gutter="0" w:header="720" w:top="993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5833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Riqualificazione di via Saraceno progetto es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i/>
      <w:color w:val="0000FF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color w:val="FF00FF"/>
      <w:kern w:val="2"/>
      <w:sz w:val="22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8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WWIndice4">
    <w:name w:val="WW-Indice 4"/>
    <w:basedOn w:val="Normal"/>
    <w:next w:val="Normal"/>
    <w:qFormat/>
    <w:pPr>
      <w:ind w:left="960" w:right="0" w:hanging="240"/>
    </w:pPr>
    <w:rPr/>
  </w:style>
  <w:style w:type="paragraph" w:styleId="WWIndice5">
    <w:name w:val="WW-Indice 5"/>
    <w:basedOn w:val="Normal"/>
    <w:next w:val="Normal"/>
    <w:qFormat/>
    <w:pPr>
      <w:ind w:left="1200" w:right="0" w:hanging="240"/>
    </w:pPr>
    <w:rPr/>
  </w:style>
  <w:style w:type="paragraph" w:styleId="WWIndice6">
    <w:name w:val="WW-Indice 6"/>
    <w:basedOn w:val="Normal"/>
    <w:next w:val="Normal"/>
    <w:qFormat/>
    <w:pPr>
      <w:ind w:left="1440" w:right="0" w:hanging="240"/>
    </w:pPr>
    <w:rPr/>
  </w:style>
  <w:style w:type="paragraph" w:styleId="WWIndice7">
    <w:name w:val="WW-Indice 7"/>
    <w:basedOn w:val="Normal"/>
    <w:next w:val="Normal"/>
    <w:qFormat/>
    <w:pPr>
      <w:ind w:left="1680" w:right="0" w:hanging="240"/>
    </w:pPr>
    <w:rPr/>
  </w:style>
  <w:style w:type="paragraph" w:styleId="WWIndice8">
    <w:name w:val="WW-Indice 8"/>
    <w:basedOn w:val="Normal"/>
    <w:next w:val="Normal"/>
    <w:qFormat/>
    <w:pPr>
      <w:ind w:left="1920" w:right="0" w:hanging="240"/>
    </w:pPr>
    <w:rPr/>
  </w:style>
  <w:style w:type="paragraph" w:styleId="WWIndice9">
    <w:name w:val="WW-Indice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Helvetica" w:hAnsi="Helvetica" w:cs="Helvetica"/>
    </w:rPr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rFonts w:ascii="Helvetica" w:hAnsi="Helvetica" w:cs="Helvetica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6:00Z</dcterms:created>
  <dc:creator>Servizio Strade LL.PP.</dc:creator>
  <dc:description/>
  <cp:keywords/>
  <dc:language>en-US</dc:language>
  <cp:lastModifiedBy>lm</cp:lastModifiedBy>
  <cp:lastPrinted>2016-03-21T13:01:00Z</cp:lastPrinted>
  <dcterms:modified xsi:type="dcterms:W3CDTF">2016-04-04T11:26:00Z</dcterms:modified>
  <cp:revision>2</cp:revision>
  <dc:subject/>
  <dc:title>GUIDA PER LA COMPILAZIONE DEL PROGETTO PRELIMINARE PER PICCOLI/MEDI INTERVENTI</dc:title>
</cp:coreProperties>
</file>