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rPr>
      </w:pPr>
      <w:r>
        <w:rPr>
          <w:b/>
        </w:rPr>
        <w:t>“</w:t>
      </w:r>
      <w:r>
        <w:rPr>
          <w:b/>
        </w:rPr>
        <w:t>Il futuro dei servizi educativi rivolti alla prima infanzia, alla luce delle politiche nazionali che in questi anni hanno reso difficile per le Amministrazioni Locali il mantenimento del patrimonio costruito”</w:t>
      </w:r>
    </w:p>
    <w:p>
      <w:pPr>
        <w:pStyle w:val="Normal"/>
        <w:jc w:val="both"/>
        <w:rPr>
          <w:b/>
          <w:b/>
          <w:bCs/>
        </w:rPr>
      </w:pPr>
      <w:r>
        <w:rPr>
          <w:b/>
          <w:bCs/>
        </w:rPr>
      </w:r>
    </w:p>
    <w:p>
      <w:pPr>
        <w:pStyle w:val="Normal"/>
        <w:jc w:val="both"/>
        <w:rPr/>
      </w:pPr>
      <w:r>
        <w:rPr/>
        <w:t>L’istituzione dei Servizi, dei Servizi Educativi Scolastici e per le Famiglie del Comune di Ferrara intende porre all’attenzione del Consiglio Comunale, il tema del futuro dei Servizi educativi rivolti alla prima infanzia, alla luce delle politiche nazionali che in questi ultimi anni hanno reso difficile per le amministrazioni locali il mantenimento del prezioso patrimonio costruito in più di quarant’anni di lavoro.</w:t>
      </w:r>
    </w:p>
    <w:p>
      <w:pPr>
        <w:pStyle w:val="Normal"/>
        <w:jc w:val="both"/>
        <w:rPr/>
      </w:pPr>
      <w:r>
        <w:rPr/>
        <w:t>L’Istituzione ha aderito all’iniziativa del Gruppo Nazionale Nidi e Infanzia, in continuità con l’esperienza dello scorso anno, anniversario della Legge nazionale che ha istituito i nidi d’infanzia (L.1044/71), intendendo proseguire con iniziative atte a mantenere alta l’attenzione sui servizi educativi per la prima infanzia e soprattutto sul loro futuro.</w:t>
      </w:r>
    </w:p>
    <w:p>
      <w:pPr>
        <w:pStyle w:val="Normal"/>
        <w:jc w:val="both"/>
        <w:rPr/>
      </w:pPr>
      <w:r>
        <w:rPr/>
        <w:t>L’iniziativa quest’anno è intitolata “</w:t>
      </w:r>
      <w:r>
        <w:rPr>
          <w:b/>
        </w:rPr>
        <w:t>1044 Perché”</w:t>
      </w:r>
      <w:r>
        <w:rPr/>
        <w:t xml:space="preserve"> e intende (citando le parole del documento del Gruppo nazionale)  “</w:t>
      </w:r>
      <w:r>
        <w:rPr>
          <w:i/>
        </w:rPr>
        <w:t>riportare i bambini al centro delle politiche e rilanciare un piano nazionale per i nidi e la scuola dell’infanzia, contrastando il pericoloso silenzio dietro al quale stanno prendendo forma le riforme che il Governo vuole attuare sui nidi e sulle scuole dell’infanzia del nostro paese.</w:t>
      </w:r>
    </w:p>
    <w:p>
      <w:pPr>
        <w:pStyle w:val="Normal"/>
        <w:jc w:val="both"/>
        <w:rPr>
          <w:i/>
          <w:i/>
        </w:rPr>
      </w:pPr>
      <w:r>
        <w:rPr>
          <w:i/>
        </w:rPr>
        <w:t>Questi ultimi anni educativi sono stati sostanzialmente diversi dai precedenti anche perché abbiamo come Amministrazioni locali dovuto affrontare nuove difficoltà, nuove ristrettezze, nuovi tagli, nuove fatiche.</w:t>
      </w:r>
    </w:p>
    <w:p>
      <w:pPr>
        <w:pStyle w:val="Normal"/>
        <w:jc w:val="both"/>
        <w:rPr>
          <w:i/>
          <w:i/>
        </w:rPr>
      </w:pPr>
      <w:r>
        <w:rPr>
          <w:i/>
        </w:rPr>
        <w:t>Sarà sempre più necessario organizzare i servizi educativi con molta attenzione per poter continuare a offrire alle bambine e ai bambini tutto quello cui hanno diritto.</w:t>
      </w:r>
    </w:p>
    <w:p>
      <w:pPr>
        <w:pStyle w:val="Normal"/>
        <w:jc w:val="both"/>
        <w:rPr>
          <w:i/>
          <w:i/>
        </w:rPr>
      </w:pPr>
      <w:r>
        <w:rPr>
          <w:i/>
        </w:rPr>
        <w:t>È indispensabile richiedere un grande sforzo verso i bambini e un impegno per recuperare una situazione che non possiamo permettere sia un cedimento quantitativo e qualitativo delle conquiste fatte in passato.</w:t>
      </w:r>
    </w:p>
    <w:p>
      <w:pPr>
        <w:pStyle w:val="Normal"/>
        <w:jc w:val="both"/>
        <w:rPr>
          <w:i/>
          <w:i/>
        </w:rPr>
      </w:pPr>
      <w:r>
        <w:rPr>
          <w:i/>
        </w:rPr>
        <w:t>La ricorrenza del 2 dicembre, data di approvazione in Senato 41 anni orsono della legge 1044, vuole diventare un’occasione per un’azione comune per far sentire la voce di tutte quelle e quelli che si preoccupano per l’infanzia e per i suoi servizi”.</w:t>
      </w:r>
    </w:p>
    <w:p>
      <w:pPr>
        <w:pStyle w:val="Normal"/>
        <w:jc w:val="both"/>
        <w:rPr/>
      </w:pPr>
      <w:r>
        <w:rPr/>
        <w:t>Durante lo scorso dicembre 2012 all’interno dei servizi educativi ferraresi (nidi, spazi bambino, centri bambini e genitori e scuole dell’infanzia), come in molte altre città, si sono organizzate iniziative di riflessione con i genitori.</w:t>
      </w:r>
    </w:p>
    <w:p>
      <w:pPr>
        <w:pStyle w:val="Normal"/>
        <w:jc w:val="both"/>
        <w:rPr/>
      </w:pPr>
      <w:r>
        <w:rPr/>
        <w:t>Questi, hanno potuto lasciare traccia dei loro pensieri (li trovate esposti nei pannelli all’ingresso) sul valore dell’educazione dei loro figli e sulla necessità di coinvolgimento di  tutta la comunità locale e nazionale dando voce all’infanzia e al diritto di ogni bambina e bambino alla cura e all’educazione, anche a chi i servizi non li può frequentare per l’impossibilità da parte delle amministrazioni di avviarli ovvero di potenziarli, ma che  spesso trovano una risposta alle loro esigenze ricorrendo ai Servizi Educativi Privati.</w:t>
      </w:r>
    </w:p>
    <w:p>
      <w:pPr>
        <w:pStyle w:val="Normal"/>
        <w:jc w:val="both"/>
        <w:rPr/>
      </w:pPr>
      <w:r>
        <w:rPr/>
        <w:t>Oggi più che mai l’educazione dev’essere pensata come ambito di investimento sociale privilegiato per la crescita di una comunità.</w:t>
      </w:r>
    </w:p>
    <w:p>
      <w:pPr>
        <w:pStyle w:val="Normal"/>
        <w:jc w:val="both"/>
        <w:rPr/>
      </w:pPr>
      <w:r>
        <w:rPr/>
        <w:t xml:space="preserve">Il dibattito internazionale interessato a conoscere i mondi dell’infanzia, alimentato dagli studi di pedagogia, psicologia evolutiva, neuroscienze, sociologia ed altre ancora, ha recentemente sempre più riconosciuto l’importanza dei primissimi anni di vita dei bambini verso i quali sarebbe necessario indirizzare una particolare attenzione. </w:t>
      </w:r>
    </w:p>
    <w:p>
      <w:pPr>
        <w:pStyle w:val="Normal"/>
        <w:jc w:val="both"/>
        <w:rPr/>
      </w:pPr>
      <w:r>
        <w:rPr/>
        <w:t xml:space="preserve">A questi si è peraltro aggiunto il filone delle </w:t>
      </w:r>
      <w:r>
        <w:rPr>
          <w:i/>
        </w:rPr>
        <w:t xml:space="preserve">childrenomics </w:t>
      </w:r>
      <w:r>
        <w:rPr/>
        <w:t xml:space="preserve"> (Heckman e Masterov, 2004), che parte da una prospettiva di origine economica dimostrando che nel determinare il successo scolastico e il successo lavorativo di ogni persona giocano un forte peso le competenze acquisite fin dai primi anni di vita, anche attraverso la frequenza di servizi educativi di qualità, limitando in prospettiva i costi futuri  per sostenere le persone più svantaggiate.</w:t>
      </w:r>
    </w:p>
    <w:p>
      <w:pPr>
        <w:pStyle w:val="Normal"/>
        <w:jc w:val="both"/>
        <w:rPr/>
      </w:pPr>
      <w:r>
        <w:rPr/>
        <w:t>I temi dell’educazione, che sono importanti sempre, sono diventati una vera e propria emergenza in questo momento di crisi economica, che è divenuta ragione per togliere speranza alle città carenti di strutture educative e per soffocare quelle esperienze, come quella ferrarese, che invece già esistono e vorrebbero poter continuare a svolgere le proprie politiche di welfare nei confronti dei bambini, delle famiglie e della città nelle quali operano.</w:t>
      </w:r>
    </w:p>
    <w:p>
      <w:pPr>
        <w:pStyle w:val="Normal"/>
        <w:jc w:val="both"/>
        <w:rPr/>
      </w:pPr>
      <w:r>
        <w:rPr/>
        <w:t>Cosa intendiamo per diritto all’educazione e diritto ad una scuola di qualità?</w:t>
      </w:r>
    </w:p>
    <w:p>
      <w:pPr>
        <w:pStyle w:val="Normal"/>
        <w:jc w:val="both"/>
        <w:rPr/>
      </w:pPr>
      <w:r>
        <w:rPr/>
        <w:t xml:space="preserve">Rispetto alle notevoli difficoltà economiche molti Enti Locali fanno ricorso all’appalto all’esterno dei servizi ed nell’attuale situazione di crisi, con i tagli ai bilanci comunali e il Patto di stabilità interno che limita il turnover del personale, anche chi ha una buona dotazione di servizi educativi sul territorio fatica a mantenerli aperti. </w:t>
      </w:r>
    </w:p>
    <w:p>
      <w:pPr>
        <w:pStyle w:val="Normal"/>
        <w:jc w:val="both"/>
        <w:rPr/>
      </w:pPr>
      <w:r>
        <w:rPr/>
        <w:t xml:space="preserve">La nostra Amministrazione ha iniziato un processo di affidamento a gestione indiretta, dal gennaio 2010 delle cucine e di parte del personale ausiliario dei servizi educativi inoltre che da settembre 2011 la gestione indiretta del servizio di Integrazione scolastica nei servizi educativi e nelle scuole dell’obbligo, con risultati soddisfacenti, grazie ad un lavoro di controllo, monitoraggio e collaborazione con le ditte appaltate, costante, sinergico e costruttivo. </w:t>
      </w:r>
    </w:p>
    <w:p>
      <w:pPr>
        <w:pStyle w:val="Normal"/>
        <w:jc w:val="both"/>
        <w:rPr/>
      </w:pPr>
      <w:r>
        <w:rPr/>
        <w:t>Da settembre 2012, per la prima volta dopo quarant’anni di gestione diretta, la nostra Amministrazione ha affidato alla gestione indiretta due nidi e due scuole dell’infanzia (i plessi con bambini da 0 a 6 anni numericamente più ridotti del territorio comunale).</w:t>
      </w:r>
    </w:p>
    <w:p>
      <w:pPr>
        <w:pStyle w:val="Normal"/>
        <w:jc w:val="both"/>
        <w:rPr/>
      </w:pPr>
      <w:r>
        <w:rPr/>
        <w:t xml:space="preserve">Riteniamo comunque che gli Enti Locali non possano esternalizzare completamente i servizi educativi, ma debbano rimanere, per una parte significativa, gestori diretti dei Servizi educativi in quanto garanti dell’idea e della pratica dell’educazione come diritto universale e bene comune. </w:t>
      </w:r>
    </w:p>
    <w:p>
      <w:pPr>
        <w:pStyle w:val="Normal"/>
        <w:jc w:val="both"/>
        <w:rPr/>
      </w:pPr>
      <w:r>
        <w:rPr/>
        <w:t>Un Ente che non fosse anche esso stesso gestore non sarebbe in grado, infatti, di avere sensibilità diretta di quel che serve per erogare un servizio di qualità ma, soprattutto, non sarebbe in grado di svolgere scelte politiche strategiche e di porsi come garante e di esercitare un ruolo forte di indirizzo e monitoraggio a garanzia di un sistema integrato (pubblico-privato) fondato sui diritti (così come la nostra Amministrazione si è posta l’obiettivo di fare), sulla tutela delle fasce deboli, sul perseguimento di obiettivi di inclusione e di coesione sociale, sull’attenzione al contesto e al territorio, sulla presenza di precise scelte pedagogiche.</w:t>
      </w:r>
    </w:p>
    <w:p>
      <w:pPr>
        <w:pStyle w:val="Normal"/>
        <w:jc w:val="both"/>
        <w:rPr/>
      </w:pPr>
      <w:r>
        <w:rPr/>
        <w:t>Non dimentichiamo che per perseguire quest'ultimo modo di approntare Servizi Educativi, l’Ente assicura diritti al personale, tra cui la formazione permanente, il coordinamento pedagogico e la collegialità delle elaborazioni e delle scelte; assicura tutele ai bambini, e il diritto ad essere ritenuti persone complete e cittadini, portatori appunto di diritti, innesta il diritto all’educazione in un contesto di diritto alla cittadinanza, del quale sono destinatari anche i genitori e la comunità nel suo complesso, comprese quindi anche le persone che non hanno figli in età scolare.</w:t>
      </w:r>
    </w:p>
    <w:p>
      <w:pPr>
        <w:pStyle w:val="Normal"/>
        <w:jc w:val="both"/>
        <w:rPr>
          <w:b/>
          <w:b/>
        </w:rPr>
      </w:pPr>
      <w:r>
        <w:rPr>
          <w:b/>
        </w:rPr>
        <w:t>Oggi la legislazione nazionale relega l’educazione dei nidi nell’ambito dei servizi a domanda individuale privata (ricordiamo che la legge Finanziaria del 2007, stabilì che anche i nidi avrebbero dovuto rientrare tra i servizi socio-educativi).</w:t>
      </w:r>
    </w:p>
    <w:p>
      <w:pPr>
        <w:pStyle w:val="Normal"/>
        <w:jc w:val="both"/>
        <w:rPr/>
      </w:pPr>
      <w:r>
        <w:rPr/>
        <w:t>Si continua quindi a considerare i nidi, spesso esclusivamente,  come  rimedi in soccorso dei genitori che lavorano; senza vedere nei bambini dei cittadini, aventi quindi come gli adulti diritti, tra cui quello di essere supportati nella crescita con un sistema educativo di qualità.</w:t>
      </w:r>
    </w:p>
    <w:p>
      <w:pPr>
        <w:pStyle w:val="Normal"/>
        <w:jc w:val="both"/>
        <w:rPr/>
      </w:pPr>
      <w:r>
        <w:rPr/>
        <w:t>Vi è inoltre una forte preoccupazione sulla nascita di un sistema non governato che è, di fronte ai problemi organizzativi sempre più crescenti delle famiglie e al bisogno di servizi che l’Ente pubblico non riesce a garantire, rischia di diffondersi senza le tutele necessarie per i bambini chi li frequentano, minando una cultura della governance che dovrebbe tenere uniti , in una logica di qualità efficienza ed efficacia, tutti i servizi per la prima infanzia pubblici e privati.</w:t>
      </w:r>
    </w:p>
    <w:p>
      <w:pPr>
        <w:pStyle w:val="Normal"/>
        <w:jc w:val="both"/>
        <w:rPr>
          <w:bCs/>
        </w:rPr>
      </w:pPr>
      <w:r>
        <w:rPr>
          <w:bCs/>
        </w:rPr>
        <w:t xml:space="preserve">Alla luce di tutto ciò, riteniamo sia quindi giusto promuovere, soprattutto oggi che una normativa frazionata e localistica rischia di lasciare scoperte intere aree del Paese e ambiti delicatissimi come le politiche per l’Infanzia e per l’Educazione: </w:t>
      </w:r>
    </w:p>
    <w:p>
      <w:pPr>
        <w:pStyle w:val="Normal"/>
        <w:jc w:val="both"/>
        <w:rPr>
          <w:bCs/>
        </w:rPr>
      </w:pPr>
      <w:r>
        <w:rPr>
          <w:bCs/>
        </w:rPr>
        <w:t>una legge nazionale sui servizi educativi 0-6, che consenta ai servizi, pubblici e privati,  che ci sono già di continuare ad esistere, e fornisca strumenti legislativi ed economici alle Regioni dove i servizi funzionano, ma che ponga le basi per dare una prospettiva anche alle altre Regioni;</w:t>
      </w:r>
    </w:p>
    <w:p>
      <w:pPr>
        <w:pStyle w:val="Normal"/>
        <w:jc w:val="both"/>
        <w:rPr/>
      </w:pPr>
      <w:r>
        <w:rPr/>
        <w:t>una legge che favorisca la definizione di un sistema misto integrato, Pubblico-Privato, di modo che l’Ente Locale possa perseguire una “politica pubblica dell’educazione”, nella quale le scelte di fondo e gli standard qualitativi non siano dettati (solo) dalle logiche di costo e di profitto, ma anche dalla tutela di beni intangibili (ma fondamentali) quali la coesione sociale, la qualità della vita, il senso di appartenenza e di cittadinanza;</w:t>
      </w:r>
    </w:p>
    <w:p>
      <w:pPr>
        <w:pStyle w:val="Normal"/>
        <w:jc w:val="both"/>
        <w:rPr/>
      </w:pPr>
      <w:r>
        <w:rPr/>
        <w:t>la possibilità che le Amministrazioni locali possano assumere il personale necessario al mantenimento dei servizi educativi, parimenti ai servizi scolastici, svincolandoli dai limiti posti dal consolidamento del personale comunale;</w:t>
      </w:r>
    </w:p>
    <w:p>
      <w:pPr>
        <w:pStyle w:val="Normal"/>
        <w:jc w:val="both"/>
        <w:rPr/>
      </w:pPr>
      <w:r>
        <w:rPr/>
        <w:t>l’esclusione dal patto di stabilità della spesa corrente e di investimento riferita ai servizi educativi;</w:t>
      </w:r>
    </w:p>
    <w:p>
      <w:pPr>
        <w:pStyle w:val="Normal"/>
        <w:jc w:val="both"/>
        <w:rPr/>
      </w:pPr>
      <w:r>
        <w:rPr/>
        <w:t>un piano straordinario nazionale di investimenti sull’edilizia scolastica per manutenzioni e adeguamento strutturale, considerate le norme in continuo cambiamento e sempre più esigenti, senza relativi finanziamenti e con vincoli di bilancio dati dal rispetto del patto di stabilità.</w:t>
      </w:r>
    </w:p>
    <w:p>
      <w:pPr>
        <w:pStyle w:val="Normal"/>
        <w:jc w:val="both"/>
        <w:rPr>
          <w:b/>
          <w:b/>
          <w:bCs/>
        </w:rPr>
      </w:pPr>
      <w:r>
        <w:rPr>
          <w:b/>
          <w:bCs/>
        </w:rPr>
        <w:t>Tali garanzie risulterebbero in linea con la Comunicazione della Commissione Europea del 17/02/2011 che ha avviato un processo di cooperazione tra gli stati membri all’educazione della fascia di età prescolare, partendo dal presupposto che l’educazione e la cura dell’infanzia costituiscono la  base essenziale per il buon esito dell’apprendimento permanente, dell’integrazione sociale, dello sviluppo personale e della successiva occupabilità.</w:t>
      </w:r>
    </w:p>
    <w:p>
      <w:pPr>
        <w:pStyle w:val="Normal"/>
        <w:jc w:val="both"/>
        <w:rPr/>
      </w:pPr>
      <w:r>
        <w:rPr/>
        <w:t>Si chiede quindi, per concludere, di tutelare la nostra infanzia rivendicando una sostenibilità normativa ed economica dei servizi educativi, pubblici e privati, pur consapevoli che i costi debbano essere distribuiti su Stato, Enti Locali e famiglie, ma devono essere sostenibili per tutti, pena l’arretramento della società nel suo insieme.</w:t>
      </w:r>
    </w:p>
    <w:p>
      <w:pPr>
        <w:pStyle w:val="Normal"/>
        <w:jc w:val="both"/>
        <w:rPr>
          <w:b/>
          <w:b/>
          <w:bCs/>
        </w:rPr>
      </w:pPr>
      <w:r>
        <w:rPr>
          <w:b/>
          <w:bCs/>
        </w:rPr>
        <w:t xml:space="preserve">In una ottica di questo tipo, i servizi educativi per la prima infanzia sarebbero maggiormente garantiti come “patrimonio” di una comunità e l’educazione divenire realmente “bene comune” e  “bene pubblico”, principi verso i quali la nostra Amministrazione ha sempre creduto e continua ad operare. </w:t>
      </w:r>
    </w:p>
    <w:p>
      <w:pPr>
        <w:pStyle w:val="Normal"/>
        <w:jc w:val="both"/>
        <w:rPr>
          <w:b/>
          <w:b/>
          <w:bCs/>
        </w:rPr>
      </w:pPr>
      <w:r>
        <w:rPr>
          <w:b/>
          <w:bCs/>
        </w:rPr>
      </w:r>
    </w:p>
    <w:p>
      <w:pPr>
        <w:pStyle w:val="Normal"/>
        <w:jc w:val="both"/>
        <w:rPr/>
      </w:pPr>
      <w:r>
        <w:rPr/>
        <w:t>NOTE</w:t>
      </w:r>
    </w:p>
    <w:p>
      <w:pPr>
        <w:pStyle w:val="Normal"/>
        <w:jc w:val="both"/>
        <w:rPr/>
      </w:pPr>
      <w:r>
        <w:rPr>
          <w:b/>
        </w:rPr>
        <w:t>1. Legge Finanziaria 2007</w:t>
      </w:r>
      <w:r>
        <w:rPr/>
        <w:t xml:space="preserve"> </w:t>
      </w:r>
      <w:r>
        <w:rPr>
          <w:b/>
          <w:bCs/>
        </w:rPr>
        <w:t>(Fondo nazionale per l'infanzia e l'adolescenza)</w:t>
      </w:r>
    </w:p>
    <w:p>
      <w:pPr>
        <w:pStyle w:val="Normal"/>
        <w:jc w:val="both"/>
        <w:rPr/>
      </w:pPr>
      <w:r>
        <w:rPr/>
        <w:t>1258. La dotazione del Fondo nazionale per l'infanzia e l'adolescenza, di cui all'articolo 1 della legge 28 agosto 1997, n. 285, a decorrere dall'anno 2007, e' determinata annualmente dalla legge finanziaria, con le modalita' di cui all'articolo 11, comma 3, della legge 5 agosto 1978, n. 468, e successive modificazioni. Le somme impegnate ma non liquidate entro la chiusura dell'esercizio finanziario in attuazione dell'articolo 1, comma 2, della legge 28 agosto 1997, n. 285, in favore dei comuni ivi indicati sono conservate nella dotazione dello stato di previsione del Ministero della solidarieta' sociale per cinque anni.</w:t>
      </w:r>
    </w:p>
    <w:p>
      <w:pPr>
        <w:pStyle w:val="Normal"/>
        <w:jc w:val="both"/>
        <w:rPr/>
      </w:pPr>
      <w:r>
        <w:rPr>
          <w:b/>
          <w:bCs/>
        </w:rPr>
        <w:t>(Piano straordinario per i servizi socio educativi)</w:t>
      </w:r>
      <w:bookmarkStart w:id="0" w:name="comma1259"/>
      <w:bookmarkEnd w:id="0"/>
      <w:r>
        <w:rPr>
          <w:b/>
          <w:bCs/>
        </w:rPr>
        <w:t xml:space="preserve"> </w:t>
      </w:r>
      <w:r>
        <w:rPr/>
        <w:t>1259. Fatte salve le competenze delle regioni, delle province autonome di Trento e di Bolzano e degli enti locali, nelle more dell'attuazione dell'articolo 119 della Costituzione, il Ministro delle politiche per la famiglia, di concerto con i Ministri della pubblica istruzione, della solidarieta' sociale e per i diritti e le pari opportunita', promuove, ai sensi dell'articolo 8, comma 6 della legge 5 giugno 2003, n. 131, una intesa in sede di Conferenza unificata di cui all'articolo 8 del decreto legislativo 28 agosto 1997, n. 281, avente ad oggetto il riparto di una somma di 100 milioni di euro per ciascuno degli anni 2007, 2008 e 2009. Nell'intesa sono stabiliti, sulla base dei principi fondamentali contenuti nella legislazione statale, i livelli essenziali delle prestazioni e i criteri e le modalita' sulla cui base le regioni attuano un piano straordinario di intervento per lo sviluppo del sistema territoriale dei servizi socio-educativi, al quale concorrono gli asili nido, i servizi integrativi, diversificati per modalita' strutturali, di accesso, di frequenza e di funzionamento, e i servizi innovativi nei luoghi di lavoro, presso le famiglie e presso i caseggiati, al fine di favorire il conseguimento entro il 2010, dell'obiettivo comune della copertura territoriale del 33 per cento fissato dal Consiglio europeo di Lisbona del 23-24 marzo 2000 e di attenuare gli squilibri esistenti tra le diverse aree del Paese. Per le finalita' del piano e' autorizzata una spesa di 100 milioni di euro per ciascuno degli anni 2007, 2008 e 2009.</w:t>
      </w:r>
    </w:p>
    <w:p>
      <w:pPr>
        <w:pStyle w:val="Normal"/>
        <w:jc w:val="both"/>
        <w:rPr/>
      </w:pPr>
      <w:r>
        <w:rPr/>
        <w:t xml:space="preserve">2. Secondo i dati Istat, oggi i Comuni spendono circa 1 miliardo e mezzo di euro all’anno per la gestione dei nidi, sia quelli propri sia quelli privati convenzionati. Di questa cifra, solo il 18% rientra dalle rette che pagano le famiglie. In un nido privato non sovvenzionato dal contributo pubblico non entrerà mai il bambino di una famiglia con scarso potere contributivo e meno che mai un bambino disabile. Ecco perché è necessario che il governo si assuma la responsabilità di stabilire regole valide in tutto il Paese ma anche l’onere del finanziamento del sistema per renderlo accessibile in forma generalizzata ed equa. </w:t>
      </w:r>
    </w:p>
    <w:p>
      <w:pPr>
        <w:sectPr>
          <w:headerReference w:type="default" r:id="rId2"/>
          <w:headerReference w:type="first" r:id="rId3"/>
          <w:type w:val="nextPage"/>
          <w:pgSz w:w="11906" w:h="16838"/>
          <w:pgMar w:left="1985" w:right="1134" w:gutter="0" w:header="851" w:top="907" w:footer="0" w:bottom="851"/>
          <w:pgNumType w:start="0" w:fmt="decimal"/>
          <w:formProt w:val="false"/>
          <w:titlePg/>
          <w:textDirection w:val="lrTb"/>
          <w:docGrid w:type="default" w:linePitch="360" w:charSpace="0"/>
        </w:sectPr>
        <w:pStyle w:val="Normal"/>
        <w:jc w:val="both"/>
        <w:rPr>
          <w:b/>
          <w:b/>
        </w:rPr>
      </w:pPr>
      <w:r>
        <w:rPr>
          <w:b/>
        </w:rPr>
      </w:r>
    </w:p>
    <w:p>
      <w:pPr>
        <w:pStyle w:val="Normal"/>
        <w:jc w:val="both"/>
        <w:rPr>
          <w:b/>
          <w:b/>
          <w:dstrike/>
        </w:rPr>
      </w:pPr>
      <w:r>
        <w:rPr>
          <w:b/>
          <w:dstrike/>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Seduta del </w:t>
    </w:r>
    <w:r>
      <w:rPr>
        <w:b/>
        <w:sz w:val="28"/>
        <w:szCs w:val="28"/>
      </w:rPr>
      <w:t>18 FEBBRAIO 2013</w:t>
    </w:r>
    <w:r>
      <w:rPr>
        <w:sz w:val="28"/>
        <w:szCs w:val="28"/>
      </w:rPr>
      <w:t xml:space="preserve">             Verbale n° </w:t>
    </w:r>
    <w:r>
      <w:rPr>
        <w:b/>
        <w:sz w:val="28"/>
        <w:szCs w:val="28"/>
      </w:rPr>
      <w:t>9/8425/</w:t>
    </w:r>
    <w:r>
      <w:rPr>
        <w:b/>
        <w:sz w:val="18"/>
        <w:szCs w:val="18"/>
      </w:rPr>
      <w:t>2013</w:t>
    </w:r>
    <w:r>
      <w:rPr>
        <w:sz w:val="28"/>
        <w:szCs w:val="28"/>
      </w:rPr>
      <w:t xml:space="preserve"> C.C.</w:t>
    </w:r>
  </w:p>
  <w:p>
    <w:pPr>
      <w:pStyle w:val="Header"/>
      <w:jc w:val="cent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Seduta del </w:t>
    </w:r>
    <w:r>
      <w:rPr>
        <w:b/>
        <w:sz w:val="28"/>
        <w:szCs w:val="28"/>
      </w:rPr>
      <w:t>18 FEBBRAIO 2013</w:t>
    </w:r>
    <w:r>
      <w:rPr>
        <w:sz w:val="28"/>
        <w:szCs w:val="28"/>
      </w:rPr>
      <w:t xml:space="preserve">             Verbale n° </w:t>
    </w:r>
    <w:r>
      <w:rPr>
        <w:b/>
        <w:sz w:val="28"/>
        <w:szCs w:val="28"/>
      </w:rPr>
      <w:t>9/8425/</w:t>
    </w:r>
    <w:r>
      <w:rPr>
        <w:b/>
        <w:sz w:val="18"/>
        <w:szCs w:val="18"/>
      </w:rPr>
      <w:t>2013</w:t>
    </w:r>
    <w:r>
      <w:rPr>
        <w:sz w:val="28"/>
        <w:szCs w:val="28"/>
      </w:rPr>
      <w:t xml:space="preserve"> C.C.</w:t>
    </w:r>
  </w:p>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36"/>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uppressAutoHyphens w:val="true"/>
      <w:spacing w:lineRule="atLeast" w:line="384"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35:00Z</dcterms:created>
  <dc:creator>l.mattioli</dc:creator>
  <dc:description/>
  <dc:language>en-US</dc:language>
  <cp:lastModifiedBy>l.mattioli</cp:lastModifiedBy>
  <dcterms:modified xsi:type="dcterms:W3CDTF">2013-02-20T10:35:00Z</dcterms:modified>
  <cp:revision>2</cp:revision>
  <dc:subject/>
  <dc:title>L’istituzione dei Servizi, dei Servizi Educativi Scolastici e per le Famiglie del Comune di Ferrara intende porre all’attenzio</dc:title>
</cp:coreProperties>
</file>