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895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IL CONSIGLIO COMUNAL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6"/>
        </w:rPr>
        <w:t>Seduta di _________ Convocazione del ______________________________</w:t>
        <w:tab/>
        <w:t>PRESIDENTE 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ASSISTE _____________________________________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16"/>
        </w:rPr>
      </w:pPr>
      <w:r>
        <w:rPr>
          <w:rFonts w:cs="Times New (W1);Times New Roman" w:ascii="Times New (W1);Times New Roman" w:hAnsi="Times New (W1);Times New Roman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vviso in data _______________ P.G. n° ______________ ORE _________</w:t>
        <w:tab/>
        <w:t>SCRUTATORI: 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189"/>
        <w:gridCol w:w="1418"/>
        <w:gridCol w:w="567"/>
        <w:gridCol w:w="3119"/>
        <w:gridCol w:w="1418"/>
      </w:tblGrid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FABBRI Ing. A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indac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QUA’ Rosse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SCA D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LDI Il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SCOTTI Dea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OLASI Dav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UCCI Cami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O’ Girola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LI Sim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RINI Lu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CHIELLO Ciria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TA’ </w:t>
            </w:r>
            <w:r>
              <w:rPr>
                <w:sz w:val="20"/>
              </w:rPr>
              <w:t>Francesco, Traspad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ONESI Al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ICCHI Giovan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SO Alc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AIACOVO Frances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FFO Pa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AZZARI Cris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GNATTI Cat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ANDREA Dilet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TRONIERI Loren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ESI A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INI Frances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I Cate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FRITTI Feder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ARI Rob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AROLI Stef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ERZONI Massimili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ZANI Pa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I Ma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OSI Annal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NI Tomma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CCA Ben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SSESSORI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1418"/>
        <w:gridCol w:w="567"/>
        <w:gridCol w:w="3119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LODI Ni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ice Sindac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snapToGrid w:val="false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BALBONI Alessand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GULINELLI Mar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COLETTI Cris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MAGGI And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FORNASINI Matt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KUSIAK Dor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GUERRINI Mi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RAVAGLI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Dato per letto/approvato il verbale della seduta del ____________________________</w:t>
      </w:r>
    </w:p>
    <w:sectPr>
      <w:type w:val="nextPage"/>
      <w:pgSz w:w="11906" w:h="16838"/>
      <w:pgMar w:left="851" w:right="851" w:gutter="0" w:header="0" w:top="36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Times New (W1);Times New Roman" w:hAnsi="Times New (W1);Times New Roman" w:cs="Times New (W1);Times New Roman"/>
      <w:u w:val="doub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8:00Z</dcterms:created>
  <dc:creator>COMUNE di FERRARA</dc:creator>
  <dc:description/>
  <cp:keywords/>
  <dc:language>en-US</dc:language>
  <cp:lastModifiedBy>Candiano Monica</cp:lastModifiedBy>
  <cp:lastPrinted>2019-06-24T12:47:00Z</cp:lastPrinted>
  <dcterms:modified xsi:type="dcterms:W3CDTF">2019-06-24T11:07:00Z</dcterms:modified>
  <cp:revision>63</cp:revision>
  <dc:subject/>
  <dc:title>IL CONSIGLIO COMUNALE</dc:title>
</cp:coreProperties>
</file>