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ind w:left="180" w:hanging="0"/>
        <w:rPr>
          <w:rFonts w:ascii="inherit;Times New Roman" w:hAnsi="inherit;Times New Roman" w:cs="inherit;Times New Roman"/>
          <w:color w:val="90949C"/>
          <w:sz w:val="18"/>
          <w:szCs w:val="18"/>
          <w:lang w:eastAsia="it-IT"/>
        </w:rPr>
      </w:pPr>
      <w:hyperlink r:id="rId2" w:tgtFrame="_blank">
        <w:r>
          <w:rPr>
            <w:rStyle w:val="InternetLink"/>
            <w:rFonts w:cs="Helvetica" w:ascii="inherit;Times New Roman" w:hAnsi="inherit;Times New Roman"/>
            <w:caps/>
            <w:color w:val="90949C"/>
            <w:sz w:val="18"/>
            <w:lang w:eastAsia="it-IT"/>
          </w:rPr>
          <w:t>ERO STRANIERO - L'UMANITÀ CHE FA BENE</w:t>
        </w:r>
      </w:hyperlink>
      <w:r>
        <w:rPr>
          <w:rFonts w:cs="Helvetica" w:ascii="inherit;Times New Roman" w:hAnsi="inherit;Times New Roman"/>
          <w:caps/>
          <w:color w:val="90949C"/>
          <w:sz w:val="18"/>
          <w:lang w:eastAsia="it-IT"/>
        </w:rPr>
        <w:t>·</w:t>
      </w:r>
      <w:hyperlink r:id="rId3">
        <w:r>
          <w:rPr>
            <w:rStyle w:val="InternetLink"/>
            <w:rFonts w:cs="Helvetica" w:ascii="inherit;Times New Roman" w:hAnsi="inherit;Times New Roman"/>
            <w:caps/>
            <w:color w:val="90949C"/>
            <w:sz w:val="18"/>
            <w:lang w:eastAsia="it-IT"/>
          </w:rPr>
          <w:t>SABATO 13 MAGGIO 2017</w:t>
        </w:r>
      </w:hyperlink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570" w:before="0" w:after="420"/>
        <w:outlineLvl w:val="1"/>
        <w:rPr>
          <w:rFonts w:ascii="Times New Roman" w:hAnsi="Times New Roman" w:cs="Times New Roman"/>
          <w:color w:val="1D2129"/>
          <w:sz w:val="54"/>
          <w:szCs w:val="54"/>
          <w:lang w:eastAsia="it-IT"/>
        </w:rPr>
      </w:pPr>
      <w:r>
        <w:rPr>
          <w:rFonts w:cs="inherit;Times New Roman" w:ascii="inherit;Times New Roman" w:hAnsi="inherit;Times New Roman"/>
          <w:b/>
          <w:bCs/>
          <w:color w:val="1D2129"/>
          <w:sz w:val="54"/>
          <w:lang w:eastAsia="it-IT"/>
        </w:rPr>
        <w:t>Sostengono la campagna i Sindaci di:</w:t>
      </w:r>
    </w:p>
    <w:p>
      <w:pPr>
        <w:pStyle w:val="Normal"/>
        <w:shd w:fill="FFFFFF" w:val="clear"/>
        <w:suppressAutoHyphens w:val="false"/>
        <w:spacing w:lineRule="atLeast" w:line="420"/>
        <w:rPr>
          <w:rFonts w:ascii="inherit;Times New Roman" w:hAnsi="inherit;Times New Roman" w:cs="inherit;Times New Roman"/>
          <w:color w:val="1D2129"/>
          <w:szCs w:val="26"/>
          <w:lang w:eastAsia="it-IT"/>
        </w:rPr>
      </w:pPr>
      <w:r>
        <w:rPr>
          <w:rFonts w:cs="inherit;Times New Roman" w:ascii="inherit;Times New Roman" w:hAnsi="inherit;Times New Roman"/>
          <w:i/>
          <w:iCs/>
          <w:color w:val="1D2129"/>
          <w:lang w:eastAsia="it-IT"/>
        </w:rPr>
        <w:t>(elenco in continuo aggiornamento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Agerola (NA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Algher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Asti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August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Bagno a Ripoli (FI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Bellun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 xml:space="preserve">Belmonte Castello (FR)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Bergam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Bollate (MI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Bologn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Bressana Bottarone (PV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 xml:space="preserve">Brugherio (MB)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Buonalbergo (BN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Caponago (MB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Capua (CE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Casapulla (CE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Casert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Castel Volturno (CE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Castelletto Ticino (Novara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Castelpagano (BN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Castelpoto (BN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Catani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Cernusco sul Naviglio (MI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Cesate (MI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 xml:space="preserve">Chiesanuova (TO)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 xml:space="preserve">Comerio (VA)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Cona (VE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Cremon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 xml:space="preserve">Cusano Milanino (MI)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Decollatura (Catanzaro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Ercolano (NA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Fabro (TR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Ferrar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 xml:space="preserve">Fidenza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Follonica (GR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Forlì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Genov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Lecc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Lecc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Legnago (VR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Legnano (MI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 xml:space="preserve">Lentate sul Seveso (MB)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Luzzara (RE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Macerat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 xml:space="preserve">Manerbio (BS)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Massa Lombarda (Ravenna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Milan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Montegallo (AP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Montegrotto Terme (Padova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Monz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Offida (AP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Omegna (VB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Osnago (Lecco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Pachino (Siracusa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Palerm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Parm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Pasturo (Lecco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Pavi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Pero (MI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Piombin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Pis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Pregnana Milanese (MI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Reggio Calabri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Rh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Rieti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Rio Saliceto (RE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Ripatransone (AP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Rosignano Marittimo (LI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S. Benedetto del Tront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San Donato Milanese (MI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Sant'Alessio in Aspromont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Santors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Sassari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Sasso Marconi (Bologna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Stagno Lombardo (Cremona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Telese Terme (BN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Tiran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Trevis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Valmadrera (Lecco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Vares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Vast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420" w:before="0" w:after="180"/>
        <w:ind w:left="0" w:hanging="360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  <w:t>Ventimiglia</w:t>
      </w:r>
    </w:p>
    <w:p>
      <w:pPr>
        <w:pStyle w:val="Normal"/>
        <w:rPr>
          <w:rFonts w:ascii="Georgia" w:hAnsi="Georgia" w:cs="Georgia"/>
          <w:color w:val="1D2129"/>
          <w:szCs w:val="26"/>
          <w:lang w:eastAsia="it-IT"/>
        </w:rPr>
      </w:pPr>
      <w:r>
        <w:rPr>
          <w:rFonts w:cs="Georgia" w:ascii="Georgia" w:hAnsi="Georgia"/>
          <w:color w:val="1D2129"/>
          <w:szCs w:val="26"/>
          <w:lang w:eastAsia="it-IT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4mg">
    <w:name w:val="_4_mg"/>
    <w:basedOn w:val="Carpredefinitoparagrafo"/>
    <w:qFormat/>
    <w:rPr/>
  </w:style>
  <w:style w:type="character" w:styleId="4mf">
    <w:name w:val="_4_mf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4yxp">
    <w:name w:val="_4yxp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umanitachefabene/" TargetMode="External"/><Relationship Id="rId3" Type="http://schemas.openxmlformats.org/officeDocument/2006/relationships/hyperlink" Target="https://www.facebook.com/notes/ero-straniero-lumanit&#224;-che-fa-bene/sostenitori/15680001298858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7:00Z</dcterms:created>
  <dc:creator>c.garbini</dc:creator>
  <dc:description/>
  <cp:keywords/>
  <dc:language>en-US</dc:language>
  <cp:lastModifiedBy>lm</cp:lastModifiedBy>
  <cp:lastPrinted>2009-08-26T09:49:00Z</cp:lastPrinted>
  <dcterms:modified xsi:type="dcterms:W3CDTF">2017-05-24T09:17:00Z</dcterms:modified>
  <cp:revision>3</cp:revision>
  <dc:subject/>
  <dc:title>RICHIESTA ORGANIZZAZIONE CONFERENZA STAMPA</dc:title>
</cp:coreProperties>
</file>