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errara, 26 aprile 2021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i Consiglieri Comunali</w:t>
      </w:r>
    </w:p>
    <w:p>
      <w:pPr>
        <w:pStyle w:val="Normal"/>
        <w:rPr/>
      </w:pPr>
      <w:r>
        <w:rPr/>
        <w:t>OGGETTO: EMENDAMENTO DI GIUNTA A RISOLUZIONE PG 50406</w:t>
        <w:br/>
        <w:br/>
        <w:t>Sostituire la parte seguente a "Il Consiglio Comunale impegna il Sindaco e la Giunta" con:</w:t>
      </w:r>
    </w:p>
    <w:p>
      <w:pPr>
        <w:pStyle w:val="Normal"/>
        <w:rPr/>
      </w:pPr>
      <w:r>
        <w:rPr/>
        <w:t>- avviare un Percorso Partecipativo tra l'Amministrazione Comunale e le associazioni ambientaliste al fine di studiare ed elaborare le modalità di istituzione del Garante del Verde e le relative competenze, come già anticipato e annunciato dall'Assessore Balboni nel corso della Commissione Consiliare di Controllo del 14 aprile 2021 e già tema di confronto all'interno del Tavolo Verde;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Giunta Comunale</w:t>
      </w:r>
    </w:p>
    <w:p>
      <w:pPr>
        <w:pStyle w:val="Normal"/>
        <w:jc w:val="right"/>
        <w:rPr/>
      </w:pPr>
      <w:r>
        <w:rPr/>
        <w:t>Alessandro Balboni</w:t>
      </w:r>
    </w:p>
    <w:p>
      <w:pPr>
        <w:pStyle w:val="Normal"/>
        <w:spacing w:before="0" w:after="200"/>
        <w:jc w:val="right"/>
        <w:rPr/>
      </w:pPr>
      <w:r>
        <w:rPr/>
        <w:t>Assessore all’Ambiente del Comune di Ferr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5:00Z</dcterms:created>
  <dc:creator>alessandro.balboni</dc:creator>
  <dc:description/>
  <dc:language>en-US</dc:language>
  <cp:lastModifiedBy>Lucia</cp:lastModifiedBy>
  <dcterms:modified xsi:type="dcterms:W3CDTF">2021-04-26T14:55:00Z</dcterms:modified>
  <cp:revision>2</cp:revision>
  <dc:subject/>
  <dc:title/>
</cp:coreProperties>
</file>