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Ferrara, 28 giugno 2021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l Presidente del Consiglio Comunal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i Consiglieri Comunali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GGETTO: EMENDAMENTO DI GIUNTA A PG 74224/21 “Approvazione Regolamento Comunale per la disciplina della tariffa rifiuti corrispettiva ai sensi della Legge n. 147/2013.”</w:t>
        <w:br/>
        <w:br/>
        <w:t>Modificare l’Art. 28 “Osservatorio Rifiuti” come di segui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“</w:t>
      </w:r>
      <w:r>
        <w:rPr/>
        <w:t>E’ costituito l’Osservatorio Rifiuti cui partecipano Consiglieri Comunali, rappresentanti dell’Amministrazione Comunale, delle Associazioni di Categoria delle imprese e delle organizzazioni sindacali.” 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dificare l’Art. 4 comma 1 come di segui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 </w:t>
      </w:r>
      <w:r>
        <w:rPr/>
        <w:t>"I rifiuti speciali di cui all’art. 184 co. 3 del D.l.gs. n. 152/2006 non possono essere conferiti al pubblico servizio; la responsabilità della raccolta, dell’avvio a recupero, riciclo o smaltimento rimane in capo al produttore." 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Modificare l’Art. 23 comma 5 come di seguito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>"Scaduto inutilmente il termine indicato nel sollecito di cui al comma  precedente, si applica la sanzione di cui all’art. 24 del presente Regolamento." 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Eliminare i commi 13 e 14 dell'Art. 21 perché, in quanto refuso, uguali ai commi 11 e 12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La Giunta Comunale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>Alessandro Balboni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  <w:t>Assessore all’Ambiente del Comune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3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9:00Z</dcterms:created>
  <dc:creator>alessandro.balboni</dc:creator>
  <dc:description/>
  <dc:language>en-US</dc:language>
  <cp:lastModifiedBy/>
  <dcterms:modified xsi:type="dcterms:W3CDTF">2021-06-29T09:49:00Z</dcterms:modified>
  <cp:revision>2</cp:revision>
  <dc:subject/>
  <dc:title>Ferrara, 28 giugno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.mattioli</vt:lpwstr>
  </property>
</Properties>
</file>