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right"/>
        <w:rPr/>
      </w:pPr>
      <w:r>
        <w:rPr/>
        <w:t>Ferrara 29 Giugno 202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 Presidente del Consigli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Oggetto: emendamento al testo dello Statuto del Teatro Comunal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ll’art 14 dello Statuto del Teatro Comunale si propone di aggiungere alla fine del terzo capoverso : “I Consiglieri di amministrazione vengono nominati nel rispetto del criterio della parità di genere e comunque nel rispetto del criterio che assicuri l’equilibrio tra i generi, ossia non inferiore ad un terzo per il genere meno rappresentato”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Paola Peruff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5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tabs>
        <w:tab w:val="clear" w:pos="708"/>
        <w:tab w:val="left" w:pos="802" w:leader="none"/>
        <w:tab w:val="center" w:pos="4252" w:leader="none"/>
      </w:tabs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ab/>
      <w:br/>
    </w:r>
  </w:p>
  <w:p>
    <w:pPr>
      <w:pStyle w:val="Paragrafobase"/>
      <w:jc w:val="cent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80" w:leader="none"/>
        <w:tab w:val="center" w:pos="4252" w:leader="none"/>
        <w:tab w:val="center" w:pos="4819" w:leader="none"/>
        <w:tab w:val="right" w:pos="9638" w:leader="none"/>
      </w:tabs>
      <w:spacing w:before="0" w:after="200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134110" cy="113411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ascii="Cambria" w:hAnsi="Cambria" w:eastAsia="Times New Roman" w:cs="Times New Roman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Carpredefinitoparagrafo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UnresolvedMention">
    <w:name w:val="Unresolved Mention"/>
    <w:basedOn w:val="Carpredefinitoparagrafo"/>
    <w:qFormat/>
    <w:rPr>
      <w:rFonts w:cs="Times New Roman"/>
      <w:color w:val="605E5C"/>
      <w:shd w:fill="E1DFDD" w:val="clear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00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00"/>
    </w:pPr>
    <w:rPr>
      <w:rFonts w:ascii="Cambria" w:hAnsi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uppo-Forza-Italia-gruppo (1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2:00Z</dcterms:created>
  <dc:creator>Castaldini Valentina</dc:creator>
  <dc:description/>
  <cp:keywords/>
  <dc:language>en-US</dc:language>
  <cp:lastModifiedBy>l.mattioli</cp:lastModifiedBy>
  <cp:lastPrinted>2020-07-14T01:21:00Z</cp:lastPrinted>
  <dcterms:modified xsi:type="dcterms:W3CDTF">2021-06-29T11:42:00Z</dcterms:modified>
  <cp:revision>2</cp:revision>
  <dc:subject/>
  <dc:title>Gruppo FI-Berlusconi per Borgonz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5A8E773F6DD446B80D6A7D47510A1D</vt:lpwstr>
  </property>
</Properties>
</file>