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3"/>
        <w:gridCol w:w="3328"/>
        <w:gridCol w:w="2425"/>
        <w:gridCol w:w="2428"/>
      </w:tblGrid>
      <w:tr>
        <w:trPr>
          <w:trHeight w:val="567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COMITATO CELEBRAZIONI 25 APRILE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OCIAZIONE NAZIONALE PARTIGIANI D’ITALIA - ISTITUTO DI STORIA CONTEMPORANE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EO DEL RISORGIMENTO E DELLA RESIST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44"/>
              </w:rPr>
            </w:pPr>
            <w:r>
              <w:rPr>
                <w:b/>
                <w:i/>
                <w:color w:val="C00000"/>
                <w:sz w:val="44"/>
              </w:rPr>
              <w:t>FESTIVAL D’APR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i/>
                <w:color w:val="C00000"/>
                <w:sz w:val="28"/>
              </w:rPr>
              <w:t>Letteratura, teatro, musica, mostre della Resistenza e per la Resist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RRA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aprile-16 maggio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apr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resentazione del libro di Delfina Tromboni “</w:t>
            </w:r>
            <w:r>
              <w:rPr>
                <w:b/>
                <w:i/>
                <w:sz w:val="18"/>
                <w:szCs w:val="18"/>
              </w:rPr>
              <w:t>Vite schedate. Comunisti a Ferrara durante il fascismo</w:t>
            </w:r>
            <w:r>
              <w:rPr>
                <w:b/>
                <w:sz w:val="18"/>
                <w:szCs w:val="18"/>
              </w:rPr>
              <w:t>” (Ferrara, Tresogni, 201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la Agnelli – Biblioteca Arioste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a delle Scienze, 17 -  Ferrar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 parlano con l’autrice Daniele Civolani 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ca Alessandr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ja Rossi, Eugenio Squarcia e Giacomo Marighelli leggono alcune lettere dei comunisti ferraresi incarcerati.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e 5 apr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9.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vegno internazion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"Ricercare le radici. Primo Levi lettore - Lettori di Primo Levi"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dei Comuni di Castello Esten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azza Castello - Ferra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Ist. Storia Contemporanea FE, The Intern. </w:t>
            </w:r>
            <w:r>
              <w:rPr>
                <w:b/>
                <w:sz w:val="18"/>
                <w:szCs w:val="18"/>
                <w:lang w:val="en-US"/>
              </w:rPr>
              <w:t xml:space="preserve">Conference on Jewish Italian Literature, Univ. di Utrecht, Ist. Cul. </w:t>
            </w:r>
            <w:r>
              <w:rPr>
                <w:b/>
                <w:sz w:val="18"/>
                <w:szCs w:val="18"/>
              </w:rPr>
              <w:t xml:space="preserve">Ebraico del Trentino Z. Bauman 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apr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11.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Matilde Morselli, “</w:t>
            </w:r>
            <w:r>
              <w:rPr>
                <w:b/>
                <w:i/>
                <w:sz w:val="18"/>
                <w:szCs w:val="18"/>
              </w:rPr>
              <w:t>Differenti, volti e sguardi della Resistenza</w:t>
            </w:r>
            <w:r>
              <w:rPr>
                <w:b/>
                <w:sz w:val="18"/>
                <w:szCs w:val="18"/>
              </w:rPr>
              <w:t>” - Mostra fotografica e presentazione del catalogo (Ferrara, Tresogni, 201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rio del Centro culturale “La Pandurera” - Cen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tervengono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’autrice Matilde Morsel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fina Trombo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iele Civola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vide Guarnieri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apr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17.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 Forze armate nella Guerra di Liberazi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eprima del DVD realizzato dall’Istituto del Nastro Azzurr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Arengo- Municipi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azza Municipale,2 - Ferrar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vengon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. Claudio Bald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iele Civola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a Quarzi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apr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10.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resentazione del libro di Cecilia Gentile</w:t>
            </w:r>
            <w:r>
              <w:rPr>
                <w:b/>
                <w:i/>
                <w:sz w:val="18"/>
                <w:szCs w:val="18"/>
              </w:rPr>
              <w:t>, “Bambini all’inferno”</w:t>
            </w:r>
            <w:r>
              <w:rPr>
                <w:b/>
                <w:sz w:val="18"/>
                <w:szCs w:val="18"/>
              </w:rPr>
              <w:t xml:space="preserve"> (Salani, 201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o  classico ”Ariosto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a Arianuova, 19 - Ferrar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 parla con  l’autric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iele Civolani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apr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18.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resentazione del libro di Cecilia Gentile</w:t>
            </w:r>
            <w:r>
              <w:rPr>
                <w:b/>
                <w:i/>
                <w:sz w:val="18"/>
                <w:szCs w:val="18"/>
              </w:rPr>
              <w:t>, “Bambini all’inferno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alani, 201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asa Pann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a Guercino 36- Cen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 parla con  l’autric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aola Castagnotto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apr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18.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Presentazione del libro di Delfina Tromboni, </w:t>
            </w:r>
            <w:r>
              <w:rPr>
                <w:b/>
                <w:i/>
                <w:sz w:val="18"/>
                <w:szCs w:val="18"/>
              </w:rPr>
              <w:t>“Per amore, solo per amore. Diario di una magliaia del Soccorso Rosso”</w:t>
            </w:r>
            <w:r>
              <w:rPr>
                <w:b/>
                <w:sz w:val="18"/>
                <w:szCs w:val="18"/>
              </w:rPr>
              <w:t xml:space="preserve"> (Ferrara, Nuove Carte, 2008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a Pann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a Guercino 36 - Cento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 parla con l’autrice  Antonella Guarnieri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apr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10.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resentazione del libro di S. Faure, A. Liparoto, G. Papi</w:t>
            </w:r>
            <w:r>
              <w:rPr>
                <w:b/>
                <w:i/>
                <w:sz w:val="18"/>
                <w:szCs w:val="18"/>
              </w:rPr>
              <w:t>, “Io sono l’ultimo, lettere di partigiani italiani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Einaudi, 201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o scientifico “Roiti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a Leopardi, 64 - Ferrar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tervengono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drea Liparoto 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vanni Fioravanti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apr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17.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Presentazione del libro di S. Faure, A. Liparoto, G. Papi, </w:t>
            </w:r>
            <w:r>
              <w:rPr>
                <w:b/>
                <w:i/>
                <w:sz w:val="18"/>
                <w:szCs w:val="18"/>
              </w:rPr>
              <w:t xml:space="preserve">“Io sono l’ultimo, lettere di partigiani italiani” </w:t>
            </w:r>
            <w:r>
              <w:rPr>
                <w:b/>
                <w:sz w:val="18"/>
                <w:szCs w:val="18"/>
              </w:rPr>
              <w:t>(Einaudi, 201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dei Comuni - Castello Esten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azza Castello - Ferrar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vengon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drea Liparoto 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vanni Fioravanti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apr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10.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Presentazione del libro di Loris Mazzetti, </w:t>
            </w:r>
            <w:r>
              <w:rPr>
                <w:b/>
                <w:i/>
                <w:sz w:val="18"/>
                <w:szCs w:val="18"/>
              </w:rPr>
              <w:t>“La macchina delle bugie”</w:t>
            </w:r>
            <w:r>
              <w:rPr>
                <w:b/>
                <w:sz w:val="18"/>
                <w:szCs w:val="18"/>
              </w:rPr>
              <w:t xml:space="preserve">  (BUR, 2008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le scuole superiori di Cent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lazzetto dello Spor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 parla con l’autore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vanni Fioravanti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apr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17.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Presentazione del libro di Loris Mazzetti, </w:t>
            </w:r>
            <w:r>
              <w:rPr>
                <w:b/>
                <w:i/>
                <w:sz w:val="18"/>
                <w:szCs w:val="18"/>
              </w:rPr>
              <w:t>“La macchina delle bugie”</w:t>
            </w:r>
            <w:r>
              <w:rPr>
                <w:b/>
                <w:sz w:val="18"/>
                <w:szCs w:val="18"/>
              </w:rPr>
              <w:t xml:space="preserve"> –(BUR, 2008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rara – Sala dei Comuni – Castello Esten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azza Castello- Ferrar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 parla con l’autore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vanni Fioravanti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apr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17.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a memoria inquieta:  immagini della Liberazione</w:t>
            </w:r>
            <w:r>
              <w:rPr>
                <w:i/>
                <w:sz w:val="18"/>
                <w:szCs w:val="18"/>
              </w:rPr>
              <w:t xml:space="preserve"> t</w:t>
            </w:r>
            <w:r>
              <w:rPr>
                <w:b/>
                <w:bCs/>
                <w:i/>
                <w:sz w:val="18"/>
                <w:szCs w:val="18"/>
              </w:rPr>
              <w:t>ra cinema, tv e vide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conferenze Istituto di Storia Contemporane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colo S. Spirito,11- Ferrar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tervengono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to Content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arlo Mag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nna Quarzi</w:t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 18, 19, 20 apr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9.4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“</w:t>
            </w:r>
            <w:r>
              <w:rPr>
                <w:b/>
                <w:bCs/>
                <w:i/>
                <w:sz w:val="18"/>
                <w:szCs w:val="18"/>
              </w:rPr>
              <w:t>(R)esistenze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ttacolo teatrale  per le scuo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o Teatro Universitari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a Savonarola, 19 - Ferrar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ichalis Traitsi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2"/>
                <w:sz w:val="18"/>
                <w:szCs w:val="18"/>
                <w:lang w:eastAsia="it-IT"/>
              </w:rPr>
              <w:t>Balamòs Teatr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tro Teatro Universitario di Ferrara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apr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10.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sentazione del libro di Gaetano Alessi, </w:t>
            </w:r>
            <w:r>
              <w:rPr>
                <w:b/>
                <w:i/>
                <w:sz w:val="18"/>
                <w:szCs w:val="18"/>
              </w:rPr>
              <w:t>“Le eredità di Vittoria Giunti”</w:t>
            </w:r>
            <w:r>
              <w:rPr>
                <w:b/>
                <w:sz w:val="18"/>
                <w:szCs w:val="18"/>
              </w:rPr>
              <w:t xml:space="preserve"> (edizioni “Ad Est”201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o scientifico “Roiti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a Leopardi,64 - Ferrar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 parla con l’autore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iele Civolani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apr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18.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sentazione del libro di Gaetano Alessi, </w:t>
            </w:r>
            <w:r>
              <w:rPr>
                <w:b/>
                <w:i/>
                <w:sz w:val="18"/>
                <w:szCs w:val="18"/>
              </w:rPr>
              <w:t>“Le eredità di Vittoria Giunti”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(edizioni “Ad Est”2012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a Pann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a Guercino 36 - Cen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 parla con l’autore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iele Civolani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apr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16.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Inaugurazione della mostra e conversazione con: Antonella Guarnieri, curatrice della Mostra storico-documentaria:  </w:t>
            </w:r>
            <w:r>
              <w:rPr>
                <w:b/>
                <w:i/>
                <w:sz w:val="18"/>
                <w:szCs w:val="18"/>
              </w:rPr>
              <w:t>“Viva l’Italia Libera!: la primavera ferrarese del 1943”(</w:t>
            </w:r>
            <w:r>
              <w:rPr>
                <w:b/>
                <w:sz w:val="18"/>
                <w:szCs w:val="18"/>
              </w:rPr>
              <w:t>Ferrara, 2013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Mostre - Museo del Risorgimento e della Resistenz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E. I° D’Este,19 - Ferra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ner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ondazione Giorgio Bassa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rchivio Matilde Bassan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tervengono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curatrice Antonella Guarnie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fina Tromboni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ola Bassa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aleria Finz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ssimo Maisto 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apr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11.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Inaugurazione della mostra e conversazione con Davide Guarnieri: </w:t>
            </w:r>
            <w:r>
              <w:rPr>
                <w:b/>
                <w:i/>
                <w:sz w:val="18"/>
                <w:szCs w:val="18"/>
              </w:rPr>
              <w:t>“Deportati politici ferraresi nei campi di sterminio nazisti”</w:t>
            </w:r>
            <w:r>
              <w:rPr>
                <w:b/>
                <w:sz w:val="18"/>
                <w:szCs w:val="18"/>
              </w:rPr>
              <w:t xml:space="preserve"> (Ferrara, 2012)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trio del Centro cultural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La Pandurera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tervengono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’autore Davide Guarnie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lfina Trombo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iele Civolani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apr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16.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Inaugurazione della mostra e conversazione con: Delfina Tromboni, curatrice della Mostra storico-documentaria: </w:t>
            </w:r>
            <w:r>
              <w:rPr>
                <w:b/>
                <w:i/>
                <w:sz w:val="18"/>
                <w:szCs w:val="18"/>
              </w:rPr>
              <w:t>“Racconto partigiano. Storie e protagonisti della Resistenza a Migliarino e Migliaro”</w:t>
            </w:r>
            <w:r>
              <w:rPr>
                <w:b/>
                <w:sz w:val="18"/>
                <w:szCs w:val="18"/>
              </w:rPr>
              <w:t xml:space="preserve"> (Ferrara, 2013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o polifunzion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bliote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gliarin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tervengono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entino Caldero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iele Civolani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mano Sgarz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8"/>
                <w:szCs w:val="18"/>
              </w:rPr>
              <w:t>Prolusione recitata</w:t>
            </w:r>
            <w:r>
              <w:rPr>
                <w:b/>
                <w:sz w:val="18"/>
                <w:szCs w:val="18"/>
              </w:rPr>
              <w:t xml:space="preserve"> a cura dell’Associazione “Cantieri Creativi”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apr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18.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o di Porporana, “</w:t>
            </w:r>
            <w:r>
              <w:rPr>
                <w:b/>
                <w:i/>
                <w:sz w:val="18"/>
                <w:szCs w:val="18"/>
              </w:rPr>
              <w:t xml:space="preserve">Resistenza e Lavoro, la forza del canto” – </w:t>
            </w:r>
            <w:r>
              <w:rPr>
                <w:b/>
                <w:sz w:val="18"/>
                <w:szCs w:val="18"/>
              </w:rPr>
              <w:t xml:space="preserve">Presentazione del CD </w:t>
            </w:r>
            <w:r>
              <w:rPr>
                <w:b/>
                <w:i/>
                <w:sz w:val="18"/>
                <w:szCs w:val="18"/>
              </w:rPr>
              <w:t>“Cante dal cuore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eatro “G. Verdi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 Porot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tervengono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ianpaolo Borghi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nata Talassi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apr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17.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Matilde Morselli, “</w:t>
            </w:r>
            <w:r>
              <w:rPr>
                <w:b/>
                <w:i/>
                <w:sz w:val="18"/>
                <w:szCs w:val="18"/>
              </w:rPr>
              <w:t>Differenti, volti e sguardi della Resistenza” -</w:t>
            </w:r>
            <w:r>
              <w:rPr>
                <w:b/>
                <w:sz w:val="18"/>
                <w:szCs w:val="18"/>
              </w:rPr>
              <w:t xml:space="preserve"> Inaugurazione della mostra  fotografica e presentazione del catalogo (Ferrara, Tresogni, 201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seo “La Tratta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ppar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vengon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’autrice Matilde Morsel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acciano Lodi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apr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17.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a letteratura della Resisten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lazzo  San Crispino, Libreria IBS – Piazza Trento Tries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Ferrar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roduzione di Anna Quar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8"/>
              </w:rPr>
              <w:t xml:space="preserve">Letture </w:t>
            </w:r>
            <w:r>
              <w:rPr>
                <w:b/>
                <w:sz w:val="18"/>
              </w:rPr>
              <w:t>di Lino Capolicchio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apr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18.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Presentazione del libro di Daniele Civolani e Darinka Joijc  </w:t>
            </w:r>
            <w:r>
              <w:rPr>
                <w:b/>
                <w:i/>
                <w:sz w:val="18"/>
                <w:szCs w:val="18"/>
              </w:rPr>
              <w:t>“Darinka, una staffetta partigiana”</w:t>
            </w:r>
            <w:r>
              <w:rPr>
                <w:b/>
                <w:sz w:val="18"/>
                <w:szCs w:val="18"/>
              </w:rPr>
              <w:t xml:space="preserve"> (Ferrara, Centro Stampa comunale, 2007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a Pann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a Guercino, 36 - Cen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 parla con l’auto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ntonella Guarnieri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m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21.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vano Marescotti legge </w:t>
            </w:r>
            <w:r>
              <w:rPr>
                <w:b/>
                <w:i/>
                <w:sz w:val="18"/>
                <w:szCs w:val="18"/>
              </w:rPr>
              <w:t>“Fuoco e nev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b/>
                <w:sz w:val="18"/>
                <w:szCs w:val="18"/>
              </w:rPr>
              <w:t>(Pendragon, 2012)</w:t>
            </w:r>
            <w:r>
              <w:rPr>
                <w:b/>
                <w:sz w:val="18"/>
                <w:szCs w:val="18"/>
              </w:rPr>
              <w:t xml:space="preserve"> di Maurizio Garut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a Pann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a Guercino, 36 - Cen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rà presente l’auto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urizio Garuti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m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10.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Presentazione del libro di Marisa Ombra, </w:t>
            </w:r>
            <w:r>
              <w:rPr>
                <w:b/>
                <w:i/>
                <w:sz w:val="18"/>
                <w:szCs w:val="18"/>
              </w:rPr>
              <w:t>“Libere sempre. Una ragazza della Resistenza a una ragazza d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oggi”</w:t>
            </w:r>
            <w:r>
              <w:rPr>
                <w:b/>
                <w:sz w:val="18"/>
                <w:szCs w:val="18"/>
              </w:rPr>
              <w:t xml:space="preserve"> (Torino, Einaudi, 201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o classico “Ariosto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a Arianuova,19 - Ferrar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viene  Daniele Civolani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m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16.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resentazione del libro di Marisa Ombra</w:t>
            </w:r>
            <w:r>
              <w:rPr>
                <w:b/>
                <w:i/>
                <w:sz w:val="18"/>
                <w:szCs w:val="18"/>
              </w:rPr>
              <w:t>, “Libere sempre. Una ragazza della Resistenza a una ragazza di oggi”</w:t>
            </w:r>
            <w:r>
              <w:rPr>
                <w:b/>
                <w:sz w:val="18"/>
                <w:szCs w:val="18"/>
              </w:rPr>
              <w:t xml:space="preserve"> (Torino, Einaudi, 2012)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a Pann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a Guercino, 36 - Cen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 parlano con l’autr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lfina Trombo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iele Civolani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Times-Bold"/>
          <w:b/>
          <w:b/>
          <w:bCs/>
          <w:color w:val="000000"/>
          <w:sz w:val="18"/>
          <w:szCs w:val="18"/>
        </w:rPr>
      </w:pPr>
      <w:r>
        <w:rPr>
          <w:rFonts w:cs="Times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-Bold"/>
          <w:b/>
          <w:b/>
          <w:bCs/>
          <w:color w:val="000000"/>
          <w:sz w:val="18"/>
          <w:szCs w:val="18"/>
        </w:rPr>
      </w:pPr>
      <w:r>
        <w:rPr>
          <w:rFonts w:cs="Times-Bold"/>
          <w:b/>
          <w:bCs/>
          <w:color w:val="000000"/>
          <w:sz w:val="18"/>
          <w:szCs w:val="18"/>
        </w:rPr>
        <w:t>Dal 3 Aprile al 16 Maggi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  <w:sz w:val="18"/>
          <w:szCs w:val="18"/>
        </w:rPr>
        <w:t xml:space="preserve"> </w:t>
      </w:r>
      <w:r>
        <w:rPr>
          <w:rFonts w:cs="Times-BoldItalic"/>
          <w:b/>
          <w:bCs/>
          <w:i/>
          <w:iCs/>
          <w:color w:val="000000"/>
          <w:sz w:val="18"/>
          <w:szCs w:val="18"/>
        </w:rPr>
        <w:t>I luoghi della Memoria</w:t>
      </w:r>
      <w:r>
        <w:rPr>
          <w:rFonts w:cs="Times-Bold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-Bold"/>
          <w:b/>
          <w:b/>
          <w:bCs/>
          <w:color w:val="000000"/>
          <w:sz w:val="18"/>
          <w:szCs w:val="18"/>
        </w:rPr>
      </w:pPr>
      <w:r>
        <w:rPr>
          <w:rFonts w:cs="Times-BoldItalic"/>
          <w:b/>
          <w:bCs/>
          <w:i/>
          <w:iCs/>
          <w:color w:val="000000"/>
          <w:sz w:val="18"/>
          <w:szCs w:val="18"/>
        </w:rPr>
        <w:t>Visite guidate per tutto il mese di Aprile ai luoghi della</w:t>
      </w:r>
      <w:r>
        <w:rPr>
          <w:rFonts w:cs="Times-Bold"/>
          <w:b/>
          <w:bCs/>
          <w:color w:val="000000"/>
          <w:sz w:val="18"/>
          <w:szCs w:val="18"/>
        </w:rPr>
        <w:t xml:space="preserve"> </w:t>
      </w:r>
      <w:r>
        <w:rPr>
          <w:rFonts w:cs="Times-BoldItalic"/>
          <w:b/>
          <w:bCs/>
          <w:i/>
          <w:iCs/>
          <w:color w:val="000000"/>
          <w:sz w:val="18"/>
          <w:szCs w:val="18"/>
        </w:rPr>
        <w:t>memoria 1943/194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-Roman"/>
          <w:color w:val="000000"/>
          <w:sz w:val="18"/>
          <w:szCs w:val="18"/>
        </w:rPr>
      </w:pPr>
      <w:r>
        <w:rPr>
          <w:rFonts w:cs="Times-Roman"/>
          <w:color w:val="000000"/>
          <w:sz w:val="18"/>
          <w:szCs w:val="18"/>
        </w:rPr>
        <w:t>a cura dei docenti del Laboratorio di Didattica della Storia dell’Istituto di Storia Contemporanea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-Roman"/>
          <w:color w:val="000000"/>
          <w:sz w:val="18"/>
          <w:szCs w:val="18"/>
        </w:rPr>
      </w:pPr>
      <w:r>
        <w:rPr>
          <w:rFonts w:cs="Times-Roman"/>
          <w:color w:val="000000"/>
          <w:sz w:val="18"/>
          <w:szCs w:val="18"/>
        </w:rPr>
        <w:t>per gli studenti delle scuole di ogni ordine e grado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-Roman"/>
          <w:color w:val="000000"/>
          <w:sz w:val="18"/>
          <w:szCs w:val="18"/>
        </w:rPr>
      </w:pPr>
      <w:r>
        <w:rPr>
          <w:rFonts w:cs="Times-Roman"/>
          <w:color w:val="000000"/>
          <w:sz w:val="18"/>
          <w:szCs w:val="18"/>
        </w:rPr>
        <w:t>Prenotazioni via fax 0532 207343. E-mail: isco.ferrara@gmail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Caratterepredefinitoparagrafo">
    <w:name w:val="Carattere predefinito paragrafo"/>
    <w:qFormat/>
    <w:rPr/>
  </w:style>
  <w:style w:type="character" w:styleId="CarattereCarattere">
    <w:name w:val=" Carattere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">
    <w:name w:val="s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26:00Z</dcterms:created>
  <dc:creator>Anna</dc:creator>
  <dc:description/>
  <dc:language>en-US</dc:language>
  <cp:lastModifiedBy>l.mattioli</cp:lastModifiedBy>
  <cp:lastPrinted>2013-03-29T15:20:00Z</cp:lastPrinted>
  <dcterms:modified xsi:type="dcterms:W3CDTF">2013-04-22T07:26:00Z</dcterms:modified>
  <cp:revision>2</cp:revision>
  <dc:subject/>
  <dc:title>ASSOCIAZIONE NAZIONALE PARTIGIANI D’ITALIA - ISTITUTO DI STORIA CONTEMPORANEA </dc:title>
</cp:coreProperties>
</file>