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Gen.1275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</w:t>
        <w:tab/>
        <w:tab/>
        <w:t xml:space="preserve">  8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AN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l periodo dal 4 al 25 Ottobre 2019, avrà luogo la manifestazione “</w:t>
      </w:r>
      <w:r>
        <w:rPr>
          <w:rFonts w:cs="Arial" w:ascii="Arial" w:hAnsi="Arial"/>
          <w:b/>
          <w:sz w:val="22"/>
          <w:szCs w:val="22"/>
        </w:rPr>
        <w:t>Fiera di S. Teresa</w:t>
      </w:r>
      <w:r>
        <w:rPr>
          <w:rFonts w:cs="Arial" w:ascii="Arial" w:hAnsi="Arial"/>
          <w:sz w:val="22"/>
          <w:szCs w:val="22"/>
        </w:rPr>
        <w:t>” organizzata  dal  Comitato  Vivere  Insieme,  con sede a Pontelagoscuro (FE) in Piazza B. Buozzi nr. 14, il cui programma prevede numerosi spettacoli ed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termina Dirigenziale DD-2019-2262 del 24/09/2019 che ha previsto che l’edizione della Fiera di Santa Teresa 2019 si terrà domenica 20 Ottobre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manifestazione “Fiera di S.Teresa” nelle passate edizioni ha attirato un numero elevato di visitatori sia come partecipanti alle funzioni religiose che per la fruizione delle attrazioni ludiche e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nella giornata del 20 Ottobre 2019 opportuni provvedimenti relativi alla disciplina della circolazione per agevolare il pubblico dei visitatori ed il normale flusso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Dott. Paolo Paoli, Presidente del Comitato Vivere Insieme, P.G. 115827/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ione II – Comparto Attività Esterne – Ufficiale incaricato Reparto Zona Nord e l’Ufficiale responsabile del Reparto di Polizia Commerc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, 38 comma 3 e 43 del C.d.S. (D.LGS. 30/04/1992, nr. 285 e s.m.i.);</w:t>
      </w:r>
    </w:p>
    <w:p>
      <w:pPr>
        <w:pStyle w:val="Heading2"/>
        <w:tabs>
          <w:tab w:val="clear" w:pos="708"/>
          <w:tab w:val="left" w:pos="0" w:leader="none"/>
        </w:tabs>
        <w:ind w:right="150" w:hanging="1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D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ozione del seguente provvedimento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tratto compreso fra Via Milano e Via Montefiorino, istituzione di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,</w:t>
      </w:r>
      <w:r>
        <w:rPr>
          <w:rFonts w:cs="Arial" w:ascii="Arial" w:hAnsi="Arial"/>
          <w:sz w:val="22"/>
          <w:szCs w:val="22"/>
        </w:rPr>
        <w:t xml:space="preserve"> tratto compreso tra P.zza Buozzi e via Mest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ituzione del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 xml:space="preserve">  tratto da Via Zanaboni a Via Venezia: istituzione del divieto di transito e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>, intersezione  Via Zanaboni, per i veicoli provenienti da via Braghini, obbligo di svolta a sinistra 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Zanaboni</w:t>
      </w:r>
      <w:r>
        <w:rPr>
          <w:rFonts w:cs="Arial" w:ascii="Arial" w:hAnsi="Arial"/>
          <w:sz w:val="22"/>
          <w:szCs w:val="22"/>
        </w:rPr>
        <w:t xml:space="preserve"> intersezione Via Vicenza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.zza Buozzi,</w:t>
      </w:r>
      <w:r>
        <w:rPr>
          <w:rFonts w:cs="Arial" w:ascii="Arial" w:hAnsi="Arial"/>
          <w:sz w:val="22"/>
          <w:szCs w:val="22"/>
        </w:rPr>
        <w:t xml:space="preserve"> intersezione C.so del Popolo, per chi proviene da Via della Pace: direzione obbligatoria diritto, eccetto autorizzati;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estre</w:t>
      </w:r>
      <w:r>
        <w:rPr>
          <w:rFonts w:cs="Arial" w:ascii="Arial" w:hAnsi="Arial"/>
          <w:sz w:val="22"/>
          <w:szCs w:val="22"/>
        </w:rPr>
        <w:t>, intersezione via Venezia, per chi proviene da Via Padova: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</w:t>
      </w:r>
      <w:r>
        <w:rPr>
          <w:rFonts w:cs="Arial" w:ascii="Arial" w:hAnsi="Arial"/>
          <w:sz w:val="22"/>
          <w:szCs w:val="22"/>
        </w:rPr>
        <w:t>, intersezione Via Mestre, per chi proviene da Via Nuova: direzione obbligatoria a de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intersezione  Via De Amicis, per chi proviene da Via Padova: direzione obbligatoria a destra eccetto autorizzati - risulterà necessario collocare segnaletica verticale idonea ad indicare la presenza dell’area di parcheggio in Via Milano accessibile da Via Montefiorino insieme a segnaletica verticale di strada senza uscit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Del Popolo</w:t>
      </w:r>
      <w:r>
        <w:rPr>
          <w:rFonts w:cs="Arial" w:ascii="Arial" w:hAnsi="Arial"/>
          <w:sz w:val="22"/>
          <w:szCs w:val="22"/>
        </w:rPr>
        <w:t>, per i veicoli provenienti da via Bentivoglio e direzione Via Braghini, in corrispondenza della Piazza B. Buozzi: direzione obbligatoria a sinistra nella  Piazza B. Buozzi tratto adducente a via Risorgimento, e a destra nella piazza Buozzi tratto adducente a Via della Pace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 xml:space="preserve"> intersezione Via Risorgimento per i veicoli provenienti da Corso del Popolo obbligo di proseguire diritto o a sini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Del Popolo </w:t>
      </w:r>
      <w:r>
        <w:rPr>
          <w:rFonts w:cs="Arial" w:ascii="Arial" w:hAnsi="Arial"/>
          <w:sz w:val="22"/>
          <w:szCs w:val="22"/>
        </w:rPr>
        <w:t>intersezione via De Amicis per chi proviene da via Bentivoglio,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,</w:t>
      </w:r>
      <w:r>
        <w:rPr>
          <w:rFonts w:cs="Arial" w:ascii="Arial" w:hAnsi="Arial"/>
          <w:sz w:val="22"/>
          <w:szCs w:val="22"/>
        </w:rPr>
        <w:t xml:space="preserve"> intersezione Via Risorgimento (per chi proviene da Viale Savonuzzi)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>, intersezione con Corso del Popolo per chi proviene da via della Pace, istituzione di obbligo di proseguire diritto verso il tratto adducente a Via Risorgimento a tutti i veicoli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Milano </w:t>
      </w:r>
      <w:r>
        <w:rPr>
          <w:rFonts w:cs="Arial" w:ascii="Arial" w:hAnsi="Arial"/>
          <w:sz w:val="22"/>
          <w:szCs w:val="22"/>
        </w:rPr>
        <w:t>all’intersezione con Via Venezia e Viale Savonuzzi dovranno essere collocate transenne in modo tale da impedire ai veicoli di immettersi a destra in Viale Savonuzzi o a sinistra in Via Venezia con esclusione per i velocipedi e i veicoli di soccorso e di emergenz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tratto con provenienza parcheggio, all’intersezione con Viale Savonuzzi, direzione obbligatoria a de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breve tratto con provenienza controviale Viale Savonuzzi, all’intersezione con lo stesso viale, direzione obbligatoria diritto o a sini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Braghini</w:t>
      </w:r>
      <w:r>
        <w:rPr>
          <w:rFonts w:cs="Arial" w:ascii="Arial" w:hAnsi="Arial"/>
          <w:sz w:val="22"/>
          <w:szCs w:val="22"/>
        </w:rPr>
        <w:t xml:space="preserve"> intersezione via Liboni per chi proviene da Corso del Popolo: istituzione di divieto di transito e obbligo di svolta a destra nella stess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Liboni</w:t>
      </w:r>
      <w:r>
        <w:rPr>
          <w:rFonts w:cs="Arial" w:ascii="Arial" w:hAnsi="Arial"/>
          <w:sz w:val="22"/>
          <w:szCs w:val="22"/>
        </w:rPr>
        <w:t xml:space="preserve"> intersezione Via Braghini direzione obbligatoria a sinistra, eccetto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i Carbonari</w:t>
      </w:r>
      <w:r>
        <w:rPr>
          <w:rFonts w:cs="Arial" w:ascii="Arial" w:hAnsi="Arial"/>
          <w:sz w:val="22"/>
          <w:szCs w:val="22"/>
        </w:rPr>
        <w:t xml:space="preserve"> all’intersezione con Via Braghini direzione obbligatoria a sinistra eccetto autorizzati;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TALI PROVVEDIMENTI AVRANNO VALIDITA’ DALLE ORE 08,00 DEL GIORNO 20 OTTOBRE 2019 ALLE ORE 01,00 DEL GIORNO 21 OTTOBRE 20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pubblico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ffettuerà le opportune deviazioni </w:t>
      </w:r>
      <w:r>
        <w:rPr>
          <w:rFonts w:cs="Arial" w:ascii="Arial" w:hAnsi="Arial"/>
          <w:b/>
          <w:sz w:val="22"/>
          <w:szCs w:val="22"/>
        </w:rPr>
        <w:t>dalle ore 08.00 al termine</w:t>
      </w:r>
      <w:r>
        <w:rPr>
          <w:rFonts w:cs="Arial" w:ascii="Arial" w:hAnsi="Arial"/>
          <w:sz w:val="22"/>
          <w:szCs w:val="22"/>
        </w:rPr>
        <w:t xml:space="preserve"> del servizio del </w:t>
      </w:r>
      <w:r>
        <w:rPr>
          <w:rFonts w:cs="Arial" w:ascii="Arial" w:hAnsi="Arial"/>
          <w:b/>
          <w:sz w:val="22"/>
          <w:szCs w:val="22"/>
        </w:rPr>
        <w:t>giorno 20 Ottobre 2019</w:t>
      </w:r>
      <w:r>
        <w:rPr>
          <w:rFonts w:cs="Arial" w:ascii="Arial" w:hAnsi="Arial"/>
          <w:sz w:val="22"/>
          <w:szCs w:val="22"/>
        </w:rPr>
        <w:t xml:space="preserve"> secondo quanto previsto in accordo con l'Ufficio Movimento dell'azienda nelle edizioni preced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orse dirette a Vallelunga percorso previsto da via Bentivoglio (entrano con svolta a sinistra al Centro Diamante) – Via del Fiorino – Via del Marengo – Via Padova   Via G.Romito oppure Via Mestre – Via Venezia (per le corse dirette a S.Maria Maddalena). Viceversa per il ri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istituita una fermata provvisoria in Via Padova nei pressi dell'intersezione con via Polesella direzione Padova per garantire i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 Richiedente e dovrà essere apposta in accordo dirett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 segnaletica a carico del richiedente verrà fornita dal Servizio Segnaletica del Comune di Ferr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’inizio della manifestazione. Contestualmente, il richiedente dovrà comunicare al Comando di Polizia Municipale, anche a mezzo Telefax nr. 418674, il numero di targa dei veicoli in sosta nel momento di installazione dei suddetti segnali strad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collocati per lo svolgimento della manifestazione, vanno obbligatoriamente occultati durante il periodo di vigenza dell’ordinanza che ne ha disposto la colloc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vanno delimitate con le apposite barriere previste dall'art. 32 del D.P.R. n. 495/92 integrate da idonea segnaletica luminosa che dovrà essere in funzione negli orari serali, notturni e in ogni caso di scarsa visi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Ottobr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</w:rPr>
        <w:t>p. Il Segretario Generale</w:t>
      </w:r>
    </w:p>
    <w:p>
      <w:pPr>
        <w:pStyle w:val="Normal"/>
        <w:shd w:fill="FFFFFF" w:val="clear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andante ad interim CPLTE</w:t>
      </w:r>
    </w:p>
    <w:p>
      <w:pPr>
        <w:pStyle w:val="Normal"/>
        <w:shd w:fill="FFFFFF" w:val="clear"/>
        <w:ind w:left="4248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tt.ssa Ornella Cavallari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ichiedent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Mobilità e Traffico del Comune di Ferrar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8"/>
          <w:szCs w:val="18"/>
        </w:rPr>
        <w:t>Alla Tper - Via S. Trenti, 35 –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olizia Stradale - Corso Ercole I° d'Este, 50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, 125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 Informacittà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Radio T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8:00Z</dcterms:created>
  <dc:creator>n.riccitelli</dc:creator>
  <dc:description/>
  <cp:keywords/>
  <dc:language>en-US</dc:language>
  <cp:lastModifiedBy>l.maietti</cp:lastModifiedBy>
  <cp:lastPrinted>2019-10-14T09:50:00Z</cp:lastPrinted>
  <dcterms:modified xsi:type="dcterms:W3CDTF">2019-10-15T11:37:00Z</dcterms:modified>
  <cp:revision>30</cp:revision>
  <dc:subject/>
  <dc:title>Corpo Polizia Municipale</dc:title>
</cp:coreProperties>
</file>