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MPLATE MANIFEST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Titolo manifestazione</w:t>
      </w:r>
      <w:r>
        <w:rPr>
          <w:bCs/>
        </w:rPr>
        <w:t>: “La libertà di dire, la verità di fare”, mostra dedicata alle opere di Don Franco Patru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reve descrizione</w:t>
      </w:r>
      <w:r>
        <w:rPr>
          <w:bCs/>
        </w:rPr>
        <w:t xml:space="preserve">  Esposizione antologica di disegni, quadri e collages che Don Franco realizzò a partire dagli anni ’60 fino a poco prima della sua morte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uogo e indirizzo</w:t>
      </w:r>
      <w:r>
        <w:rPr/>
        <w:t>:</w:t>
      </w:r>
      <w:r>
        <w:rPr>
          <w:rFonts w:cs="Helvetica" w:ascii="Helvetica" w:hAnsi="Helvetica"/>
          <w:sz w:val="23"/>
          <w:szCs w:val="23"/>
          <w:shd w:fill="FFFFFF" w:val="clear"/>
        </w:rPr>
        <w:t xml:space="preserve"> Casa di Ludovico Ariosto via Ariosto, 67 Ferr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ate (o periodo)</w:t>
      </w:r>
      <w:r>
        <w:rPr/>
        <w:t>: inaugurazione sabato 11 febbraio ore 18. In esposizione dal 12 febbraio al 12 marzo 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mpia descrizione dell’evento (1500 caratteri spazi inclusi</w:t>
      </w:r>
      <w:r>
        <w:rPr>
          <w:bCs/>
        </w:rPr>
        <w:t>)</w:t>
      </w:r>
      <w:r>
        <w:rPr/>
        <w:t xml:space="preserve">: </w:t>
      </w:r>
      <w:r>
        <w:rPr>
          <w:bCs/>
        </w:rPr>
        <w:t xml:space="preserve">Esposizione a cura di Maria Paola Forlani, Massimo Marchetti, Patrizia Fiorillo e Gianni Cerioli, con la collaborazione del Comune di Ferrara. Un’antologica di disegni, quadri e collages che Don Franco realizzò a partire dagli anni ’60 fino a poco prima della sua morte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oncerto per Franco</w:t>
      </w:r>
      <w:r>
        <w:rPr>
          <w:bCs/>
        </w:rPr>
        <w:t xml:space="preserve">, </w:t>
      </w:r>
      <w:r>
        <w:rPr>
          <w:b/>
          <w:bCs/>
        </w:rPr>
        <w:t>sabato 11 marzo alle ore 16,</w:t>
      </w:r>
      <w:r>
        <w:rPr>
          <w:bCs/>
        </w:rPr>
        <w:t xml:space="preserve"> del duo Claudio Miotto (clarinetto) e Paolo Rosini (chitarr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Eventuali giorni di chiusura</w:t>
      </w:r>
      <w:r>
        <w:rPr>
          <w:bCs/>
        </w:rPr>
        <w:t>: Chiuso luned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Orari: </w:t>
      </w:r>
      <w:r>
        <w:rPr>
          <w:bCs/>
        </w:rPr>
        <w:t>Da martedì a domenica 10-12.30 e 16-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ariffe </w:t>
      </w:r>
      <w:r>
        <w:rPr>
          <w:bCs/>
        </w:rPr>
        <w:t>Ingresso gratuit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URL dell’evento:  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Contatto: </w:t>
      </w:r>
      <w:r>
        <w:rPr>
          <w:bCs/>
        </w:rPr>
        <w:t>Elisabetta Capanna - Servizio Musei d’Arte Antica e Storico-Scientifici Via Cisterna del Follo, 5 Ferrara tel: +39 0532-232924  e.mail: e.capanna@comune.fe.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Accessibilità (indicazioni specifiche per disabili e persone con ridotte capacità motorie</w:t>
      </w:r>
      <w:r>
        <w:rPr>
          <w:bCs/>
        </w:rPr>
        <w:t>): Accessibile a piano terra per la visita della mostra e non accessibile al primo piano dove si trova il muse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erire immagine jpg con didascalia (max 1 mega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erire eventuali file e documenti collegati alla manifestazione (jpg o pdf di locandine, programmi, ecc</w:t>
      </w:r>
      <w:r>
        <w:rPr>
          <w:bCs/>
        </w:rPr>
        <w:t>): Locandina in alleg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7:00Z</dcterms:created>
  <dc:creator>m.pinna</dc:creator>
  <dc:description/>
  <cp:keywords/>
  <dc:language>en-US</dc:language>
  <cp:lastModifiedBy>lm</cp:lastModifiedBy>
  <cp:lastPrinted>2014-12-03T08:45:00Z</cp:lastPrinted>
  <dcterms:modified xsi:type="dcterms:W3CDTF">2017-02-09T09:57:00Z</dcterms:modified>
  <cp:revision>2</cp:revision>
  <dc:subject/>
  <dc:title>Titolo manifestazione:</dc:title>
</cp:coreProperties>
</file>