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16979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MENTE IL LICEO ARIOSTO APRE LE SUE AU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ano Scuola Estate al Liceo Ariosto vuol dire anche accoglienza per gli studenti delle future classi prim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Da lunedì 21 giugno a venerdì 2 luglio,  il Liceo infatti riapre le aule: </w:t>
      </w:r>
      <w:r>
        <w:rPr>
          <w:rFonts w:cs="Times New Roman" w:ascii="Times New Roman" w:hAnsi="Times New Roman"/>
        </w:rPr>
        <w:t xml:space="preserve">ogni pomeriggio a partire dalle ore 15:30 sarà dedicato ad un indirizzo diverso secondo una pianificazione per gruppi su prenotazione effettuata nelle scorse settiman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 negli spazi e nei laboratori dell’Istituto saranno i ragazzi e le ragazze che oggi lo frequentano già e che faranno da tutor ai loro nuovi compagni. I genitori, invece, incontreranno  i docenti referenti dell’attività che durante la visita  risponderanno a domande sulla scuola e sul suo funzionament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mente i futuri studenti delle classi prime potranno vedere e iniziare a conoscere la nuova realtà scolastica che li aspetta da settembre, ricevendo anche la maglietta blu dell’Ariosto come segno del loro ingresso al Lice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 21 giug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o class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 28 giug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o linguistic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 22 giug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o scientifico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edì 29 giug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o Economico-social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coledì 23 giug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o scientifico opz. Scienze applica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coledì 30 giug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o classic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ovedì 24 giug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o linguist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 1 lug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o scientifico opz. Scienze applicat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25 giug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o economico soci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nerdì 2 lugl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o scientific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98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uni dei ragazzi tutor per l’orientamento in ingress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05525" cy="444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tutor accolgono i futuri studenti delle classi prim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21:00Z</dcterms:created>
  <dc:creator>Micaela Rinaldi</dc:creator>
  <dc:description/>
  <dc:language>en-US</dc:language>
  <cp:lastModifiedBy>utente</cp:lastModifiedBy>
  <dcterms:modified xsi:type="dcterms:W3CDTF">2021-06-26T07:21:00Z</dcterms:modified>
  <cp:revision>2</cp:revision>
  <dc:subject/>
  <dc:title/>
</cp:coreProperties>
</file>