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LA MOBILITÀ LENTA VA SEMPRE PIÙ VELOCE. </w:t>
        <w:br/>
        <w:t xml:space="preserve">GRANDE SUCCESSO PER LA DUE-GIORNI INCENTRATA SUL NUOVO PONTILE DI BAURA. </w:t>
      </w: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umeri davvero lusinghieri per la due-giorni di </w:t>
      </w:r>
      <w:r>
        <w:rPr>
          <w:i/>
          <w:sz w:val="24"/>
          <w:szCs w:val="24"/>
        </w:rPr>
        <w:t>Metropoli di Paesaggio</w:t>
      </w:r>
      <w:r>
        <w:rPr>
          <w:sz w:val="24"/>
          <w:szCs w:val="24"/>
        </w:rPr>
        <w:t xml:space="preserve">. Sfidando le previsioni meteo infauste e nonostante l'annullamento del festival </w:t>
      </w:r>
      <w:r>
        <w:rPr>
          <w:i/>
          <w:sz w:val="24"/>
          <w:szCs w:val="24"/>
        </w:rPr>
        <w:t>Esterno Verde</w:t>
      </w:r>
      <w:r>
        <w:rPr>
          <w:sz w:val="24"/>
          <w:szCs w:val="24"/>
        </w:rPr>
        <w:t xml:space="preserve">, centinaia di persone hanno  presenziato al secondo esperimento di mobilità sostenibile intermodale terra-acqua di </w:t>
      </w:r>
      <w:r>
        <w:rPr>
          <w:i/>
          <w:sz w:val="24"/>
          <w:szCs w:val="24"/>
        </w:rPr>
        <w:t>Metropoli di Paesaggio</w:t>
      </w:r>
      <w:r>
        <w:rPr>
          <w:sz w:val="24"/>
          <w:szCs w:val="24"/>
        </w:rPr>
        <w:t>, realizzato grazie al contributo di Eit Climate-KIC. Nel fine settimana scorso sono state 24 le corse fluviali Ferrara/Darsena-Baura-Ferrara/Darsena. Stesso numero di corse per il bus che affiancava il battello nella medesima tratta. Sedici le corse fluviali Ferrara/Darsena-Vigarano-Ferrara/Darsena e ventitre le corse treno/bus Ferrara-Quartesana-Ferr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artecipanti all’iniziativa hanno mostrato sensibilità ambientale e dimestichezza con l’utilizzo intermodale dei mezzi messi a disposizione: oltre un migliaio di persone ha transitato su imbarcazioni, biciclette, treni e bus; in particolare, la bicicletta, veicolo di trasporto e icona di questa provincia, ha colonizzato l’imbarcazione Nena e i bus della Tper in quasi tutti i viaggi. Di fatto, se dovessimo limitarci al test di questo progetto-pilota, si potrebbe affermare che una buona parte della collettività è già pronta per un cambio di paradigma culturale nel trasporto quotidia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o intervenuti alla cerimonia inaugurale: l'assessore alla mobilità e trasporti, infrastrutture, turismo, commercio Andrea Corsini; l'assessore all'ambiente, tutela degli animali, progetti europei del Comune di Ferrara Alessandro Balboni; la presidente della Provincia di Ferrara Barbara Paron; la consigliera regionale Emilia-Romagna Marcella Zappaterra; il presidente di Sipro Stefano Di Brindisi; il presidente del Consorzio di Bonifica di Ferrara Franco Dalle Vacche, Lisa Sentimenti di AESS e Luca Bocchi della Proloco di Baura.</w:t>
      </w:r>
    </w:p>
    <w:p>
      <w:pPr>
        <w:pStyle w:val="Normal"/>
        <w:jc w:val="both"/>
        <w:rPr/>
      </w:pPr>
      <w:r>
        <w:rPr>
          <w:color w:val="1C1E21"/>
          <w:sz w:val="24"/>
          <w:szCs w:val="24"/>
        </w:rPr>
        <w:t>“</w:t>
      </w:r>
      <w:r>
        <w:rPr>
          <w:color w:val="1C1E21"/>
          <w:sz w:val="24"/>
          <w:szCs w:val="24"/>
        </w:rPr>
        <w:t>In tanti hanno creduto in questo progetto e lo stanno sostenendo insieme alle istituzioni locali e regionali – commenta</w:t>
      </w:r>
      <w:r>
        <w:rPr>
          <w:rStyle w:val="InternetLink"/>
          <w:color w:val="000000"/>
          <w:sz w:val="24"/>
          <w:szCs w:val="24"/>
          <w:u w:val="none"/>
        </w:rPr>
        <w:t xml:space="preserve"> Andrea Corsini</w:t>
      </w:r>
      <w:r>
        <w:rPr>
          <w:color w:val="000000"/>
          <w:sz w:val="24"/>
          <w:szCs w:val="24"/>
        </w:rPr>
        <w:t xml:space="preserve"> - </w:t>
      </w:r>
      <w:r>
        <w:rPr>
          <w:color w:val="1C1E21"/>
          <w:sz w:val="24"/>
          <w:szCs w:val="24"/>
        </w:rPr>
        <w:t>con l'obiettivo di potenziare le infrastrutture sostenibili di questo meraviglioso paesaggio e quindi di concretizzare una strategia che è quella appunto di valorizzare il paesaggio come grande infrastruttura (da rigenerare e connettere) e soprattutto sostenere lo sviluppo economico dei territori che non sono incrociati dai grandi flussi turistic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 loco di Baura ha accompagnato con entusiasmo la nascita del pontile e tanto si è spesa per l’organizzazione di questa iniziativa, dimostrando, insieme al gruppo di aziende private che ha concretamente sponsorizzato l’intervento, come operazioni di tale portata siano destinate a riattivare le energie locali verso nuovi orizzonti di svilupp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a sempre sostengo che le vie d’acqua possano davvero costituire il volano di un nuovo sviluppo per la nostra provincia, finalizzato alla valorizzazione dei piccoli centri periferici e alla scoperta turistica di quelle aree interne che l’Unesco con lungimiranza nel 1999 ha riconosciuto come Patrimonio dell’Umanità - dice Marcella Zappaterra -. Mi fa piacere vedere come la comunità di Baura abbia sposato l’iniziativa con entusiasmo: il suo apporto sarà fondamentale per mantenere viva questa infrastruttura nel tempo”</w:t>
      </w:r>
      <w:bookmarkStart w:id="0" w:name="_GoBack"/>
      <w:bookmarkEnd w:id="0"/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 questo momento storico in cui le risorse economiche sono limitate è importante poterle intercettare anche con diversi canali e strumenti: attraverso l’Europa, il contributo dei cittadini, la collaborazione tra istituzioni - dice l’assessore Alessandro Balboni -. Per questo motivo rappresenta per noi un vanto sostenere la politica territoriale di </w:t>
      </w:r>
      <w:r>
        <w:rPr>
          <w:i/>
          <w:sz w:val="24"/>
          <w:szCs w:val="24"/>
        </w:rPr>
        <w:t>Metropoli di Paesaggio</w:t>
      </w:r>
      <w:r>
        <w:rPr>
          <w:sz w:val="24"/>
          <w:szCs w:val="24"/>
        </w:rPr>
        <w:t>, che coniuga aspetti ambientali e di mobilità con la riscoperta e la valorizzazione di aree della città più isolate e meno conosciute. C’è un grandissima potenzialità in questo progetto e per portarlo avanti ciò che conta è il buon governo del territorio. È dunque nostro interesse collaborare in questa direzion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pprodo di Baura non è un semplice pontile ma piuttosto un ponte di collegamento verso la città. Un intervento come questo può essere replicato su tutto il Comune e su tutto il territorio della provincia ferrarese e “può dar luogo a quel sistema che chiamiamo Metropoli di Paesaggio – dice Sergio Fortini quale membro dell’associazione-, finalizzato a considerare la mobilità sostenibile come premessa per una ripartenza economica e sociale di quelle aree fragili di cui è fatta la maggior parte d’Italia”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Questa visione strategica</w:t>
      </w:r>
      <w:r>
        <w:rPr>
          <w:sz w:val="24"/>
          <w:szCs w:val="24"/>
        </w:rPr>
        <w:t xml:space="preserve"> è profondamente in linea con il Green New Deal tracciato dalla Commissione Europea, che ci chiede di tenere assieme sostenibilità ambientale con opportunità di (nuovo) lavoro e coesione sociale. 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n questa strategia c’è un pezzo del </w:t>
      </w:r>
      <w:r>
        <w:rPr>
          <w:i/>
          <w:iCs/>
          <w:sz w:val="24"/>
          <w:szCs w:val="24"/>
        </w:rPr>
        <w:t>futuro che vogliamo.</w:t>
      </w:r>
      <w:r>
        <w:rPr>
          <w:sz w:val="24"/>
          <w:szCs w:val="24"/>
        </w:rPr>
        <w:t xml:space="preserve"> Dal successo del nuovo sistema quotidiano di mobilità intermodale può derivare un modello facilmente esportabile in altri territori dalle caratteristiche paesaggistiche simili a quelle ferraresi: un modello capace di futuro, in grado di tenere assieme l’attenzione per gli impatti ambientali del trasporto urbano ed extra-urbano con la dimensione economica e sociale delle nostre comunità, l’inclusione delle periferie, la salute dei cittadini e la rivitalizzazione delle economie loc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l’Autorità di bacino distrettuale del fiume Po che, per il secondo anno, ha investito economicamente sulla strategia, nonché Regione Emilia-Romagna, Provincia di Ferrara, Comune di Ferrara e Comune di Copparo, che hanno patrocinato la due gior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tropoli di Paesaggio nasce da una idea di: </w:t>
      </w:r>
      <w:r>
        <w:rPr>
          <w:rStyle w:val="SourceText"/>
          <w:rFonts w:cs="Calibri"/>
          <w:sz w:val="24"/>
          <w:szCs w:val="24"/>
        </w:rPr>
        <w:t xml:space="preserve">Ami, Sipro, Icoor, </w:t>
      </w:r>
      <w:r>
        <w:rPr>
          <w:sz w:val="24"/>
          <w:szCs w:val="24"/>
        </w:rPr>
        <w:t>Città della Cultura/Cultura della Città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ner del progetto europeo finanziato da EIT CLIMATE-KIC, Landscape Metropolis: Dedagroup Public Services, Fondazione Bruno Kessler, Politecnico di Milano e AESS.  </w:t>
      </w:r>
    </w:p>
    <w:sectPr>
      <w:headerReference w:type="default" r:id="rId2"/>
      <w:type w:val="nextPage"/>
      <w:pgSz w:w="11906" w:h="16838"/>
      <w:pgMar w:left="1134" w:right="1134" w:gutter="0" w:header="708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Linotype">
    <w:altName w:val="Palatino Linotyp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613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22" r="-117" b="-822"/>
                  <a:stretch>
                    <a:fillRect/>
                  </a:stretch>
                </pic:blipFill>
                <pic:spPr bwMode="auto">
                  <a:xfrm>
                    <a:off x="0" y="0"/>
                    <a:ext cx="58661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PalatinoLinotype;Palatino Linotype" w:hAnsi="PalatinoLinotype;Palatino Linotype" w:cs="PalatinoLinotype;Palatino Linotype"/>
      <w:color w:val="00000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Linotype;Palatino Linotype" w:hAnsi="PalatinoLinotype;Palatino Linotype" w:eastAsia="Calibri" w:cs="PalatinoLinotype;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Linotype;Palatino Linotype" w:hAnsi="PalatinoLinotype;Palatino Linotype" w:eastAsia="Calibri" w:cs="PalatinoLinotype;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Linotype;Palatino Linotype" w:hAnsi="PalatinoLinotype;Palatino Linotype" w:eastAsia="Calibri" w:cs="PalatinoLinotype;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Linotype;Palatino Linotype" w:hAnsi="PalatinoLinotype;Palatino Linotype" w:cs="PalatinoLinotype;Palatino Linotype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PalatinoLinotype;Palatino Linotyp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basedOn w:val="Carpredefinitoparagrafo1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>
      <w:sz w:val="20"/>
      <w:szCs w:val="20"/>
    </w:rPr>
  </w:style>
  <w:style w:type="character" w:styleId="FootnoteCharacters">
    <w:name w:val="Footnote Characters"/>
    <w:basedOn w:val="Carpredefinitoparagrafo1"/>
    <w:qFormat/>
    <w:rPr>
      <w:vertAlign w:val="superscript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1:00Z</dcterms:created>
  <dc:creator>segr presidenza</dc:creator>
  <dc:description/>
  <cp:keywords/>
  <dc:language>en-US</dc:language>
  <cp:lastModifiedBy>l.mattioli</cp:lastModifiedBy>
  <cp:lastPrinted>1995-11-21T17:41:00Z</cp:lastPrinted>
  <dcterms:modified xsi:type="dcterms:W3CDTF">2020-10-06T08:11:00Z</dcterms:modified>
  <cp:revision>2</cp:revision>
  <dc:subject/>
  <dc:title>LA MOBILITÀ LENTA VA SEMPRE PIÙ VELOCE</dc:title>
</cp:coreProperties>
</file>