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b/>
          <w:sz w:val="24"/>
        </w:rPr>
        <w:t>Attività professionale: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  <w:t>dal 14/5/1988 al 31/7/1995 in qualità di segretario incaricato dell’IPAB - Ente di Ricovero di Crevalcore (Bo);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  <w:t>dal 24/5/1993 al 31/7/1993 in qualità di segretario incaricato presso il consorzio acquedotto Foscaglia - Fontanina di Finale Emilia (Mo) curando in particolare la trasformazione del consorzio ai sensi della legge 142/90;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  <w:t>dall’1/8/1993 al 15/2/1994 in qualità di direttore incaricato presso il consorzio acquedotto Foscaglia - Fontanina di Finale Emilia (Mo) curando in particolare l’introduzione del nuovo sistema organizzativo e contabile derivante dalla trasformazione del consorzio;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  <w:t>dall’1/3/1994 al 31/12/1994 in qualità di segretario incaricato presso il consorzio acquedotto Foscaglia - Fontanina di Finale Emilia (Mo);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  <w:t>dal 4/3/1995 al 17/3/1995 in qualità di segretario supplente presso il consorzio intercomunale piscine di S. Giovanni in Persiceto (Bo)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  <w:t>- Attività di consulente presso l’Ipab “Damiani” di  Castenaso (Bo) per la predisposizione della pianta organica e del regolamento dei concorsi;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  <w:t>- Attività di consulente presso l’ Ipab “Rodriguez” di S. Lazzaro di Savena (Bo) per la predisposizione della pianta organica e del regolamento dei concorsi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  <w:t>- Attività di consulenza presso il comune di Molinella (Bo) per inquadramenti personale (1995/1996)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185" w:hanging="360"/>
        <w:jc w:val="both"/>
        <w:rPr>
          <w:sz w:val="24"/>
        </w:rPr>
      </w:pPr>
      <w:r>
        <w:rPr>
          <w:sz w:val="24"/>
        </w:rPr>
        <w:t>Attivita di consulenza (1995/1996) presso il comune di Crevalcore (Bo) relativamente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185" w:hanging="360"/>
        <w:jc w:val="both"/>
        <w:rPr>
          <w:sz w:val="24"/>
        </w:rPr>
      </w:pPr>
      <w:r>
        <w:rPr>
          <w:sz w:val="24"/>
        </w:rPr>
        <w:t>Gestione associata nettezza urb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185" w:hanging="360"/>
        <w:jc w:val="both"/>
        <w:rPr>
          <w:sz w:val="24"/>
        </w:rPr>
      </w:pPr>
      <w:r>
        <w:rPr>
          <w:sz w:val="24"/>
        </w:rPr>
        <w:t>Revisione regolamenti relativi alle consulte comunali e alle gestione delle aree artigianali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  <w:t>- Attività di collaborazione con la ditta MD  (Mo) per:</w:t>
      </w:r>
    </w:p>
    <w:p>
      <w:pPr>
        <w:pStyle w:val="Normal"/>
        <w:ind w:left="708" w:right="1185" w:hanging="0"/>
        <w:jc w:val="both"/>
        <w:rPr>
          <w:sz w:val="24"/>
        </w:rPr>
      </w:pPr>
      <w:r>
        <w:rPr>
          <w:sz w:val="24"/>
        </w:rPr>
        <w:t>. selezione ingegnere capo presso il  comune di Crevalcore (Bo)</w:t>
      </w:r>
    </w:p>
    <w:p>
      <w:pPr>
        <w:pStyle w:val="Normal"/>
        <w:ind w:left="708" w:right="1185" w:hanging="0"/>
        <w:jc w:val="both"/>
        <w:rPr>
          <w:sz w:val="24"/>
        </w:rPr>
      </w:pPr>
      <w:r>
        <w:rPr>
          <w:sz w:val="24"/>
        </w:rPr>
        <w:t>. selezione ragioniere capo comune di Pianoro (Bo)</w:t>
      </w:r>
    </w:p>
    <w:p>
      <w:pPr>
        <w:pStyle w:val="Normal"/>
        <w:ind w:left="708" w:right="1185" w:hanging="0"/>
        <w:jc w:val="both"/>
        <w:rPr>
          <w:sz w:val="24"/>
        </w:rPr>
      </w:pPr>
      <w:r>
        <w:rPr>
          <w:sz w:val="24"/>
        </w:rPr>
        <w:t>. selezione ragioniere capo comune di Imola (Bo)</w:t>
      </w:r>
    </w:p>
    <w:p>
      <w:pPr>
        <w:pStyle w:val="Normal"/>
        <w:ind w:left="708" w:right="1185" w:hanging="0"/>
        <w:jc w:val="both"/>
        <w:rPr>
          <w:sz w:val="24"/>
        </w:rPr>
      </w:pPr>
      <w:r>
        <w:rPr>
          <w:sz w:val="24"/>
        </w:rPr>
        <w:t>. selezione Ingegnere capo comune di Suzzara (Mn)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185" w:hanging="360"/>
        <w:jc w:val="both"/>
        <w:rPr>
          <w:sz w:val="24"/>
        </w:rPr>
      </w:pPr>
      <w:r>
        <w:rPr>
          <w:sz w:val="24"/>
        </w:rPr>
        <w:t>Attività di consulenza presso il comune di Crespellano (Bo) per la revisione della pianta organica e del  regolamento di organizzazione (Giugno ‘97 – Giugno ‘98)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185" w:hanging="360"/>
        <w:jc w:val="both"/>
        <w:rPr>
          <w:sz w:val="24"/>
        </w:rPr>
      </w:pPr>
      <w:r>
        <w:rPr>
          <w:sz w:val="24"/>
        </w:rPr>
        <w:t>Consulenza in materia contabile presso il comune di Castelfranco Emilia nel periodo dicembre 1998 – settembre 1999;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185" w:hanging="360"/>
        <w:jc w:val="both"/>
        <w:rPr>
          <w:sz w:val="24"/>
        </w:rPr>
      </w:pPr>
      <w:r>
        <w:rPr>
          <w:sz w:val="24"/>
        </w:rPr>
        <w:t>Nomina in qualità di componente del nucleo di valutazione per l’anno 2000 e 2001 presso:</w:t>
        <w:br/>
        <w:t>a) comune di Pianoro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  <w:t>b) Ipab associate di Minerbio, di San Giovanni in Persiceto, S. Agata Bolognese e Crevalcore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  <w:t>Nomina in qualità di componente del nucleo di valutazione per l’anno 2002 presso le Ipab associate di Minerbio, di San Giovanni in Persiceto, S. Agata Bolognese e Crevalcore.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  <w:t>Nomina in qualità di componente del nucleo di valutazione per l’anno 2003 presso le Ipab associate di S. Lazzaro di Savena, di San Giovanni in Persiceto, S. Agata Bolognese e Crevalcore.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  <w:t>Nomina in qualità di componente del nucleo di valutazione per il periodo 2000 – 2003  presso i comuni di Monterenzio, San Benedetto Val di Sambro, Loiano.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  <w:t>Nomina in qualità di componente del nucleo di valutazione dal 2003 sino a tutt’oggi presso il comune di Ferrara.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  <w:t>Nomina in qualità di presidente del collegio dei revisori dei conti presso il Comune di Castelfranco Emilia (Mo) per il triennio 2009 / 2012.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  <w:t>Componente della commissione tecnica regionale per la gestione del patto di stabilità territoriale.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  <w:t>Nomina in qualità di presidente del collegio dei revisori dei conti presso il Comune di Castelfranco Emilia (Mo) per il triennio 2012 / 2015 – L'incarico è cessato per dimissioni volontarie il 31/12/2012.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  <w:t>Nomina in qualità di presidente del collegio dei revisori dei conti presso il Comune di Cento (Fe) per il triennio 2012 /2015.</w:t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18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6"/>
      <w:gridCol w:w="3686"/>
      <w:gridCol w:w="2360"/>
    </w:tblGrid>
    <w:tr>
      <w:trPr>
        <w:trHeight w:val="489" w:hRule="atLeast"/>
      </w:trPr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 xml:space="preserve">Curriculum vitae di Moreno Tommasini – incarichi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>Aggiornato 11/3/2013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4:00Z</dcterms:created>
  <dc:creator>Provincia di Bologna</dc:creator>
  <dc:description/>
  <dc:language>en-US</dc:language>
  <cp:lastModifiedBy>l.mattioli</cp:lastModifiedBy>
  <cp:lastPrinted>2011-09-19T21:56:00Z</cp:lastPrinted>
  <dcterms:modified xsi:type="dcterms:W3CDTF">2013-03-13T07:54:00Z</dcterms:modified>
  <cp:revision>2</cp:revision>
  <dc:subject/>
  <dc:title>Attività professionale:</dc:title>
</cp:coreProperties>
</file>