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l fenomeno della violenza di genere è in aumento. Per questo sono nati i Centri Antiviolenza rivolti alle donne e pensati e costruiti da donne. A Ferrara c'è il Centro Donna Giustizia che ha attivo al suo interno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1905</wp:posOffset>
                </wp:positionH>
                <wp:positionV relativeFrom="paragraph">
                  <wp:posOffset>370840</wp:posOffset>
                </wp:positionV>
                <wp:extent cx="3735705" cy="513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D7D3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  <w:t>Progetto Uscire dalla viol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40.45pt;mso-wrap-distance-left:9.05pt;mso-wrap-distance-right:9.05pt;mso-wrap-distance-top:0pt;mso-wrap-distance-bottom:0pt;margin-top:29.2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D7D3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  <w:t>Progetto Uscire dalla viol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chi si rivolge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tutte le donne che hanno subito violenza: fisica, psicologica, sessuale, economica, stalk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e opera?</w:t>
      </w:r>
    </w:p>
    <w:p>
      <w:pPr>
        <w:pStyle w:val="Normal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61925</wp:posOffset>
                </wp:positionV>
                <wp:extent cx="407670" cy="130810"/>
                <wp:effectExtent l="0" t="0" r="0" b="0"/>
                <wp:wrapNone/>
                <wp:docPr id="2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0.55pt;margin-top:12.7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bCs/>
        </w:rPr>
        <w:t>Attraverso una équipe multi professionale, coordinata da una psicologa – psicoterapeuta, referente del Progetto.</w:t>
      </w:r>
    </w:p>
    <w:p>
      <w:pPr>
        <w:pStyle w:val="Normal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17475</wp:posOffset>
                </wp:positionV>
                <wp:extent cx="407670" cy="130810"/>
                <wp:effectExtent l="0" t="0" r="0" b="0"/>
                <wp:wrapNone/>
                <wp:docPr id="3" name="Connettore 2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" stroked="t" o:allowincell="f" style="position:absolute;margin-left:0.05pt;margin-top:9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bCs/>
        </w:rPr>
        <w:t>Se hai bisogno di aiuto o di informazioni, troverai ad accoglierti operatrici costantemente formate sulla violenza di genere e in rete con le metodologie accreditate anche dagli altri centri dell'Emilia Romagna e dai centri antiviolenza aderenti alla Rete Nazionale D.i.Re. (Donne in rete contro la violenza).</w:t>
      </w:r>
    </w:p>
    <w:p>
      <w:pPr>
        <w:pStyle w:val="Normal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33350</wp:posOffset>
                </wp:positionV>
                <wp:extent cx="407670" cy="130810"/>
                <wp:effectExtent l="0" t="0" r="0" b="0"/>
                <wp:wrapNone/>
                <wp:docPr id="4" name="Connettore 2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" stroked="t" o:allowincell="f" style="position:absolute;margin-left:0.65pt;margin-top:10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È possibile ricevere un’informazione legale gratuita. </w:t>
      </w:r>
    </w:p>
    <w:p>
      <w:pPr>
        <w:pStyle w:val="Normal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58115</wp:posOffset>
                </wp:positionV>
                <wp:extent cx="407670" cy="130810"/>
                <wp:effectExtent l="0" t="0" r="0" b="0"/>
                <wp:wrapNone/>
                <wp:docPr id="5" name="Connettore 2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" stroked="t" o:allowincell="f" style="position:absolute;margin-left:0.7pt;margin-top:12.4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È prevista consulenza e sostegno psicologico, individuale e/o di gruppo, per le donne che ne fanno richiesta.</w:t>
      </w:r>
    </w:p>
    <w:p>
      <w:pPr>
        <w:pStyle w:val="Normal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58750</wp:posOffset>
                </wp:positionV>
                <wp:extent cx="407670" cy="130810"/>
                <wp:effectExtent l="0" t="0" r="0" b="0"/>
                <wp:wrapNone/>
                <wp:docPr id="6" name="Connettore 2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8" stroked="t" o:allowincell="f" style="position:absolute;margin-left:-1.25pt;margin-top:12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Se sei disoccupata o hai perso il lavoro a causa della violenza, è attivo uno sportello di orientamento al lavoro con operatrici formate e tutor di affiancament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el 2016 il Progetto “</w:t>
      </w:r>
      <w:r>
        <w:rPr>
          <w:b/>
          <w:bCs/>
          <w:color w:val="000000"/>
        </w:rPr>
        <w:t>Uscire dalla violenza” ha accolto e seguito 256 donne, provenienti dal capoluogo e dal territorio in provincia di Ferrar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 quanto donna hai la possibilità di usufruire di operatrici durante tutta la settimana con colloqui appositi ed individuali nella ASSOLUTA PRIVACY E RISERVATEZZA anche durante il fine settimana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 non puoi più tornare nella tua abitazione, perché hai paura e temi per la tua incolumità ti sarà data Ospitalità in emergenza e un posto al sicuro dove rifugiarti nell’immediat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È possibile concordare un’ospitalità programmata, per la messa al sicuro delle donne e dei/lle loro figli/e e sviluppare una fase progettuale tra l'operatrice e la donna che ha subito violenza con o senza figli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Progetto Uscire dalla violenza è in rete co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ura - Prefettura di Ferrara - Carabinieri  - AUSL - ASP e Servizi socio-sanitari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re associazioni del privato soci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</w:rPr>
        <w:t>Scegli te stessa. Non restare sola, dalla violenza si può uscire assieme.</w:t>
      </w:r>
    </w:p>
    <w:p>
      <w:pPr>
        <w:pStyle w:val="Normal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V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Progetto Uscire dalla violenza - </w:t>
      </w:r>
      <w:hyperlink r:id="rId2">
        <w:r>
          <w:rPr>
            <w:rStyle w:val="InternetLink"/>
            <w:bCs/>
            <w:color w:val="000000"/>
          </w:rPr>
          <w:t>donnagiustizia.fe@libero.it</w:t>
        </w:r>
      </w:hyperlink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a Ferrara Tel. </w:t>
      </w:r>
      <w:r>
        <w:rPr>
          <w:b/>
          <w:bCs/>
          <w:color w:val="000000"/>
        </w:rPr>
        <w:t>0532-247440-410335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tutti i giorni dal lunedì al venerdì 8 – 16, sabato 9 – 15 e domenica 9 – 13, c/o Centro Donna Giustizia;</w:t>
      </w:r>
    </w:p>
    <w:p>
      <w:pPr>
        <w:pStyle w:val="Normal"/>
        <w:rPr/>
      </w:pPr>
      <w:r>
        <w:rPr>
          <w:bCs/>
          <w:color w:val="000000"/>
        </w:rPr>
        <w:t xml:space="preserve">a Cento, </w:t>
      </w:r>
      <w:r>
        <w:rPr>
          <w:b/>
          <w:bCs/>
          <w:color w:val="000000"/>
        </w:rPr>
        <w:t>Punto Antiviolenza Decentrato</w:t>
      </w:r>
      <w:r>
        <w:rPr>
          <w:bCs/>
          <w:color w:val="000000"/>
        </w:rPr>
        <w:t xml:space="preserve">, chiama il </w:t>
      </w:r>
      <w:r>
        <w:rPr>
          <w:b/>
          <w:bCs/>
          <w:color w:val="000000"/>
        </w:rPr>
        <w:t>3396841906</w:t>
      </w:r>
      <w:r>
        <w:rPr>
          <w:bCs/>
          <w:color w:val="000000"/>
        </w:rPr>
        <w:t>, il lunedì e mercoledì 14 – 18, c/o Sportelli Sociali Polifunzionali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 Comacchio e Codigoro, Sportello Iris, chiama il </w:t>
      </w:r>
      <w:r>
        <w:rPr>
          <w:b/>
          <w:bCs/>
          <w:color w:val="000000"/>
        </w:rPr>
        <w:t>3459689898</w:t>
      </w:r>
      <w:r>
        <w:rPr>
          <w:bCs/>
          <w:color w:val="000000"/>
        </w:rPr>
        <w:t>, a Comacchio il martedì 9 – 12 e il mercoledì 15 – 18, c/o Centro Laguna a Codigoro il venerdì 15 – 18, c/o Casa della Salu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22 numero verde nazionale h.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color w:val="5B9BD5"/>
        </w:rPr>
      </w:pPr>
      <w:r>
        <w:rPr>
          <w:rFonts w:cs="Calibri" w:ascii="Calibri" w:hAnsi="Calibri"/>
          <w:bCs/>
          <w:color w:val="5B9BD5"/>
        </w:rPr>
        <w:t>PREMESS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 Centro antiviolenza di Ferrara, Centro Donna Giustizia, costituitosi associazione nel 1992, è il riferimento sul territorio per le donne e per i servizi che si occupano di problematiche attinenti violenze e discriminazioni. Da più di vent’anni sono state molte le azioni e le iniziative di prevenzione e di contrasto alla violenza, che a visto il coinvolgimento di diversi soggetti istituzionali. Una parte di questi ha permesso di costituire e giungere all’adesione del Protocollo di contrasto della violenza contro le donne coordinato dal 2010 dalla Prefettura di Ferrara, di cui è soggetto partner anche il Comune di Ferrara e il CDG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Le diverse collaborazioni e i progetti sviluppati grazie anche ai bandi vinti, ha permesso un maggior intervento dell’Associazione, che ha potuto ampliare e consolidare i servizi offerti, tra cui il numero di posti letto, da 8 a 16, l’apertura 7 giorni su 7, la presenza continua e costante del personale formato sulla tematica, l’apertura di sportelli dislocati sul territorio, il potenziamento della rete locale e provinciale per il contrasto alla violenza attraverso azioni, raccordi, formazioni e progettazioni a sostegno di questo obiettivo. Gli interventi sistematici e coordinati sul territorio sono stati realizzati proprio grazie a diversi bandi statali e regionali a cui il CDG – Uscire dalla violenza - ha partecipato e vinto, in forma singola e/o con gli enti locali, l’AUSL, l’Ospedale e altre associazioni e che hanno contribuito all’aumento dei servizi offerti di cui sopra.</w:t>
      </w:r>
    </w:p>
    <w:p>
      <w:pPr>
        <w:pStyle w:val="Normal"/>
        <w:jc w:val="both"/>
        <w:rPr>
          <w:rFonts w:ascii="Calibri" w:hAnsi="Calibri" w:cs="Calibri"/>
          <w:b/>
          <w:b/>
          <w:color w:val="5B9BD5"/>
        </w:rPr>
      </w:pPr>
      <w:r>
        <w:rPr>
          <w:rFonts w:cs="Calibri" w:ascii="Calibri" w:hAnsi="Calibri"/>
          <w:b/>
          <w:color w:val="5B9BD5"/>
        </w:rPr>
        <w:t>L’ACCOGLIENZA E L’OSPITALITÀ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</w:rPr>
        <w:t xml:space="preserve">Nell’anno 2016 i dati raccolti dal progetto Uscire dalla violenza evidenziano un incremento di donne accolte rispetto gli anni precedenti: </w:t>
      </w:r>
      <w:r>
        <w:rPr>
          <w:rFonts w:cs="Calibri" w:ascii="Calibri" w:hAnsi="Calibri"/>
          <w:b/>
          <w:color w:val="333333"/>
        </w:rPr>
        <w:t>sono 256 le donne accolte</w:t>
      </w:r>
      <w:r>
        <w:rPr>
          <w:rFonts w:cs="Calibri" w:ascii="Calibri" w:hAnsi="Calibri"/>
          <w:color w:val="333333"/>
        </w:rPr>
        <w:t xml:space="preserve">, 20 donne in più rispetto il 2015, che erano state 236. Di queste </w:t>
      </w:r>
      <w:r>
        <w:rPr>
          <w:rFonts w:cs="Calibri" w:ascii="Calibri" w:hAnsi="Calibri"/>
          <w:b/>
          <w:color w:val="333333"/>
        </w:rPr>
        <w:t>247 hanno subito violenza e 188 sono mamme con 242 figli/e,</w:t>
      </w:r>
      <w:r>
        <w:rPr>
          <w:rFonts w:cs="Calibri" w:ascii="Calibri" w:hAnsi="Calibri"/>
          <w:color w:val="333333"/>
        </w:rPr>
        <w:t xml:space="preserve"> di cui </w:t>
      </w:r>
      <w:r>
        <w:rPr>
          <w:rFonts w:cs="Calibri" w:ascii="Calibri" w:hAnsi="Calibri"/>
          <w:b/>
          <w:color w:val="333333"/>
        </w:rPr>
        <w:t>180 ASSISTONO O SUBISCONO violenz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</w:rPr>
        <w:t xml:space="preserve">In particolare nel 2016, rispetto gli anni precedenti </w:t>
      </w:r>
      <w:r>
        <w:rPr>
          <w:rFonts w:cs="Calibri" w:ascii="Calibri" w:hAnsi="Calibri"/>
          <w:b/>
          <w:color w:val="FF0000"/>
        </w:rPr>
        <w:t>sono aumentate le donne italiane</w:t>
      </w:r>
      <w:r>
        <w:rPr>
          <w:rFonts w:cs="Calibri" w:ascii="Calibri" w:hAnsi="Calibri"/>
          <w:color w:val="333333"/>
        </w:rPr>
        <w:t xml:space="preserve">, </w:t>
      </w:r>
      <w:r>
        <w:rPr>
          <w:rFonts w:cs="Calibri" w:ascii="Calibri" w:hAnsi="Calibri"/>
          <w:b/>
          <w:color w:val="333333"/>
        </w:rPr>
        <w:t>da 141 a 163</w:t>
      </w:r>
      <w:r>
        <w:rPr>
          <w:rFonts w:cs="Calibri" w:ascii="Calibri" w:hAnsi="Calibri"/>
          <w:color w:val="333333"/>
        </w:rPr>
        <w:t xml:space="preserve">, mentre quasi costanti, anzi in calo, le donne straniere da 94 nel 2015 a 92 nel 20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E’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prevalente la fascia d’età </w:t>
      </w:r>
      <w:r>
        <w:rPr>
          <w:rFonts w:cs="Calibri" w:ascii="Calibri" w:hAnsi="Calibri"/>
          <w:b/>
        </w:rPr>
        <w:t>40-49</w:t>
      </w:r>
      <w:r>
        <w:rPr>
          <w:rFonts w:cs="Calibri" w:ascii="Calibri" w:hAnsi="Calibri"/>
        </w:rPr>
        <w:t xml:space="preserve">, quindi donne adulte e in piena fase lavorativa. Il dato </w:t>
      </w:r>
      <w:r>
        <w:rPr>
          <w:rFonts w:cs="Calibri" w:ascii="Calibri" w:hAnsi="Calibri"/>
          <w:b/>
          <w:color w:val="FF0000"/>
        </w:rPr>
        <w:t>over 60, o con più di 70 ann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è preoccupante, perché potrebbe sottolineare sia situazioni di violenza di lunga data, che a causa dell’invecchiamento rendono le donne ancora più vulnerabili, sia condizioni di donne che dal marito passano a subire </w:t>
      </w:r>
      <w:r>
        <w:rPr>
          <w:rFonts w:cs="Calibri" w:ascii="Calibri" w:hAnsi="Calibri"/>
          <w:b/>
        </w:rPr>
        <w:t>violenza dai/lle figli/e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/>
      </w:pPr>
      <w:r>
        <w:rPr/>
        <w:t>Dove risiedono le donne accolte?</w:t>
      </w:r>
    </w:p>
    <w:tbl>
      <w:tblPr>
        <w:tblW w:w="9782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842"/>
        <w:gridCol w:w="1848"/>
        <w:gridCol w:w="3114"/>
        <w:gridCol w:w="992"/>
      </w:tblGrid>
      <w:tr>
        <w:trPr>
          <w:trHeight w:val="433" w:hRule="atLeast"/>
        </w:trPr>
        <w:tc>
          <w:tcPr>
            <w:tcW w:w="19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tretto Nord</w:t>
            </w:r>
          </w:p>
        </w:tc>
        <w:tc>
          <w:tcPr>
            <w:tcW w:w="184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tretto Sud-Est</w:t>
            </w:r>
          </w:p>
        </w:tc>
        <w:tc>
          <w:tcPr>
            <w:tcW w:w="184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tretto Ovest</w:t>
            </w:r>
          </w:p>
        </w:tc>
        <w:tc>
          <w:tcPr>
            <w:tcW w:w="3114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idenza totale donne accolte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6</w:t>
            </w:r>
          </w:p>
        </w:tc>
      </w:tr>
      <w:tr>
        <w:trPr>
          <w:trHeight w:val="385" w:hRule="atLeast"/>
        </w:trPr>
        <w:tc>
          <w:tcPr>
            <w:tcW w:w="19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20 Ferra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5 Comacchio</w:t>
            </w:r>
          </w:p>
        </w:tc>
        <w:tc>
          <w:tcPr>
            <w:tcW w:w="184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7 Cento</w:t>
            </w:r>
          </w:p>
        </w:tc>
        <w:tc>
          <w:tcPr>
            <w:tcW w:w="311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oluogo di Provincia- Ferrara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</w:tr>
      <w:tr>
        <w:trPr>
          <w:trHeight w:val="424" w:hRule="atLeast"/>
        </w:trPr>
        <w:tc>
          <w:tcPr>
            <w:tcW w:w="19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   Coppar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  Fiscaglia</w:t>
            </w:r>
          </w:p>
        </w:tc>
        <w:tc>
          <w:tcPr>
            <w:tcW w:w="184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 xml:space="preserve">1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ggiorenatico</w:t>
            </w:r>
          </w:p>
        </w:tc>
        <w:tc>
          <w:tcPr>
            <w:tcW w:w="311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ri Comuni della Provincia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   Tresigall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   Argenta</w:t>
            </w:r>
          </w:p>
        </w:tc>
        <w:tc>
          <w:tcPr>
            <w:tcW w:w="184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5   Bondeno</w:t>
            </w:r>
          </w:p>
        </w:tc>
        <w:tc>
          <w:tcPr>
            <w:tcW w:w="311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ri Capoluoghi R. E-R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9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2 Ro Ferrares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  Ostellato</w:t>
            </w:r>
          </w:p>
        </w:tc>
        <w:tc>
          <w:tcPr>
            <w:tcW w:w="184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  Sant'Agostino</w:t>
            </w:r>
          </w:p>
        </w:tc>
        <w:tc>
          <w:tcPr>
            <w:tcW w:w="311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ltre Regioni d’Italia 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9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1 Masi Torell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3 Lagosanto</w:t>
            </w:r>
          </w:p>
        </w:tc>
        <w:tc>
          <w:tcPr>
            <w:tcW w:w="184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   Vigarano</w:t>
            </w:r>
          </w:p>
        </w:tc>
        <w:tc>
          <w:tcPr>
            <w:tcW w:w="311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n so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9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1 Iolanda di Savo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</w:rPr>
              <w:t>3  Codigoro</w:t>
            </w:r>
          </w:p>
        </w:tc>
        <w:tc>
          <w:tcPr>
            <w:tcW w:w="184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Mirabello</w:t>
            </w:r>
          </w:p>
        </w:tc>
        <w:tc>
          <w:tcPr>
            <w:tcW w:w="311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ro (estero)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9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Calibri" w:ascii="Calibri" w:hAnsi="Calibri"/>
                <w:color w:val="000000"/>
              </w:rPr>
              <w:t>1  </w:t>
            </w:r>
            <w:r>
              <w:rPr>
                <w:rFonts w:cs="Calibri" w:ascii="Calibri" w:hAnsi="Calibri"/>
                <w:color w:val="333333"/>
              </w:rPr>
              <w:t>Ber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  Mesola</w:t>
            </w:r>
          </w:p>
        </w:tc>
        <w:tc>
          <w:tcPr>
            <w:tcW w:w="184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 </w:t>
            </w:r>
          </w:p>
        </w:tc>
        <w:tc>
          <w:tcPr>
            <w:tcW w:w="311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Goro</w:t>
            </w:r>
          </w:p>
        </w:tc>
        <w:tc>
          <w:tcPr>
            <w:tcW w:w="184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311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98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. 137</w:t>
            </w:r>
          </w:p>
        </w:tc>
        <w:tc>
          <w:tcPr>
            <w:tcW w:w="1842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. 43</w:t>
            </w:r>
          </w:p>
        </w:tc>
        <w:tc>
          <w:tcPr>
            <w:tcW w:w="184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. 62</w:t>
            </w:r>
          </w:p>
        </w:tc>
        <w:tc>
          <w:tcPr>
            <w:tcW w:w="311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mentano decisamente nei tre distretti, in particolare a Ferrara, Comacchio e Cento, dove gli sportelli diventano una realtà integrata e funzionale per il territorio.</w:t>
      </w:r>
    </w:p>
    <w:p>
      <w:pPr>
        <w:pStyle w:val="Normal"/>
        <w:jc w:val="center"/>
        <w:rPr>
          <w:rFonts w:ascii="Calibri" w:hAnsi="Calibri" w:cs="Calibri"/>
          <w:b/>
          <w:b/>
          <w:color w:val="5B9BD5"/>
        </w:rPr>
      </w:pPr>
      <w:r>
        <w:rPr>
          <w:rFonts w:cs="Calibri" w:ascii="Calibri" w:hAnsi="Calibri"/>
          <w:b/>
          <w:color w:val="5B9BD5"/>
        </w:rPr>
        <w:t>LE FORME DI VIOLENZA E L’AUTONOMIA DELLE DONN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gni donna può subire più forme di violenza. Praticamente quasi tutte soffrono di violenza psicologica, a cui segue quella fisica e quella economica. Il quadro verte su un aggravamento, rispetto l’anno precedente, dei soprusi psicologici e dei ricatti di tipo economico, che costringono le donne a rimanere a fianco del maltrattante, barattando la propria libertà e la propria salute psicofisica, incluso quello di eventuali figli/e, con un’illusoria sicurezza economic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34% (86) sono donne che non hanno un lavoro (“Disoccupate” più “Altro”) e </w:t>
      </w:r>
      <w:r>
        <w:rPr>
          <w:rFonts w:cs="Calibri" w:ascii="Calibri" w:hAnsi="Calibri"/>
          <w:b/>
          <w:color w:val="FF0000"/>
        </w:rPr>
        <w:t xml:space="preserve">42 di loro dichiara di essere disoccupata a causa delle violenze </w:t>
      </w:r>
      <w:r>
        <w:rPr>
          <w:rFonts w:cs="Calibri" w:ascii="Calibri" w:hAnsi="Calibri"/>
          <w:b/>
          <w:color w:val="000000"/>
        </w:rPr>
        <w:t xml:space="preserve">e </w:t>
      </w:r>
      <w:r>
        <w:rPr>
          <w:rFonts w:cs="Calibri" w:ascii="Calibri" w:hAnsi="Calibri"/>
          <w:b/>
        </w:rPr>
        <w:t>più della metà non è autonoma economicamente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5B9BD5"/>
        </w:rPr>
      </w:pPr>
      <w:r>
        <w:rPr>
          <w:rFonts w:cs="Calibri" w:ascii="Calibri" w:hAnsi="Calibri"/>
          <w:b/>
          <w:color w:val="5B9BD5"/>
        </w:rPr>
        <w:t>LA FUG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ndo sono costrette ad allontanarsi dalla propria abitazione a causa della violenza sono ospitate in un primo momento – 4 o 5 giorni - in B&amp;B: 32 donne e 29 minori, mentre entrano, per un periodo di tempo più lungo, nella casa rifugio: 25 donne e 26 minori, per 1374 giorni di ospitalità per le donne e 1243 per i minori.</w:t>
      </w:r>
    </w:p>
    <w:p>
      <w:pPr>
        <w:pStyle w:val="Normal"/>
        <w:jc w:val="center"/>
        <w:rPr>
          <w:rFonts w:ascii="Calibri" w:hAnsi="Calibri" w:cs="Calibri"/>
          <w:b/>
          <w:b/>
          <w:color w:val="5B9BD5"/>
        </w:rPr>
      </w:pPr>
      <w:r>
        <w:rPr>
          <w:rFonts w:cs="Calibri" w:ascii="Calibri" w:hAnsi="Calibri"/>
          <w:b/>
          <w:color w:val="5B9BD5"/>
        </w:rPr>
        <w:t>L’AUTORE DELLE VIOLEN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utore delle violenze è, </w:t>
      </w:r>
      <w:r>
        <w:rPr>
          <w:rFonts w:cs="Calibri" w:ascii="Calibri" w:hAnsi="Calibri"/>
          <w:b/>
        </w:rPr>
        <w:t xml:space="preserve">nell’78% </w:t>
      </w:r>
      <w:r>
        <w:rPr>
          <w:rFonts w:cs="Calibri" w:ascii="Calibri" w:hAnsi="Calibri"/>
        </w:rPr>
        <w:t>dei casi, la persona con cui la donna ha o ha avuto una relazione d’</w:t>
      </w:r>
      <w:r>
        <w:rPr>
          <w:rFonts w:cs="Calibri" w:ascii="Calibri" w:hAnsi="Calibri"/>
          <w:i/>
        </w:rPr>
        <w:t>amore</w:t>
      </w:r>
      <w:r>
        <w:rPr>
          <w:rFonts w:cs="Calibri" w:ascii="Calibri" w:hAnsi="Calibri"/>
        </w:rPr>
        <w:t xml:space="preserve">, in cui l’ex raggiunge il 17%. Questo dato indica </w:t>
      </w:r>
      <w:r>
        <w:rPr>
          <w:rFonts w:cs="Calibri" w:ascii="Calibri" w:hAnsi="Calibri"/>
          <w:b/>
        </w:rPr>
        <w:t>la pericolosità delle conseguenze della violenza quando la donna decide di separarsi e quindi arriva al Centro Donna Giustizia quando ha già interrotto la relazione, ma le violenze non cessan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 14% dei casi la violenza è perpetrata all’interno della famiglia da parenti (padre, fratelli, etc.) e in questa percentuale ricadono </w:t>
      </w:r>
      <w:r>
        <w:rPr>
          <w:rFonts w:cs="Calibri" w:ascii="Calibri" w:hAnsi="Calibri"/>
          <w:b/>
        </w:rPr>
        <w:t>le violenze dei figli sulle madri</w:t>
      </w:r>
      <w:r>
        <w:rPr>
          <w:rFonts w:cs="Calibri" w:ascii="Calibri" w:hAnsi="Calibri"/>
        </w:rPr>
        <w:t xml:space="preserve">, che da un marito violento passano ai figli che agiscono altrettanto e anche le situazioni che provengono da altre culture e che continuano a portare avanti la </w:t>
      </w:r>
      <w:r>
        <w:rPr>
          <w:rFonts w:cs="Calibri" w:ascii="Calibri" w:hAnsi="Calibri"/>
          <w:i/>
        </w:rPr>
        <w:t>cessione</w:t>
      </w:r>
      <w:r>
        <w:rPr>
          <w:rFonts w:cs="Calibri" w:ascii="Calibri" w:hAnsi="Calibri"/>
        </w:rPr>
        <w:t xml:space="preserve"> delle figlie attraverso i “</w:t>
      </w:r>
      <w:r>
        <w:rPr>
          <w:rFonts w:cs="Calibri" w:ascii="Calibri" w:hAnsi="Calibri"/>
          <w:b/>
        </w:rPr>
        <w:t>matrimoni forzati</w:t>
      </w:r>
      <w:r>
        <w:rPr>
          <w:rFonts w:cs="Calibri" w:ascii="Calibri" w:hAnsi="Calibri"/>
        </w:rPr>
        <w:t>”, ben più violenti di quelli “combinati”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maggior parte dei maltrattanti ha un’età over 50 e sono </w:t>
      </w:r>
      <w:r>
        <w:rPr>
          <w:rFonts w:cs="Calibri" w:ascii="Calibri" w:hAnsi="Calibri"/>
          <w:b/>
        </w:rPr>
        <w:t>italiani</w:t>
      </w:r>
      <w:r>
        <w:rPr>
          <w:rFonts w:cs="Calibri" w:ascii="Calibri" w:hAnsi="Calibri"/>
        </w:rPr>
        <w:t>, molto di più delle donne che si rivolgono al CDG: 179 uomini italiani su 163 donne italiane, segno sempre più evidente che la violenza non è “</w:t>
      </w:r>
      <w:r>
        <w:rPr>
          <w:rFonts w:cs="Calibri" w:ascii="Calibri" w:hAnsi="Calibri"/>
          <w:i/>
        </w:rPr>
        <w:t>affare</w:t>
      </w:r>
      <w:r>
        <w:rPr>
          <w:rFonts w:cs="Calibri" w:ascii="Calibri" w:hAnsi="Calibri"/>
        </w:rPr>
        <w:t>” di altre culture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B9BD5"/>
          <w:lang w:val="en-US" w:eastAsia="en-US"/>
        </w:rPr>
      </w:pPr>
      <w:r>
        <w:rPr>
          <w:rFonts w:cs="Calibri" w:ascii="Calibri" w:hAnsi="Calibri"/>
          <w:b/>
          <w:color w:val="5B9BD5"/>
          <w:lang w:val="en-US" w:eastAsia="en-US"/>
        </w:rPr>
        <w:t>IL CONTRASTO ALLE VIOLENZE SULLE DONNE A FERRARA E PROVINCI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UMENTANO LE DONNE CHE CHIEDONO AIU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 dati sono evidenti all’interno di un confronto degli ultimi 5 anni del Progetto Uscire Dalla Violenza: da 195 nel 2012 alle 256 donne accolte del 2016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L’ospitalità è aumentata (da n. </w:t>
      </w:r>
      <w:r>
        <w:rPr>
          <w:rFonts w:cs="Calibri" w:ascii="Calibri" w:hAnsi="Calibri"/>
          <w:b/>
          <w:color w:val="000000"/>
        </w:rPr>
        <w:t>22</w:t>
      </w:r>
      <w:r>
        <w:rPr>
          <w:rFonts w:cs="Calibri" w:ascii="Calibri" w:hAnsi="Calibri"/>
          <w:color w:val="000000"/>
        </w:rPr>
        <w:t xml:space="preserve"> – 12 donne e 10 figli/e, nel 2012 -  a n. </w:t>
      </w:r>
      <w:r>
        <w:rPr>
          <w:rFonts w:cs="Calibri" w:ascii="Calibri" w:hAnsi="Calibri"/>
          <w:b/>
          <w:color w:val="000000"/>
        </w:rPr>
        <w:t>51</w:t>
      </w:r>
      <w:r>
        <w:rPr>
          <w:rFonts w:cs="Calibri" w:ascii="Calibri" w:hAnsi="Calibri"/>
          <w:color w:val="000000"/>
        </w:rPr>
        <w:t xml:space="preserve"> – 25 donne e 26 figli/e, del 2016) e sono aumentati i giorni di permanenza, segno di un percorso più stabile e concordato, grazie ad una presa in carico consolidata, da parte di un’équipe formata sul fenomeno della violenz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Molte sono le richieste di aiuto arrivate nel corso dell’anno 2016, le donne, in particolare, chiedono </w:t>
      </w:r>
      <w:r>
        <w:rPr>
          <w:rFonts w:cs="Calibri" w:ascii="Calibri" w:hAnsi="Calibri"/>
          <w:b/>
          <w:color w:val="000000"/>
        </w:rPr>
        <w:t>informazioni, consigli e cercano un luogo dove possano essere ascoltate senza essere giudicat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5B9BD5"/>
        </w:rPr>
      </w:pPr>
      <w:r>
        <w:rPr>
          <w:rFonts w:cs="Calibri" w:ascii="Calibri" w:hAnsi="Calibri"/>
          <w:b/>
          <w:color w:val="5B9BD5"/>
        </w:rPr>
        <w:t>7 GIORNI SU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 possibilità di garantire una maggiore presenza oraria di operatrici in accoglienza sia durante la settimana, sia nel w-e, garantisce sicuramente un maggiore aiuto alle donne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 w-e di apertura sono 50 all’anno e anche nel corso del 2016 sono aumentate le richieste e le attività. Molte sono le donne che chiamano proprio in quei giorni e/o che lasciano un messaggio telefonico in segreteria per essere poi richiamate. A volte sono donne nuove, che ancora non sono passate dal Centro antiviolenza e quello che riportano è che nel w-e hanno più paure, i dubbi assalgono e chiedono confronto, informazione, sfogo perché si sentono sole e non sanno a chi rivolgersi. In questo senso s</w:t>
      </w:r>
      <w:r>
        <w:rPr>
          <w:rFonts w:cs="Calibri" w:ascii="Calibri" w:hAnsi="Calibri"/>
          <w:b/>
          <w:color w:val="000000"/>
        </w:rPr>
        <w:t>ono stati 8 gli inserimenti in alloggio di emergenza durante i week-end,</w:t>
      </w:r>
      <w:r>
        <w:rPr>
          <w:rFonts w:cs="Calibri" w:ascii="Calibri" w:hAnsi="Calibri"/>
          <w:color w:val="000000"/>
        </w:rPr>
        <w:t xml:space="preserve"> questo significa che le donne sono scappate dalla situazione di violenza e quel giorno stesso sono state ricoverate in B&amp;B di nostra fiduc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B9BD5"/>
        </w:rPr>
      </w:pPr>
      <w:r>
        <w:rPr>
          <w:rFonts w:cs="Calibri" w:ascii="Calibri" w:hAnsi="Calibri"/>
          <w:b/>
          <w:color w:val="5B9BD5"/>
        </w:rPr>
        <w:t>COSA FARE: GLI INTERVEN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Diversi sono gli interventi </w:t>
      </w:r>
      <w:r>
        <w:rPr>
          <w:rFonts w:cs="Calibri" w:ascii="Calibri" w:hAnsi="Calibri"/>
          <w:b/>
          <w:color w:val="000000"/>
        </w:rPr>
        <w:t>dopo il 1° colloquio</w:t>
      </w:r>
      <w:r>
        <w:rPr>
          <w:rFonts w:cs="Calibri" w:ascii="Calibri" w:hAnsi="Calibri"/>
          <w:color w:val="000000"/>
        </w:rPr>
        <w:t xml:space="preserve">, per questo motivo le operatrici lavorano con la donna per il suo sostegno e rafforzamento e continuamente con la rete circostante per la sua attuazione. Svariati sono le operazioni di raccordo, progettazione, coordinamento con i soggetti esterni coinvolti, che se condiviso e non imposto, favorisce la buona riuscita della relazione di aiuto e l’uscita da situazioni di violenza e dal danno psicofisico sia per le donne sia per i/le figli/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attività dell’</w:t>
      </w:r>
      <w:r>
        <w:rPr>
          <w:rFonts w:cs="Calibri" w:ascii="Calibri" w:hAnsi="Calibri"/>
          <w:b/>
          <w:color w:val="000000"/>
        </w:rPr>
        <w:t>ACCOGLIENZA</w:t>
      </w:r>
      <w:r>
        <w:rPr>
          <w:rFonts w:cs="Calibri" w:ascii="Calibri" w:hAnsi="Calibri"/>
          <w:color w:val="000000"/>
        </w:rPr>
        <w:t xml:space="preserve"> rimane uno dei cardini del Centro Antiviolenza, è l'operatrice formata adeguatamente all'ascolto e al supporto delle donne vittime di violenza, che le accoglie e che, per prima, si rapporta al racconto o alla narrazione delle varie tipologie di abusi - anche quello psicologico ed economico, oltre che fisico e sessuale - ai quali le donne sono ancora sottopost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5B9BD5"/>
        </w:rPr>
      </w:pPr>
      <w:r>
        <w:rPr>
          <w:rFonts w:cs="Calibri" w:ascii="Calibri" w:hAnsi="Calibri"/>
          <w:i/>
          <w:color w:val="5B9BD5"/>
        </w:rPr>
        <w:t xml:space="preserve">Negli ultimi due anni all’interno dell’équipe del progetto si affiancano giovani volontarie del Servizio Civile che spesso, nell’affiancare le operatrici, instaurano relazioni significative con le donne accolte effettuando accompagnamenti e attività di rinforzo e di sostegno al percorso di uscita dalla violenz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ISULTATI SPORTELLO DI ORIENTAMENTO AL LAVORO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Una piccola nota a parte per questa attività, al momento </w:t>
      </w:r>
      <w:r>
        <w:rPr>
          <w:rFonts w:eastAsia="Times New Roman" w:cs="Calibri" w:ascii="Calibri" w:hAnsi="Calibri"/>
        </w:rPr>
        <w:t xml:space="preserve">coordinato dalla Scuola Arti e Mestieri Angelo Pescarini di Bagnacavallo </w:t>
      </w:r>
      <w:r>
        <w:rPr>
          <w:rFonts w:cs="Arial" w:ascii="Calibri" w:hAnsi="Calibri"/>
        </w:rPr>
        <w:t>(RA) e finanziato dalla Regione Emilia Romagna e dal Fondo Sociale Europeo. Le azioni sono gestite dai centri appartenenti a</w:t>
      </w:r>
      <w:r>
        <w:rPr>
          <w:rFonts w:eastAsia="Times New Roman" w:cs="Calibri" w:ascii="Calibri" w:hAnsi="Calibri"/>
        </w:rPr>
        <w:t xml:space="preserve">l Coordinamento dei Centri antiviolenza dell’Emilia Romagna e ha previsto una serie di azioni fino a dicembre 2016. 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FF0000"/>
        </w:rPr>
      </w:pPr>
      <w:r>
        <w:rPr>
          <w:rFonts w:eastAsia="Times New Roman" w:cs="Calibri" w:ascii="Calibri" w:hAnsi="Calibri"/>
        </w:rPr>
        <w:t xml:space="preserve">Nel 2016 sono 130 le donne che soffrono di violenza economica, sul totale delle donne accolte solo il 50% è autonoma economicamente, ma circa il 60% dichiara di non avere un reddito individuale sufficiente. </w:t>
      </w:r>
      <w:r>
        <w:rPr>
          <w:rFonts w:eastAsia="Times New Roman" w:cs="Calibri" w:ascii="Calibri" w:hAnsi="Calibri"/>
          <w:b/>
        </w:rPr>
        <w:t>Nell’anno 2016 sono state 35 le donne inserite nello sportello di queste 27 non vivono più con il maltrattante</w:t>
      </w:r>
      <w:r>
        <w:rPr>
          <w:rFonts w:eastAsia="Times New Roman" w:cs="Calibri" w:ascii="Calibri" w:hAnsi="Calibri"/>
        </w:rPr>
        <w:t xml:space="preserve">, dato importante a sostegno che </w:t>
      </w:r>
      <w:r>
        <w:rPr>
          <w:rFonts w:eastAsia="Times New Roman" w:cs="Calibri" w:ascii="Calibri" w:hAnsi="Calibri"/>
          <w:b/>
          <w:color w:val="FF0000"/>
        </w:rPr>
        <w:t>l’autonomia economica delle donne è fondamentale per l’interruzione delle violenz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5B9BD5"/>
        </w:rPr>
      </w:pPr>
      <w:r>
        <w:rPr>
          <w:rFonts w:cs="Calibri" w:ascii="Calibri" w:hAnsi="Calibri"/>
          <w:b/>
          <w:color w:val="5B9BD5"/>
        </w:rPr>
        <w:t>COME CONOSCONO IL CENTR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lte sono le donne che arrivano tramite pubblicità diretta, o internet o il 1522. Questo significa che la violenza, che crea negazione, isolamento e un “silenzio assordante”, può essere contrastata attraverso la diffusione di una cultura in grado di riconoscere i segnali della violenza e di svelarne gli stereotipi. Questa cultura ha reso possibile, per molte donne, di chiedere aiuto agli sportelli presenti sul territorio: posti in cui si sono registrate le maggiori affluenze, quindi a Ferrara, Cento e Comacchio. 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Le donne cercano quindi di capire, di trovare soluzioni: chiedono consigli, aiuti legali e psicologici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Nonostante questo e l’ormai affermata capacità professionale dell’équipe si assiste ad una instabilità sempre più disarmante rispetto la distribuzione delle risorse, che lascia impotenti e schiacciate da una macchina burocratica appartenente ad altri livell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6265" cy="44005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??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HeaderChar">
    <w:name w:val="Header Char"/>
    <w:basedOn w:val="Carpredefinitoparagrafo"/>
    <w:qFormat/>
    <w:rPr>
      <w:rFonts w:eastAsia="SimSun;??" w:cs="Mangal"/>
      <w:kern w:val="2"/>
      <w:sz w:val="21"/>
      <w:szCs w:val="21"/>
      <w:lang w:val="en-US" w:bidi="hi-IN"/>
    </w:rPr>
  </w:style>
  <w:style w:type="character" w:styleId="FooterChar">
    <w:name w:val="Footer Char"/>
    <w:basedOn w:val="Carpredefinitoparagrafo"/>
    <w:qFormat/>
    <w:rPr>
      <w:rFonts w:eastAsia="SimSun;??" w:cs="Mangal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giustizia.fe@liber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9:00Z</dcterms:created>
  <dc:creator>Lucia</dc:creator>
  <dc:description/>
  <cp:keywords/>
  <dc:language>en-US</dc:language>
  <cp:lastModifiedBy>lm</cp:lastModifiedBy>
  <dcterms:modified xsi:type="dcterms:W3CDTF">2017-03-07T10:19:00Z</dcterms:modified>
  <cp:revision>2</cp:revision>
  <dc:subject/>
  <dc:title>Il fenomeno della violenza di genere è in aumento</dc:title>
</cp:coreProperties>
</file>