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Settimana UNESCO di Educazione allo Sviluppo Sostenibile 2014</w:t>
      </w:r>
    </w:p>
    <w:p>
      <w:pPr>
        <w:pStyle w:val="Normal"/>
        <w:rPr>
          <w:rStyle w:val="StrongEmphasis"/>
          <w:rFonts w:ascii="TimesNewRomanPSMT" w:hAnsi="TimesNewRomanPSMT" w:cs="TimesNewRomanPSMT"/>
          <w:color w:val="333399"/>
          <w:sz w:val="22"/>
          <w:szCs w:val="22"/>
        </w:rPr>
      </w:pPr>
      <w:r>
        <w:rPr/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333399"/>
          <w:sz w:val="31"/>
          <w:szCs w:val="31"/>
        </w:rPr>
      </w:pPr>
      <w:r>
        <w:rPr/>
        <w:br/>
      </w:r>
      <w:r>
        <w:rPr>
          <w:rStyle w:val="StrongEmphasis"/>
          <w:rFonts w:cs="Arial" w:ascii="Arial" w:hAnsi="Arial"/>
          <w:color w:val="333399"/>
          <w:sz w:val="31"/>
          <w:szCs w:val="31"/>
        </w:rPr>
        <w:t xml:space="preserve">FERRARA Iniziative durante la Settimana Unesco ESS </w:t>
      </w:r>
    </w:p>
    <w:p>
      <w:pPr>
        <w:pStyle w:val="Normal"/>
        <w:rPr>
          <w:color w:val="333399"/>
        </w:rPr>
      </w:pPr>
      <w:r>
        <w:rPr>
          <w:rStyle w:val="StrongEmphasis"/>
          <w:rFonts w:cs="Arial" w:ascii="Arial" w:hAnsi="Arial"/>
          <w:color w:val="333399"/>
          <w:sz w:val="31"/>
          <w:szCs w:val="31"/>
        </w:rPr>
        <w:t xml:space="preserve">24-30 novembre 20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B0000"/>
        </w:rPr>
        <w:t>Autoprodurre detersivi ecologici</w:t>
        <w:br/>
      </w:r>
      <w:r>
        <w:rPr/>
        <w:t>Laboratorio</w:t>
        <w:br/>
        <w:t>Ferrara Centro IDEA Via XX Settembre 152</w:t>
        <w:br/>
        <w:t>25 novembre 2014 ore 15.00 -19.00</w:t>
        <w:br/>
        <w:t>Organizzato dal Centro IDEA del Comune di Ferrara</w:t>
        <w:br/>
        <w:br/>
        <w:t xml:space="preserve">Breve descrizione: Laboratorio di 4 ore, durante il quale verranno realizzate le ricette dei principali detersivi che si utilizzano in casa: detersivo bucato liquido e polvere, sgrassatore e detergente universale, anticalcare e ammorbidente, detersivo piatti e tabs per lavastoviglie. Il laboratorio comprende una parte teorica, che consentirà ai partecipanti di maneggiare con tranquillità gli ingredienti e creare da soli ricette in futur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B0000"/>
        </w:rPr>
        <w:t>Alberi, renne e paesaggi di riuso</w:t>
      </w:r>
      <w:r>
        <w:rPr/>
        <w:br/>
        <w:t>Laboratorio creativo con materiali di scarto</w:t>
        <w:br/>
        <w:t>Ferrara Centro IDEA Via XX Settembre 152</w:t>
        <w:br/>
        <w:t>28 novembre 2014 ore 15.00 – 18.00</w:t>
        <w:br/>
        <w:t>Organizzato da: Centro IDEA Comune di Ferrara</w:t>
        <w:br/>
        <w:br/>
        <w:t>Breve descrizione: Laboratorio durante il quale si sviluppano variazioni su alcuni temi classici natalizi:</w:t>
        <w:br/>
        <w:t>ALBERI, da una prima fase di esplorazione dei materiali a disposizione e di elaborazione di un proprio personale progetto, si realizzerà un albero da tavolo.</w:t>
        <w:br/>
        <w:t>RENNE, ognuno interpreterà questo simpatico animale secondo il proprio gusto e aggiungerà all’elemento vegetale anche l’animazione faunistica.</w:t>
        <w:br/>
        <w:t>PAESAGGIO, completano l’opera le decorazioni che andranno a inserire alberi e renne nel paesaggio di festa natalizia, palline colorate, ghirlande, forme create con i materiali di riuso che ci circondano.</w:t>
        <w:br/>
        <w:t>Il laboratorio sarà effettuato esclusivamente con materiali naturali e di recupero: tappi in sughero, bottoni, camera d’aria di bicicletta, nastri e passamaneria, carta, pezzi metallici, scarti var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B0000"/>
        </w:rPr>
        <w:t>C’era una volta… il mondo dei fossili</w:t>
      </w:r>
      <w:r>
        <w:rPr/>
        <w:br/>
        <w:t>Laboratorio</w:t>
        <w:br/>
        <w:t>Museo di Storia Naturale – via De Pisis ,24 Ferrara,</w:t>
        <w:br/>
        <w:t xml:space="preserve">Sabato 29 domenica 30 novembre </w:t>
        <w:br/>
        <w:t>Organizzato da: Museo di Storia Naturale in collaborazione con: Associazione Didò</w:t>
        <w:br/>
        <w:t xml:space="preserve">Contatti tel. 0532203381- 206297 dido.storianaturale@gmail.com </w:t>
        <w:br/>
        <w:br/>
        <w:t>Breve descrizione: Corso istantaneo di decifrazione del linguaggio dei fossili, per riuscire ad ascoltare e comprendere la straordinaria storia della vita sulla terra narrata da ammoniti e trilobiti, le affascinanti forme di vita di un lontanissimo passato. Nel laboratorio, gli aspiranti paleontologi si fabbricheranno un “ fossile” preistorico con la tecnica del calco in gesso. Per ragazzi dagli 8 ai 12 ann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B0000"/>
        </w:rPr>
        <w:t>Attività presso la Biblioteca Comunale Bassani</w:t>
      </w:r>
      <w:r>
        <w:rPr/>
        <w:br/>
        <w:t>Promozione alla lettura</w:t>
        <w:br/>
        <w:t xml:space="preserve">Ferrara Biblioteca Comunale Bassani </w:t>
        <w:br/>
        <w:t>Settimana dal 24 al 30 novembre</w:t>
        <w:br/>
        <w:t>Contatti: Biblioteca Comunale G. Bassani via G. Grosoli, 42 - 44122 Ferrara</w:t>
        <w:br/>
        <w:t xml:space="preserve">Tel. 0532 797414 </w:t>
        <w:br/>
        <w:br/>
        <w:t>Breve descrizione:</w:t>
        <w:br/>
        <w:t>- Dal 24 al 30 novembre 2014 negli orari di apertura della biblioteca</w:t>
        <w:br/>
        <w:t>• Esposizione con proposte di lettura sul tema dello sviluppo sostenibile.</w:t>
        <w:br/>
        <w:t xml:space="preserve">In distribuzione presso il banco prestiti e sul sito della biblioteca: Bibliografia e Filmografia sul tema. </w:t>
        <w:br/>
        <w:t>Presso la sala multimediale e sul sito della biblioteca: Sitografia sul tema.</w:t>
        <w:br/>
        <w:t xml:space="preserve">• Nell’ambito della consueta attività di promozione della lettura dedicata ai </w:t>
        <w:br/>
        <w:t xml:space="preserve">bambini dai 4 ai 10 anni </w:t>
        <w:br/>
        <w:t>- Mercoledì 26 Ora del racconto: dalle 17.00 alle 18.00</w:t>
        <w:br/>
        <w:t>Futuro possibile - La città sostenibile secondo noi: Proposte di lettura</w:t>
        <w:br/>
        <w:t>Racconto e laboratorio di costruzione di un plastico con materiale di recupero a cura di Chiara Lugli e Lorella Zappaterra</w:t>
        <w:br/>
        <w:t>- Giovedì 27 novembre ore 17.00 *</w:t>
        <w:br/>
        <w:t>Presso l’auditorium illustrazione di alcuni libri sull’argomento rivolta agli adulti</w:t>
        <w:br/>
        <w:t>- Sabato 29 novembre ore 10.00</w:t>
        <w:br/>
        <w:t>Gruppo di lettura su un libro “ecologis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utte le informazioni sono pubblicate sul sito </w:t>
      </w:r>
      <w:hyperlink r:id="rId2">
        <w:r>
          <w:rPr>
            <w:rStyle w:val="InternetLink"/>
            <w:b/>
            <w:bCs/>
          </w:rPr>
          <w:t>www.comune.fe.it/idea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id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6:00Z</dcterms:created>
  <dc:creator>e.martinelli</dc:creator>
  <dc:description/>
  <cp:keywords/>
  <dc:language>en-US</dc:language>
  <cp:lastModifiedBy>lm</cp:lastModifiedBy>
  <dcterms:modified xsi:type="dcterms:W3CDTF">2014-11-20T09:46:00Z</dcterms:modified>
  <cp:revision>2</cp:revision>
  <dc:subject/>
  <dc:title>COMUNICATO STAMPA</dc:title>
</cp:coreProperties>
</file>