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12"/>
          <w:szCs w:val="12"/>
          <w:highlight w:val="yellow"/>
        </w:rPr>
      </w:pPr>
      <w:r>
        <w:rPr>
          <w:rFonts w:cs="Times New Roman" w:ascii="Times New Roman" w:hAnsi="Times New Roman"/>
          <w:b/>
          <w:sz w:val="12"/>
          <w:szCs w:val="12"/>
          <w:highlight w:val="yellow"/>
        </w:rPr>
        <w:t>REGOLAMENTI E STATUTI/ALLEGATO SCHEDA PG 40919-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12"/>
          <w:szCs w:val="12"/>
          <w:highlight w:val="yellow"/>
        </w:rPr>
        <w:t>REGOLAMENTI E STATUTI/INSTALLAZIONE PUBBLICITA’ PG 40919-16</w:t>
      </w:r>
      <w:r>
        <w:rPr>
          <w:rFonts w:cs="Times New Roman" w:ascii="Times New Roman" w:hAnsi="Times New Roman"/>
          <w:b/>
          <w:sz w:val="12"/>
          <w:szCs w:val="12"/>
        </w:rPr>
        <w:tab/>
      </w:r>
      <w:r>
        <w:rPr>
          <w:rFonts w:cs="Times New Roman" w:ascii="Times New Roman" w:hAnsi="Times New Roman"/>
          <w:sz w:val="24"/>
          <w:szCs w:val="24"/>
        </w:rPr>
        <w:t>ISTRUTTORIA CONSILIARE DEL 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18" w:hanging="1418"/>
        <w:jc w:val="both"/>
        <w:rPr>
          <w:rFonts w:ascii="Times New Roman" w:hAnsi="Times New Roman" w:cs="Times New Roman"/>
          <w:sz w:val="24"/>
          <w:szCs w:val="24"/>
        </w:rPr>
      </w:pPr>
      <w:r>
        <w:rPr>
          <w:rFonts w:cs="Times New Roman" w:ascii="Times New Roman" w:hAnsi="Times New Roman"/>
          <w:sz w:val="24"/>
          <w:szCs w:val="24"/>
        </w:rPr>
        <w:t>OGGETTO:</w:t>
        <w:tab/>
        <w:t xml:space="preserve">Modifica al piano impianti pubblicitari ed al Regolamento </w:t>
      </w:r>
      <w:r>
        <w:rPr>
          <w:rStyle w:val="StrongEmphasis"/>
          <w:rFonts w:cs="Times New Roman" w:ascii="Times New Roman" w:hAnsi="Times New Roman"/>
          <w:b w:val="false"/>
          <w:sz w:val="24"/>
          <w:szCs w:val="24"/>
        </w:rPr>
        <w:t>per l'installazione della pubblicità stradale nei centri abitat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L CONSIGLIO COMUNALE</w:t>
      </w:r>
    </w:p>
    <w:p>
      <w:pPr>
        <w:pStyle w:val="Normal"/>
        <w:spacing w:lineRule="auto" w:line="240"/>
        <w:jc w:val="both"/>
        <w:rPr/>
      </w:pPr>
      <w:r>
        <w:rPr>
          <w:rFonts w:cs="Times New Roman" w:ascii="Times New Roman" w:hAnsi="Times New Roman"/>
          <w:b/>
          <w:sz w:val="24"/>
          <w:szCs w:val="24"/>
        </w:rPr>
        <w:t xml:space="preserve">Vist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il vigente regolamento dell’imposta sulla pubblicità e diritti sulle pubbliche affissioni approvato con Delibera di C.C. n.20/103471/06 del 12/03/2007);</w:t>
      </w:r>
    </w:p>
    <w:p>
      <w:pPr>
        <w:pStyle w:val="Normal"/>
        <w:spacing w:lineRule="auto" w:line="240"/>
        <w:jc w:val="both"/>
        <w:rPr/>
      </w:pPr>
      <w:r>
        <w:rPr>
          <w:rFonts w:cs="Times New Roman" w:ascii="Times New Roman" w:hAnsi="Times New Roman"/>
          <w:sz w:val="24"/>
          <w:szCs w:val="24"/>
        </w:rPr>
        <w:t>- il Piano Impianti Pubblicitari ,approvato con Delibera di C.C. n.12/57159/06 e modificato con Delibera di C.C. n.21/64830/07 - Delibera di C.C. n. 19/97413/10 - Delibera di C.C. n. 6/30883/13 del 03/06/2013 e Delibera C.C. n. 9/102361/14 del 25/11/2014);</w:t>
      </w:r>
    </w:p>
    <w:p>
      <w:pPr>
        <w:pStyle w:val="Normal"/>
        <w:spacing w:lineRule="auto" w:line="240"/>
        <w:jc w:val="both"/>
        <w:rPr/>
      </w:pPr>
      <w:r>
        <w:rPr>
          <w:rFonts w:cs="Times New Roman" w:ascii="Times New Roman" w:hAnsi="Times New Roman"/>
          <w:sz w:val="24"/>
          <w:szCs w:val="24"/>
        </w:rPr>
        <w:t>- il regolamento</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per l'installazione della pubblicità stradale nei centri abitati, a</w:t>
      </w:r>
      <w:r>
        <w:rPr>
          <w:rFonts w:cs="Times New Roman" w:ascii="Times New Roman" w:hAnsi="Times New Roman"/>
          <w:sz w:val="24"/>
          <w:szCs w:val="24"/>
        </w:rPr>
        <w:t>pprovato con delibera Consiglio Comunale n. 64830/07 del 03/12/2007, modificato con delibera Consiglio Comunale n. 25406/08 del 12/05/2008 e con successivi atti C.C. n. 97413/10 del 13/12/2010, n. 30883/13 del 03/06/2013 e n. 66782/15 del 14/07/2015;</w:t>
      </w:r>
    </w:p>
    <w:p>
      <w:pPr>
        <w:pStyle w:val="Normal"/>
        <w:spacing w:lineRule="auto" w:line="240"/>
        <w:jc w:val="both"/>
        <w:rPr/>
      </w:pPr>
      <w:r>
        <w:rPr>
          <w:rFonts w:cs="Times New Roman" w:ascii="Times New Roman" w:hAnsi="Times New Roman"/>
          <w:b/>
          <w:sz w:val="24"/>
          <w:szCs w:val="24"/>
        </w:rPr>
        <w:t xml:space="preserve">Visto </w:t>
      </w:r>
      <w:r>
        <w:rPr>
          <w:rFonts w:cs="Times New Roman" w:ascii="Times New Roman" w:hAnsi="Times New Roman"/>
          <w:sz w:val="24"/>
          <w:szCs w:val="24"/>
        </w:rPr>
        <w:t>il D.Lgs. n.  507/1993 in materia di imposta sulla pubblicità e diritti sulle pubbliche affissioni;</w:t>
      </w:r>
    </w:p>
    <w:p>
      <w:pPr>
        <w:pStyle w:val="Normal"/>
        <w:spacing w:lineRule="auto" w:line="240"/>
        <w:jc w:val="both"/>
        <w:rPr/>
      </w:pPr>
      <w:r>
        <w:rPr>
          <w:rFonts w:cs="Times New Roman" w:ascii="Times New Roman" w:hAnsi="Times New Roman"/>
          <w:b/>
          <w:sz w:val="24"/>
          <w:szCs w:val="24"/>
        </w:rPr>
        <w:t>Viste</w:t>
      </w:r>
      <w:r>
        <w:rPr>
          <w:rFonts w:cs="Times New Roman" w:ascii="Times New Roman" w:hAnsi="Times New Roman"/>
          <w:sz w:val="24"/>
          <w:szCs w:val="24"/>
        </w:rPr>
        <w:t xml:space="preserve"> le disposizioni del codice della strada e relativo regolamento di esecuzione nonché quelle in materia  di beni culturali e paesaggistici;</w:t>
      </w:r>
    </w:p>
    <w:p>
      <w:pPr>
        <w:pStyle w:val="Normal"/>
        <w:spacing w:lineRule="auto" w:line="240"/>
        <w:jc w:val="both"/>
        <w:rPr/>
      </w:pPr>
      <w:r>
        <w:rPr>
          <w:rFonts w:cs="Times New Roman" w:ascii="Times New Roman" w:hAnsi="Times New Roman"/>
          <w:b/>
          <w:sz w:val="24"/>
          <w:szCs w:val="24"/>
        </w:rPr>
        <w:t xml:space="preserve">Ravvisata </w:t>
      </w:r>
      <w:r>
        <w:rPr>
          <w:rFonts w:cs="Times New Roman" w:ascii="Times New Roman" w:hAnsi="Times New Roman"/>
          <w:sz w:val="24"/>
          <w:szCs w:val="24"/>
        </w:rPr>
        <w:t xml:space="preserve">la necessità di apportare alcune modifiche al vigente  regolamento per l’installazione della  pubblicità stradale nei centri abitati ed al Piano  impianti pubblicitari, con particolare riferimento alle disposizioni afferenti la  pubblicità sui ponteggi e sulle recinzioni di cantiere  ed  i mezzi pittorici; </w:t>
      </w:r>
    </w:p>
    <w:p>
      <w:pPr>
        <w:pStyle w:val="Normal"/>
        <w:spacing w:lineRule="auto" w:line="240"/>
        <w:jc w:val="both"/>
        <w:rPr/>
      </w:pPr>
      <w:r>
        <w:rPr>
          <w:rFonts w:cs="Times New Roman" w:ascii="Times New Roman" w:hAnsi="Times New Roman"/>
          <w:b/>
          <w:sz w:val="24"/>
          <w:szCs w:val="24"/>
        </w:rPr>
        <w:t xml:space="preserve">Ritenuto, </w:t>
      </w:r>
      <w:r>
        <w:rPr>
          <w:rFonts w:cs="Times New Roman" w:ascii="Times New Roman" w:hAnsi="Times New Roman"/>
          <w:sz w:val="24"/>
          <w:szCs w:val="24"/>
        </w:rPr>
        <w:t>pertanto, in particolare:</w:t>
      </w:r>
    </w:p>
    <w:p>
      <w:pPr>
        <w:pStyle w:val="Normal"/>
        <w:spacing w:lineRule="auto" w:line="240"/>
        <w:jc w:val="both"/>
        <w:rPr/>
      </w:pPr>
      <w:r>
        <w:rPr>
          <w:rFonts w:cs="Times New Roman" w:ascii="Times New Roman" w:hAnsi="Times New Roman"/>
          <w:b/>
          <w:sz w:val="24"/>
          <w:szCs w:val="24"/>
        </w:rPr>
        <w:t>1</w:t>
      </w:r>
      <w:r>
        <w:rPr>
          <w:rFonts w:cs="Times New Roman" w:ascii="Times New Roman" w:hAnsi="Times New Roman"/>
          <w:sz w:val="24"/>
          <w:szCs w:val="24"/>
        </w:rPr>
        <w:t xml:space="preserve">) apportare agli artt. 3,6,16 del vigente </w:t>
      </w:r>
      <w:r>
        <w:rPr>
          <w:rFonts w:cs="Times New Roman" w:ascii="Times New Roman" w:hAnsi="Times New Roman"/>
          <w:b/>
          <w:sz w:val="24"/>
          <w:szCs w:val="24"/>
        </w:rPr>
        <w:t>PIANO IMPIANTI PUBBLICITARI</w:t>
      </w:r>
      <w:r>
        <w:rPr>
          <w:rFonts w:cs="Times New Roman" w:ascii="Times New Roman" w:hAnsi="Times New Roman"/>
          <w:sz w:val="24"/>
          <w:szCs w:val="24"/>
        </w:rPr>
        <w:t xml:space="preserve">  le  modifiche di seguito indicate che prevedono l’inserimento dell’art. 16 bis e 16 ter, evidenziando </w:t>
      </w:r>
      <w:r>
        <w:rPr>
          <w:rFonts w:cs="Times New Roman" w:ascii="Times New Roman" w:hAnsi="Times New Roman"/>
          <w:b/>
          <w:sz w:val="24"/>
          <w:szCs w:val="24"/>
        </w:rPr>
        <w:t xml:space="preserve">in grassetto </w:t>
      </w:r>
      <w:r>
        <w:rPr/>
        <w:t>le integrazioni  e/o modificazioni proposte nella colonna denominata “Testo post modifiche” :</w:t>
      </w:r>
    </w:p>
    <w:tbl>
      <w:tblPr>
        <w:tblW w:w="8720" w:type="dxa"/>
        <w:jc w:val="left"/>
        <w:tblInd w:w="-113" w:type="dxa"/>
        <w:tblLayout w:type="fixed"/>
        <w:tblCellMar>
          <w:top w:w="0" w:type="dxa"/>
          <w:left w:w="108" w:type="dxa"/>
          <w:bottom w:w="0" w:type="dxa"/>
          <w:right w:w="108" w:type="dxa"/>
        </w:tblCellMar>
      </w:tblPr>
      <w:tblGrid>
        <w:gridCol w:w="4298"/>
        <w:gridCol w:w="4422"/>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esto ante modifiche                                                Testo post modifiche</w:t>
            </w:r>
          </w:p>
        </w:tc>
      </w:tr>
      <w:tr>
        <w:trPr>
          <w:trHeight w:val="1729" w:hRule="atLeast"/>
        </w:trPr>
        <w:tc>
          <w:tcPr>
            <w:tcW w:w="42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40" w:before="40" w:after="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40" w:after="40"/>
              <w:ind w:left="108" w:hanging="0"/>
              <w:jc w:val="both"/>
              <w:rPr>
                <w:rFonts w:ascii="Times New Roman" w:hAnsi="Times New Roman" w:cs="Times New Roman"/>
                <w:b/>
                <w:b/>
                <w:bCs/>
                <w:sz w:val="24"/>
                <w:szCs w:val="24"/>
              </w:rPr>
            </w:pPr>
            <w:r>
              <w:rPr>
                <w:rFonts w:cs="Times New Roman" w:ascii="Times New Roman" w:hAnsi="Times New Roman"/>
                <w:b/>
                <w:bCs/>
                <w:sz w:val="24"/>
                <w:szCs w:val="24"/>
              </w:rPr>
              <w:t>Art. 3 - ZONIZZAZIONE TERRITORIALE</w:t>
            </w:r>
          </w:p>
          <w:p>
            <w:pPr>
              <w:pStyle w:val="Normal"/>
              <w:autoSpaceDE w:val="false"/>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40" w:after="40"/>
              <w:jc w:val="both"/>
              <w:rPr/>
            </w:pPr>
            <w:r>
              <w:rPr>
                <w:rFonts w:eastAsia="BookAntiqua;Arial Unicode MS" w:cs="Times New Roman" w:ascii="Times New Roman" w:hAnsi="Times New Roman"/>
                <w:sz w:val="24"/>
                <w:szCs w:val="24"/>
              </w:rPr>
              <w:t>Omissis</w:t>
            </w:r>
            <w:r>
              <w:rPr>
                <w:rFonts w:cs="Times New Roman" w:ascii="Times New Roman" w:hAnsi="Times New Roman"/>
                <w:b/>
                <w:bCs/>
                <w:sz w:val="24"/>
                <w:szCs w:val="24"/>
              </w:rPr>
              <w:t xml:space="preserve"> ..</w:t>
            </w:r>
          </w:p>
          <w:p>
            <w:pPr>
              <w:pStyle w:val="Normal"/>
              <w:autoSpaceDE w:val="false"/>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40" w:after="40"/>
              <w:jc w:val="both"/>
              <w:rPr/>
            </w:pPr>
            <w:r>
              <w:rPr>
                <w:rFonts w:eastAsia="BookAntiqua;Arial Unicode MS" w:cs="Times New Roman" w:ascii="Times New Roman" w:hAnsi="Times New Roman"/>
                <w:sz w:val="24"/>
                <w:szCs w:val="24"/>
              </w:rPr>
              <w:t>[3] Ai fini della distribuzione delle installazioni pubblicitarie il territorio comunale e suddiviso in zone omogenee, cromaticamente differenziate nell’allegata cartografia di piano (allegato B) e cosi di seguito raggruppate:</w:t>
            </w:r>
          </w:p>
          <w:p>
            <w:pPr>
              <w:pStyle w:val="Normal"/>
              <w:autoSpaceDE w:val="false"/>
              <w:spacing w:lineRule="auto" w:line="240" w:before="40" w:after="40"/>
              <w:ind w:left="108" w:hanging="0"/>
              <w:jc w:val="both"/>
              <w:rPr>
                <w:rFonts w:ascii="Times New Roman" w:hAnsi="Times New Roman" w:cs="Times New Roman"/>
                <w:b/>
                <w:b/>
                <w:bCs/>
                <w:sz w:val="24"/>
                <w:szCs w:val="24"/>
              </w:rPr>
            </w:pPr>
            <w:r>
              <w:rPr>
                <w:rFonts w:eastAsia="BookAntiqua;Arial Unicode MS" w:cs="Times New Roman" w:ascii="Times New Roman" w:hAnsi="Times New Roman"/>
                <w:bCs/>
                <w:sz w:val="24"/>
                <w:szCs w:val="24"/>
              </w:rPr>
              <w:t>A</w:t>
            </w:r>
            <w:r>
              <w:rPr>
                <w:rFonts w:eastAsia="BookAntiqua;Arial Unicode MS" w:cs="Times New Roman" w:ascii="Times New Roman" w:hAnsi="Times New Roman"/>
                <w:b/>
                <w:bCs/>
                <w:sz w:val="24"/>
                <w:szCs w:val="24"/>
              </w:rPr>
              <w:t xml:space="preserve">. </w:t>
            </w:r>
            <w:r>
              <w:rPr>
                <w:rFonts w:eastAsia="BookAntiqua;Arial Unicode MS" w:cs="Times New Roman" w:ascii="Times New Roman" w:hAnsi="Times New Roman"/>
                <w:sz w:val="24"/>
                <w:szCs w:val="24"/>
              </w:rPr>
              <w:t>ZONE INTERNE al perimetro del centro abitato ed, in particolare:</w:t>
            </w:r>
          </w:p>
          <w:p>
            <w:pPr>
              <w:pStyle w:val="Normal"/>
              <w:autoSpaceDE w:val="false"/>
              <w:spacing w:lineRule="auto" w:line="240" w:before="40" w:after="40"/>
              <w:ind w:left="108" w:hanging="0"/>
              <w:jc w:val="both"/>
              <w:rPr/>
            </w:pPr>
            <w:r>
              <w:rPr>
                <w:rFonts w:cs="Times New Roman" w:ascii="Times New Roman" w:hAnsi="Times New Roman"/>
                <w:bCs/>
                <w:sz w:val="24"/>
                <w:szCs w:val="24"/>
              </w:rPr>
              <w:t>A.1</w:t>
            </w:r>
            <w:r>
              <w:rPr>
                <w:rFonts w:cs="Times New Roman" w:ascii="Times New Roman" w:hAnsi="Times New Roman"/>
                <w:b/>
                <w:bCs/>
                <w:sz w:val="24"/>
                <w:szCs w:val="24"/>
              </w:rPr>
              <w:t xml:space="preserve"> </w:t>
            </w:r>
            <w:r>
              <w:rPr>
                <w:rFonts w:eastAsia="BookAntiqua;Arial Unicode MS" w:cs="Times New Roman" w:ascii="Times New Roman" w:hAnsi="Times New Roman"/>
                <w:sz w:val="24"/>
                <w:szCs w:val="24"/>
              </w:rPr>
              <w:t>Zona del nucleo storico medioevale e rinascimentale. La zona e evidenziata cromaticamente in rosa nell’allegato B. In essa e vietata l’installazione di impianti pubblicitari ad eccezione:</w:t>
            </w:r>
          </w:p>
          <w:p>
            <w:pPr>
              <w:pStyle w:val="Normal"/>
              <w:spacing w:lineRule="auto" w:line="240" w:before="40" w:after="40"/>
              <w:ind w:left="108" w:hanging="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 degli impianti temporanei collocati all’interno dei cantieri;</w:t>
            </w:r>
          </w:p>
          <w:p>
            <w:pPr>
              <w:pStyle w:val="Normal"/>
              <w:autoSpaceDE w:val="false"/>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 di bacheche, di dimensioni cm 120 x 80h, di trespoli polifacciali contenenti messaggi di pubblica utilita, a carattere istituzionale, culturale o comunque, privi di rilevanza economica, utilizzate da soggetti pubblici o associazioni, comitati, fondazioni o enti noprofit;</w:t>
            </w:r>
          </w:p>
          <w:p>
            <w:pPr>
              <w:pStyle w:val="Normal"/>
              <w:autoSpaceDE w:val="false"/>
              <w:spacing w:lineRule="auto" w:line="240" w:before="40" w:after="40"/>
              <w:jc w:val="both"/>
              <w:rPr/>
            </w:pPr>
            <w:r>
              <w:rPr>
                <w:rFonts w:eastAsia="BookAntiqua;Arial Unicode MS" w:cs="Times New Roman" w:ascii="Times New Roman" w:hAnsi="Times New Roman"/>
                <w:sz w:val="24"/>
                <w:szCs w:val="24"/>
              </w:rPr>
              <w:t>- dei mezzi pittorici, purche adeguati alla storicita e caratteristiche dell’area in cui sono installati, la cui tipologia e le cui caratteristiche sono descritte nell’allegato D - schede distributive;</w:t>
            </w:r>
          </w:p>
          <w:p>
            <w:pPr>
              <w:pStyle w:val="Normal"/>
              <w:autoSpaceDE w:val="false"/>
              <w:spacing w:lineRule="auto" w:line="240" w:before="40" w:after="40"/>
              <w:jc w:val="both"/>
              <w:rPr/>
            </w:pPr>
            <w:r>
              <w:rPr>
                <w:rFonts w:eastAsia="BookAntiqua;Arial Unicode MS" w:cs="Times New Roman" w:ascii="Times New Roman" w:hAnsi="Times New Roman"/>
                <w:b/>
                <w:bCs/>
                <w:sz w:val="24"/>
                <w:szCs w:val="24"/>
              </w:rPr>
              <w:t xml:space="preserve">- </w:t>
            </w:r>
            <w:r>
              <w:rPr>
                <w:rFonts w:eastAsia="BookAntiqua;Arial Unicode MS" w:cs="Times New Roman" w:ascii="Times New Roman" w:hAnsi="Times New Roman"/>
                <w:sz w:val="24"/>
                <w:szCs w:val="24"/>
              </w:rPr>
              <w:t>degli impianti di pubblica affissione inseriti in aree verdi e all’interno dei parcheggi pubblici;</w:t>
            </w:r>
          </w:p>
          <w:p>
            <w:pPr>
              <w:pStyle w:val="Normal"/>
              <w:autoSpaceDE w:val="false"/>
              <w:spacing w:lineRule="auto" w:line="240" w:before="40" w:after="40"/>
              <w:jc w:val="both"/>
              <w:rPr/>
            </w:pPr>
            <w:r>
              <w:rPr>
                <w:rFonts w:eastAsia="BookAntiqua;Arial Unicode MS" w:cs="Times New Roman" w:ascii="Times New Roman" w:hAnsi="Times New Roman"/>
                <w:b/>
                <w:bCs/>
                <w:sz w:val="24"/>
                <w:szCs w:val="24"/>
              </w:rPr>
              <w:t xml:space="preserve">- </w:t>
            </w:r>
            <w:r>
              <w:rPr>
                <w:rFonts w:eastAsia="BookAntiqua;Arial Unicode MS" w:cs="Times New Roman" w:ascii="Times New Roman" w:hAnsi="Times New Roman"/>
                <w:sz w:val="24"/>
                <w:szCs w:val="24"/>
              </w:rPr>
              <w:t>degli impianti pubblicitari di servizio della seguente tipologia: transenne parapedonali, pensiline, paline attesa bus, cestini gettacarta, le cui caratteristiche sono descritte nelle allegate schede distributive;</w:t>
            </w:r>
          </w:p>
          <w:p>
            <w:pPr>
              <w:pStyle w:val="Normal"/>
              <w:spacing w:lineRule="auto" w:line="240" w:before="40" w:after="40"/>
              <w:ind w:left="108" w:hanging="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 cavalletti espositori per menu.</w:t>
            </w:r>
          </w:p>
          <w:p>
            <w:pPr>
              <w:pStyle w:val="Normal"/>
              <w:spacing w:lineRule="auto" w:line="240" w:before="40" w:after="40"/>
              <w:ind w:left="108" w:hanging="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spacing w:lineRule="auto" w:line="240" w:before="40" w:after="40"/>
              <w:ind w:left="108" w:hanging="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40" w:after="40"/>
              <w:jc w:val="both"/>
              <w:rPr/>
            </w:pPr>
            <w:r>
              <w:rPr>
                <w:rFonts w:cs="Times New Roman" w:ascii="Times New Roman" w:hAnsi="Times New Roman"/>
                <w:bCs/>
                <w:sz w:val="24"/>
                <w:szCs w:val="24"/>
              </w:rPr>
              <w:t>A.2</w:t>
            </w:r>
            <w:r>
              <w:rPr>
                <w:rFonts w:cs="Times New Roman" w:ascii="Times New Roman" w:hAnsi="Times New Roman"/>
                <w:b/>
                <w:bCs/>
                <w:sz w:val="24"/>
                <w:szCs w:val="24"/>
              </w:rPr>
              <w:t xml:space="preserve"> </w:t>
            </w:r>
            <w:r>
              <w:rPr>
                <w:rFonts w:eastAsia="BookAntiqua;Arial Unicode MS" w:cs="Times New Roman" w:ascii="Times New Roman" w:hAnsi="Times New Roman"/>
                <w:sz w:val="24"/>
                <w:szCs w:val="24"/>
              </w:rPr>
              <w:t>Zona del centro storico. Tale zona, cromaticamente individuata nell’allegato B con il colore celeste, e costituita dall’area inclusa nel perimetro della cinta muraria e,in ogni caso, coincidente con la zona territoriale A, di cui al Vigente strumento urbanistico generale. Comprende le strade o zone di prevalente interesse storico,artistico, sottoposte a vincoli ambientali e paesaggistici. In tale zona il Piano adotterà criteri di salvaguardia privilegiando l’inserimento degli impianti di pubbliche affissioni e la comunicazione di carattere istituzionale, culturale o sociale. Il Piano consente altresì l’installazione di manufatti destinati alla comunicazione temporanea o abbinati ad elementi di arredo urbano o a servizi di pubblica utilità (transenne parapedonali, cestini gettacarta, paline fermata bus, pensiline, orologi). Tali manufatti dovranno rispondere ad una linea progettuale coordinata e non contrastante con la zona di intervento o a piani od elementi di arredo urbano, predefiniti o da sottoporre alla competente valutazione della commissione comunale a ciò preposta. Per la tipologia e le caratteristiche si rimanda alla consultazione dell’allegato D – schede distributive.</w:t>
            </w:r>
          </w:p>
          <w:p>
            <w:pPr>
              <w:pStyle w:val="Normal"/>
              <w:spacing w:lineRule="auto" w:line="240" w:before="40" w:after="40"/>
              <w:ind w:left="108" w:hanging="0"/>
              <w:jc w:val="both"/>
              <w:rPr>
                <w:rFonts w:ascii="Times New Roman" w:hAnsi="Times New Roman" w:eastAsia="BookAntiqua;Arial Unicode MS" w:cs="Times New Roman"/>
                <w:b/>
                <w:b/>
                <w:bCs/>
                <w:sz w:val="24"/>
                <w:szCs w:val="24"/>
              </w:rPr>
            </w:pPr>
            <w:r>
              <w:rPr>
                <w:rFonts w:eastAsia="BookAntiqua;Arial Unicode MS" w:cs="Times New Roman" w:ascii="Times New Roman" w:hAnsi="Times New Roman"/>
                <w:b/>
                <w:bCs/>
                <w:sz w:val="24"/>
                <w:szCs w:val="24"/>
              </w:rPr>
            </w:r>
          </w:p>
          <w:p>
            <w:pPr>
              <w:pStyle w:val="Normal"/>
              <w:spacing w:lineRule="auto" w:line="240" w:before="40" w:after="40"/>
              <w:ind w:left="108" w:hanging="0"/>
              <w:jc w:val="both"/>
              <w:rPr>
                <w:rFonts w:ascii="Times New Roman" w:hAnsi="Times New Roman" w:cs="Times New Roman"/>
                <w:b/>
                <w:b/>
                <w:bCs/>
                <w:sz w:val="24"/>
                <w:szCs w:val="24"/>
              </w:rPr>
            </w:pPr>
            <w:r>
              <w:rPr>
                <w:rFonts w:cs="Times New Roman" w:ascii="Times New Roman" w:hAnsi="Times New Roman"/>
                <w:b/>
                <w:bCs/>
                <w:sz w:val="24"/>
                <w:szCs w:val="24"/>
              </w:rPr>
              <w:t>Art. 6 Limiti e divieti</w:t>
            </w:r>
          </w:p>
          <w:p>
            <w:pPr>
              <w:pStyle w:val="Normal"/>
              <w:spacing w:lineRule="auto" w:line="240" w:before="40" w:after="40"/>
              <w:ind w:left="108" w:hanging="0"/>
              <w:jc w:val="both"/>
              <w:rPr>
                <w:rFonts w:ascii="Times New Roman" w:hAnsi="Times New Roman" w:cs="Times New Roman"/>
                <w:bCs/>
                <w:sz w:val="24"/>
                <w:szCs w:val="24"/>
              </w:rPr>
            </w:pPr>
            <w:r>
              <w:rPr>
                <w:rFonts w:cs="Times New Roman" w:ascii="Times New Roman" w:hAnsi="Times New Roman"/>
                <w:bCs/>
                <w:sz w:val="24"/>
                <w:szCs w:val="24"/>
              </w:rPr>
              <w:t>Omissis…</w:t>
            </w:r>
          </w:p>
          <w:p>
            <w:pPr>
              <w:pStyle w:val="Normal"/>
              <w:autoSpaceDE w:val="false"/>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5] E’ vietata l’installazione di qualsiasi tipo di impianto pubblicitario su aree comunali destinate a verde e nei parchi urbani, con esclusione di quelli destinati alle pubbliche affissioni o della pubblicita relativa a manifestazioni ricreative, sociali, culturali o sportive di carattere temporaneo.</w:t>
            </w:r>
          </w:p>
          <w:p>
            <w:pPr>
              <w:pStyle w:val="Normal"/>
              <w:autoSpaceDE w:val="false"/>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40" w:after="40"/>
              <w:jc w:val="both"/>
              <w:rPr/>
            </w:pPr>
            <w:r>
              <w:rPr>
                <w:rFonts w:eastAsia="BookAntiqua;Arial Unicode MS" w:cs="Times New Roman" w:ascii="Times New Roman" w:hAnsi="Times New Roman"/>
                <w:sz w:val="24"/>
                <w:szCs w:val="24"/>
              </w:rPr>
              <w:t>[6] E'</w:t>
            </w:r>
            <w:r>
              <w:rPr>
                <w:rFonts w:eastAsia="BookAntiqua;Arial Unicode MS" w:cs="Times New Roman" w:ascii="Times New Roman" w:hAnsi="Times New Roman"/>
                <w:b/>
                <w:bCs/>
                <w:sz w:val="24"/>
                <w:szCs w:val="24"/>
              </w:rPr>
              <w:t xml:space="preserve">, </w:t>
            </w:r>
            <w:r>
              <w:rPr>
                <w:rFonts w:eastAsia="BookAntiqua;Arial Unicode MS" w:cs="Times New Roman" w:ascii="Times New Roman" w:hAnsi="Times New Roman"/>
                <w:sz w:val="24"/>
                <w:szCs w:val="24"/>
              </w:rPr>
              <w:t>comunque</w:t>
            </w:r>
            <w:r>
              <w:rPr>
                <w:rFonts w:eastAsia="BookAntiqua;Arial Unicode MS" w:cs="Times New Roman" w:ascii="Times New Roman" w:hAnsi="Times New Roman"/>
                <w:b/>
                <w:bCs/>
                <w:sz w:val="24"/>
                <w:szCs w:val="24"/>
              </w:rPr>
              <w:t xml:space="preserve">, </w:t>
            </w:r>
            <w:r>
              <w:rPr>
                <w:rFonts w:eastAsia="BookAntiqua;Arial Unicode MS" w:cs="Times New Roman" w:ascii="Times New Roman" w:hAnsi="Times New Roman"/>
                <w:sz w:val="24"/>
                <w:szCs w:val="24"/>
              </w:rPr>
              <w:t xml:space="preserve">vietata l'installazione di qualsiasi impianto pubblicitario nelle vicinanze delle aree cimiteriali </w:t>
            </w:r>
            <w:r>
              <w:rPr>
                <w:rFonts w:eastAsia="BookAntiqua;Arial Unicode MS" w:cs="Times New Roman" w:ascii="Times New Roman" w:hAnsi="Times New Roman"/>
                <w:b/>
                <w:bCs/>
                <w:sz w:val="24"/>
                <w:szCs w:val="24"/>
              </w:rPr>
              <w:t xml:space="preserve">nonché </w:t>
            </w:r>
            <w:r>
              <w:rPr>
                <w:rFonts w:eastAsia="BookAntiqua;Arial Unicode MS" w:cs="Times New Roman" w:ascii="Times New Roman" w:hAnsi="Times New Roman"/>
                <w:sz w:val="24"/>
                <w:szCs w:val="24"/>
              </w:rPr>
              <w:t>all'interno e sui limiti perimetrali dei seguenti parchi pubblici: Parco Massari, Parco Pareschi, Parco Bassani.</w:t>
            </w:r>
          </w:p>
          <w:p>
            <w:pPr>
              <w:pStyle w:val="Normal"/>
              <w:autoSpaceDE w:val="false"/>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Omissis..</w:t>
            </w:r>
          </w:p>
          <w:p>
            <w:pPr>
              <w:pStyle w:val="Normal"/>
              <w:autoSpaceDE w:val="false"/>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40" w:after="40"/>
              <w:jc w:val="both"/>
              <w:rPr/>
            </w:pPr>
            <w:r>
              <w:rPr>
                <w:rFonts w:eastAsia="BookAntiqua;Arial Unicode MS" w:cs="Times New Roman" w:ascii="Times New Roman" w:hAnsi="Times New Roman"/>
                <w:sz w:val="24"/>
                <w:szCs w:val="24"/>
              </w:rPr>
              <w:t xml:space="preserve">13] Le installazioni provvisorie non possono in ogni caso essere realizzate in corrispondenza o vicinanza di emergenze architettoniche, o storico monumentali, individuate dall’apposita normativa di tutela e nella zona centrale del centro storico,racchiusa nel seguente perimetro: </w:t>
            </w:r>
            <w:r>
              <w:rPr>
                <w:rFonts w:eastAsia="BookAntiqua;Arial Unicode MS" w:cs="Times New Roman" w:ascii="Times New Roman" w:hAnsi="Times New Roman"/>
                <w:i/>
                <w:iCs/>
                <w:sz w:val="24"/>
                <w:szCs w:val="24"/>
              </w:rPr>
              <w:t>Via Ripagrande (fino a Via Lucchesi), Via Carlo Mayr (fino a Via Porta San Pietro), Via Paglia Via Savonarola, Via Terranova, C.so Giovecca, Largo Castello,C.so Ercole I° d’Este (tutto), Viale Cavour (fino a Via Armari), Via Spadari, Via Garibaldi (tutta),Via Lucchesi</w:t>
            </w:r>
            <w:r>
              <w:rPr>
                <w:rFonts w:eastAsia="BookAntiqua;Arial Unicode MS" w:cs="Times New Roman" w:ascii="Times New Roman" w:hAnsi="Times New Roman"/>
                <w:sz w:val="24"/>
                <w:szCs w:val="24"/>
              </w:rPr>
              <w:t>.</w:t>
            </w:r>
          </w:p>
          <w:p>
            <w:pPr>
              <w:pStyle w:val="Normal"/>
              <w:autoSpaceDE w:val="false"/>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40" w:after="40"/>
              <w:jc w:val="both"/>
              <w:rPr>
                <w:rFonts w:ascii="Times New Roman" w:hAnsi="Times New Roman" w:eastAsia="BookAntiqua;Arial Unicode MS" w:cs="Times New Roman"/>
                <w:bCs/>
                <w:sz w:val="24"/>
                <w:szCs w:val="24"/>
              </w:rPr>
            </w:pPr>
            <w:r>
              <w:rPr>
                <w:rFonts w:eastAsia="BookAntiqua;Arial Unicode MS" w:cs="Times New Roman" w:ascii="Times New Roman" w:hAnsi="Times New Roman"/>
                <w:bCs/>
                <w:sz w:val="24"/>
                <w:szCs w:val="24"/>
              </w:rPr>
            </w:r>
          </w:p>
          <w:p>
            <w:pPr>
              <w:pStyle w:val="Normal"/>
              <w:autoSpaceDE w:val="false"/>
              <w:spacing w:lineRule="auto" w:line="240" w:before="40" w:after="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40" w:after="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40" w:after="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t>ART. 16 – TIPOLOGIE DEGLI IMPIANTI CONSENTITI</w:t>
            </w:r>
          </w:p>
          <w:p>
            <w:pPr>
              <w:pStyle w:val="Normal"/>
              <w:autoSpaceDE w:val="false"/>
              <w:spacing w:lineRule="auto" w:line="240" w:before="40" w:after="40"/>
              <w:jc w:val="both"/>
              <w:rPr>
                <w:rFonts w:ascii="Times New Roman" w:hAnsi="Times New Roman" w:eastAsia="BookAntiqua;Arial Unicode MS" w:cs="Times New Roman"/>
                <w:b/>
                <w:b/>
                <w:bCs/>
                <w:sz w:val="24"/>
                <w:szCs w:val="24"/>
              </w:rPr>
            </w:pPr>
            <w:r>
              <w:rPr>
                <w:rFonts w:eastAsia="BookAntiqua;Arial Unicode MS" w:cs="Times New Roman" w:ascii="Times New Roman" w:hAnsi="Times New Roman"/>
                <w:b/>
                <w:bCs/>
                <w:sz w:val="24"/>
                <w:szCs w:val="24"/>
              </w:rPr>
            </w:r>
          </w:p>
          <w:p>
            <w:pPr>
              <w:pStyle w:val="Normal"/>
              <w:autoSpaceDE w:val="false"/>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1] Gli impianti di pubblicità temporanea previsti sono:</w:t>
            </w:r>
          </w:p>
          <w:p>
            <w:pPr>
              <w:pStyle w:val="Normal"/>
              <w:autoSpaceDE w:val="false"/>
              <w:spacing w:lineRule="auto" w:line="240" w:before="40" w:after="40"/>
              <w:jc w:val="both"/>
              <w:rPr/>
            </w:pPr>
            <w:r>
              <w:rPr>
                <w:rFonts w:cs="Times New Roman" w:ascii="Times New Roman" w:hAnsi="Times New Roman"/>
                <w:sz w:val="24"/>
                <w:szCs w:val="24"/>
              </w:rPr>
              <w:t xml:space="preserve">- </w:t>
            </w:r>
            <w:r>
              <w:rPr>
                <w:rFonts w:eastAsia="BookAntiqua;Arial Unicode MS" w:cs="Times New Roman" w:ascii="Times New Roman" w:hAnsi="Times New Roman"/>
                <w:sz w:val="24"/>
                <w:szCs w:val="24"/>
              </w:rPr>
              <w:t>Cartello;</w:t>
            </w:r>
          </w:p>
          <w:p>
            <w:pPr>
              <w:pStyle w:val="Normal"/>
              <w:autoSpaceDE w:val="false"/>
              <w:spacing w:lineRule="auto" w:line="240" w:before="40" w:after="40"/>
              <w:jc w:val="both"/>
              <w:rPr/>
            </w:pPr>
            <w:r>
              <w:rPr>
                <w:rFonts w:cs="Times New Roman" w:ascii="Times New Roman" w:hAnsi="Times New Roman"/>
                <w:sz w:val="24"/>
                <w:szCs w:val="24"/>
              </w:rPr>
              <w:t xml:space="preserve">- </w:t>
            </w:r>
            <w:r>
              <w:rPr>
                <w:rFonts w:eastAsia="BookAntiqua;Arial Unicode MS" w:cs="Times New Roman" w:ascii="Times New Roman" w:hAnsi="Times New Roman"/>
                <w:sz w:val="24"/>
                <w:szCs w:val="24"/>
              </w:rPr>
              <w:t>Striscione;</w:t>
            </w:r>
          </w:p>
          <w:p>
            <w:pPr>
              <w:pStyle w:val="Normal"/>
              <w:autoSpaceDE w:val="false"/>
              <w:spacing w:lineRule="auto" w:line="240" w:before="40" w:after="40"/>
              <w:jc w:val="both"/>
              <w:rPr/>
            </w:pPr>
            <w:r>
              <w:rPr>
                <w:rFonts w:cs="Times New Roman" w:ascii="Times New Roman" w:hAnsi="Times New Roman"/>
                <w:sz w:val="24"/>
                <w:szCs w:val="24"/>
              </w:rPr>
              <w:t xml:space="preserve">- </w:t>
            </w:r>
            <w:r>
              <w:rPr>
                <w:rFonts w:eastAsia="BookAntiqua;Arial Unicode MS" w:cs="Times New Roman" w:ascii="Times New Roman" w:hAnsi="Times New Roman"/>
                <w:sz w:val="24"/>
                <w:szCs w:val="24"/>
              </w:rPr>
              <w:t>Stendardo/bandiera;</w:t>
            </w:r>
          </w:p>
          <w:p>
            <w:pPr>
              <w:pStyle w:val="Normal"/>
              <w:autoSpaceDE w:val="false"/>
              <w:spacing w:lineRule="auto" w:line="240" w:before="40" w:after="40"/>
              <w:jc w:val="both"/>
              <w:rPr/>
            </w:pPr>
            <w:r>
              <w:rPr>
                <w:rFonts w:cs="Times New Roman" w:ascii="Times New Roman" w:hAnsi="Times New Roman"/>
                <w:sz w:val="24"/>
                <w:szCs w:val="24"/>
              </w:rPr>
              <w:t xml:space="preserve">- </w:t>
            </w:r>
            <w:r>
              <w:rPr>
                <w:rFonts w:eastAsia="BookAntiqua;Arial Unicode MS" w:cs="Times New Roman" w:ascii="Times New Roman" w:hAnsi="Times New Roman"/>
                <w:sz w:val="24"/>
                <w:szCs w:val="24"/>
              </w:rPr>
              <w:t>Transenna parapedonale;</w:t>
            </w:r>
          </w:p>
          <w:p>
            <w:pPr>
              <w:pStyle w:val="Normal"/>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16</w:t>
            </w:r>
          </w:p>
          <w:p>
            <w:pPr>
              <w:pStyle w:val="Normal"/>
              <w:autoSpaceDE w:val="false"/>
              <w:spacing w:lineRule="auto" w:line="240" w:before="40" w:after="40"/>
              <w:jc w:val="both"/>
              <w:rPr/>
            </w:pPr>
            <w:r>
              <w:rPr>
                <w:rFonts w:cs="Times New Roman" w:ascii="Times New Roman" w:hAnsi="Times New Roman"/>
                <w:sz w:val="24"/>
                <w:szCs w:val="24"/>
              </w:rPr>
              <w:t xml:space="preserve">- </w:t>
            </w:r>
            <w:r>
              <w:rPr>
                <w:rFonts w:eastAsia="BookAntiqua;Arial Unicode MS" w:cs="Times New Roman" w:ascii="Times New Roman" w:hAnsi="Times New Roman"/>
                <w:sz w:val="24"/>
                <w:szCs w:val="24"/>
              </w:rPr>
              <w:t>Gonfalone;</w:t>
            </w:r>
          </w:p>
          <w:p>
            <w:pPr>
              <w:pStyle w:val="Normal"/>
              <w:autoSpaceDE w:val="false"/>
              <w:spacing w:lineRule="auto" w:line="240" w:before="40" w:after="40"/>
              <w:jc w:val="both"/>
              <w:rPr/>
            </w:pPr>
            <w:r>
              <w:rPr>
                <w:rFonts w:cs="Times New Roman" w:ascii="Times New Roman" w:hAnsi="Times New Roman"/>
                <w:sz w:val="24"/>
                <w:szCs w:val="24"/>
              </w:rPr>
              <w:t xml:space="preserve">- </w:t>
            </w:r>
            <w:r>
              <w:rPr>
                <w:rFonts w:eastAsia="BookAntiqua;Arial Unicode MS" w:cs="Times New Roman" w:ascii="Times New Roman" w:hAnsi="Times New Roman"/>
                <w:sz w:val="24"/>
                <w:szCs w:val="24"/>
              </w:rPr>
              <w:t>Mezzo pubblicitario pittorico.</w:t>
            </w:r>
          </w:p>
          <w:p>
            <w:pPr>
              <w:pStyle w:val="Normal"/>
              <w:autoSpaceDE w:val="false"/>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2] Il collocamento di tali impianti deve rispettare i parametri riportati nell’allegato D –schede distributive, e definiti per ciascuna tipologia e per ciascuna zona territoriale.</w:t>
            </w:r>
          </w:p>
          <w:p>
            <w:pPr>
              <w:pStyle w:val="Normal"/>
              <w:autoSpaceDE w:val="false"/>
              <w:spacing w:lineRule="auto" w:line="240" w:before="40" w:after="40"/>
              <w:jc w:val="both"/>
              <w:rPr/>
            </w:pPr>
            <w:r>
              <w:rPr>
                <w:rFonts w:eastAsia="BookAntiqua;Arial Unicode MS" w:cs="Times New Roman" w:ascii="Times New Roman" w:hAnsi="Times New Roman"/>
                <w:sz w:val="24"/>
                <w:szCs w:val="24"/>
              </w:rPr>
              <w:t>[3] L’Amministrazione comunale può consentire, qualora lo ritenga opportuno,l’esposizione pubblicitaria attraverso figure sagomate o altre tipologie. La particolarità di tali forme pubblicitarie fa si che non sia possibile predisporre schede specifiche. Sara,quindi, necessario valutare di volta in volta, previa specifica istruttoria, la rispondenza al C.D.S. ed ai Regolamenti comunali attinenti alla materia in analogia a quanto previsto per le altre forme pubblicitarie.</w:t>
            </w:r>
          </w:p>
          <w:p>
            <w:pPr>
              <w:pStyle w:val="Normal"/>
              <w:autoSpaceDE w:val="false"/>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4] Gli impianti di informazione temporanea per manifestazioni di particolare interesse pubblico a carattere culturale, politico, sportivo, istituzionale e spettacoli viaggianti,soggiacciono alle seguenti condizioni:</w:t>
            </w:r>
          </w:p>
          <w:p>
            <w:pPr>
              <w:pStyle w:val="Normal"/>
              <w:autoSpaceDE w:val="false"/>
              <w:spacing w:lineRule="auto" w:line="240" w:before="40" w:after="40"/>
              <w:jc w:val="both"/>
              <w:rPr/>
            </w:pPr>
            <w:r>
              <w:rPr>
                <w:rFonts w:cs="Times New Roman" w:ascii="Times New Roman" w:hAnsi="Times New Roman"/>
                <w:sz w:val="24"/>
                <w:szCs w:val="24"/>
              </w:rPr>
              <w:t></w:t>
            </w:r>
            <w:r>
              <w:rPr>
                <w:rFonts w:eastAsia="BookAntiqua;Arial Unicode MS" w:cs="Times New Roman" w:ascii="Times New Roman" w:hAnsi="Times New Roman"/>
                <w:sz w:val="24"/>
                <w:szCs w:val="24"/>
              </w:rPr>
              <w:t>rispetto delle esigenze di sicurezza della circolazione stradale;</w:t>
            </w:r>
          </w:p>
          <w:p>
            <w:pPr>
              <w:pStyle w:val="Normal"/>
              <w:autoSpaceDE w:val="false"/>
              <w:spacing w:lineRule="auto" w:line="240" w:before="40" w:after="40"/>
              <w:jc w:val="both"/>
              <w:rPr/>
            </w:pPr>
            <w:r>
              <w:rPr>
                <w:rFonts w:cs="Times New Roman" w:ascii="Times New Roman" w:hAnsi="Times New Roman"/>
                <w:sz w:val="24"/>
                <w:szCs w:val="24"/>
              </w:rPr>
              <w:t></w:t>
            </w:r>
            <w:r>
              <w:rPr>
                <w:rFonts w:eastAsia="BookAntiqua;Arial Unicode MS" w:cs="Times New Roman" w:ascii="Times New Roman" w:hAnsi="Times New Roman"/>
                <w:sz w:val="24"/>
                <w:szCs w:val="24"/>
              </w:rPr>
              <w:t>collocazione anche sette giorni prima dell'inizio della manifestazione e rimozione entro il giorno successivo al termine della stessa.</w:t>
            </w:r>
          </w:p>
          <w:p>
            <w:pPr>
              <w:pStyle w:val="Normal"/>
              <w:autoSpaceDE w:val="false"/>
              <w:spacing w:lineRule="auto" w:line="240" w:before="40" w:after="40"/>
              <w:jc w:val="both"/>
              <w:rPr/>
            </w:pPr>
            <w:r>
              <w:rPr>
                <w:rFonts w:eastAsia="BookAntiqua;Arial Unicode MS" w:cs="Times New Roman" w:ascii="Times New Roman" w:hAnsi="Times New Roman"/>
                <w:sz w:val="24"/>
                <w:szCs w:val="24"/>
              </w:rPr>
              <w:t>[5] Per manifestazioni culturali, politiche, sportive, istituzionale e spettacoli viaggianti di particolare interesse generale potrà essere autorizzata, in modo specifico, l’installazione temporanea di segnaletica di indicazione (frecce direzionali), che, comunque, non potrà utilizzare i supporti della segnaletica stradale e degli impianti semaforici.</w:t>
            </w:r>
          </w:p>
          <w:p>
            <w:pPr>
              <w:pStyle w:val="Normal"/>
              <w:autoSpaceDE w:val="false"/>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6] E’ ammessa l’esposizione, con conseguente pagamento dell’imposta sulla pubblicità ed adempimenti connessi, di messaggi di natura commerciale in occasione di tale tipologia di manifestazioni.</w:t>
            </w:r>
          </w:p>
          <w:p>
            <w:pPr>
              <w:pStyle w:val="Normal"/>
              <w:autoSpaceDE w:val="false"/>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7] Gli impianti di cui al presente articolo sono soggetti ad autorizzazione temporanea unitaria per singola manifestazione. In tale autorizzazione dovrà essere espressamente indicata la data di inizio e di termine della manifestazione stessa.</w:t>
            </w:r>
          </w:p>
          <w:p>
            <w:pPr>
              <w:pStyle w:val="Normal"/>
              <w:autoSpaceDE w:val="false"/>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8] Sugli impianti pubblicitari all’interno di un cantiere edile non possono esporre messaggi pubblicitari i soggetti che sono estranei all’intervento edilizio. I soggetti autorizzabili, pertanto, sono le ditte operanti nel cantiere o quelle ad esse correlate, quali ad esempio le agenzie immobiliari che operano sull’immobile.</w:t>
            </w:r>
          </w:p>
          <w:p>
            <w:pPr>
              <w:pStyle w:val="Normal"/>
              <w:autoSpaceDE w:val="false"/>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9] La durata dell’esposizione del messaggio non deve superare quella del permesso di costruire, rilasciato per l’esecuzione dei lavori del cantiere.</w:t>
            </w:r>
          </w:p>
          <w:p>
            <w:pPr>
              <w:pStyle w:val="Normal"/>
              <w:autoSpaceDE w:val="false"/>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10] Il cartello di cantiere può essere posizionato sui limiti della recinzione del cantiere o del fabbricato interessato o all’interno della recinzione delimitante l’area di cantiere, mai all’esterno.</w:t>
            </w:r>
          </w:p>
          <w:p>
            <w:pPr>
              <w:pStyle w:val="Normal"/>
              <w:autoSpaceDE w:val="false"/>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11] Il cartello di cantiere deve riportare solo i seguenti elementi: oggetto dell’intervento,estremi del permesso di costruire o autorizzazione, D.I.A., nominativo del committente,del progettista, del direttore dei lavori e del responsabile di cantiere, nonché,eventualmente, la denominazione delle Ditte esecutrici dei lavori relativi al progetto da attuare nel cantiere, con esclusione di qualsiasi rappresentazione pittorica, grafica o fotografica connessa.</w:t>
            </w:r>
          </w:p>
          <w:p>
            <w:pPr>
              <w:pStyle w:val="Normal"/>
              <w:autoSpaceDE w:val="false"/>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12] Le recinzioni dei cantieri possono supportare impianti pubblicitari alle seguenti condizioni:</w:t>
            </w:r>
          </w:p>
          <w:p>
            <w:pPr>
              <w:pStyle w:val="Normal"/>
              <w:autoSpaceDE w:val="false"/>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a) siano costituite di materiale rigido, stabilmente ancorato al suolo;</w:t>
            </w:r>
          </w:p>
          <w:p>
            <w:pPr>
              <w:pStyle w:val="Normal"/>
              <w:autoSpaceDE w:val="false"/>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b) siano di tipo unitario per l’intero perimetro del cantiere;</w:t>
            </w:r>
          </w:p>
          <w:p>
            <w:pPr>
              <w:pStyle w:val="Normal"/>
              <w:autoSpaceDE w:val="false"/>
              <w:spacing w:lineRule="auto" w:line="240" w:before="40" w:after="40"/>
              <w:jc w:val="both"/>
              <w:rPr>
                <w:rFonts w:ascii="Times New Roman" w:hAnsi="Times New Roman" w:cs="Times New Roman"/>
                <w:sz w:val="24"/>
                <w:szCs w:val="24"/>
              </w:rPr>
            </w:pPr>
            <w:r>
              <w:rPr>
                <w:rFonts w:eastAsia="BookAntiqua;Arial Unicode MS" w:cs="Times New Roman" w:ascii="Times New Roman" w:hAnsi="Times New Roman"/>
                <w:sz w:val="24"/>
                <w:szCs w:val="24"/>
              </w:rPr>
              <w:t>c) siano di altezza, possibilmente omogenea, compresa tra i ml. 2,5 e 5,00.</w:t>
            </w:r>
          </w:p>
          <w:p>
            <w:pPr>
              <w:pStyle w:val="Normal"/>
              <w:autoSpaceDE w:val="false"/>
              <w:spacing w:lineRule="auto" w:line="240" w:before="40" w:after="40"/>
              <w:jc w:val="both"/>
              <w:rPr/>
            </w:pPr>
            <w:r>
              <w:rPr>
                <w:rFonts w:eastAsia="BookAntiqua;Arial Unicode MS" w:cs="Times New Roman" w:ascii="Times New Roman" w:hAnsi="Times New Roman"/>
                <w:sz w:val="24"/>
                <w:szCs w:val="24"/>
              </w:rPr>
              <w:t>[13] Gli impianti pubblicitari devono essere realizzati in modo tale da non interferire con le segnalazioni di pericolo diurne e notturne, installate sulla recinzione di cantiere, ne costituire pericolo per la circolazione stradale.</w:t>
            </w:r>
          </w:p>
          <w:p>
            <w:pPr>
              <w:pStyle w:val="Normal"/>
              <w:autoSpaceDE w:val="false"/>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14] Il cartello di cantiere, di cui al precedente comma 11, e esente dal pagamento dell’imposta sulla pubblicità se non supera i 5 mq. di superficie.</w:t>
            </w:r>
          </w:p>
          <w:p>
            <w:pPr>
              <w:pStyle w:val="Normal"/>
              <w:autoSpaceDE w:val="false"/>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15] Il cartello sul cantiere che contenga messaggi di tipo promozionale, vendita e simili è soggetto all’imposta sulla pubblicità qualunque sia la sua dimensione.</w:t>
            </w:r>
          </w:p>
          <w:p>
            <w:pPr>
              <w:pStyle w:val="Normal"/>
              <w:autoSpaceDE w:val="false"/>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16] Sono ammesse le gigantografie sui ponteggi alle seguenti condizioni:</w:t>
            </w:r>
          </w:p>
          <w:p>
            <w:pPr>
              <w:pStyle w:val="Normal"/>
              <w:autoSpaceDE w:val="false"/>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1. deve riportare, in via preferenziale, o il prospetto dell’edificio oggetto dell'intervento o l'immagine di un’opera d’arte attinente all'edificio o un'immagine ad alto contenuto artistico. Per la valutazione del rilascio dell’autorizzazione è competente la commissione comunale a ciò preposta;</w:t>
            </w:r>
          </w:p>
          <w:p>
            <w:pPr>
              <w:pStyle w:val="Normal"/>
              <w:autoSpaceDE w:val="false"/>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2. il messaggio pubblicitario deve essere inserito organicamente nella gigantografia e dovrà essere circoscritto in un riquadro che lo astrae da tutta la superficie dell’impianto. Dovrà essere posizionato nella parte inferiore dell'impianto e occupare una superficie con misure comprese nei seguenti limiti minimi e massimi: da m. 0,70x1,00 a m. 1,50x1,00;</w:t>
            </w:r>
          </w:p>
          <w:p>
            <w:pPr>
              <w:pStyle w:val="Normal"/>
              <w:autoSpaceDE w:val="false"/>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17] I messaggi pubblicitari, di cui al 2° punto del precedente comma 16, sono soggetti all’imposta comunale sulla pubblicità.</w:t>
            </w:r>
          </w:p>
          <w:p>
            <w:pPr>
              <w:pStyle w:val="Normal"/>
              <w:autoSpaceDE w:val="false"/>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18] L’apposizione di installazioni precarie (fuori quadro su spazi pubblici) e consentita esclusivamente per iniziative a carattere istituzionale promosse direttamente dal Comune di Ferrara o organizzate su incarico dello stesso.</w:t>
            </w:r>
          </w:p>
          <w:p>
            <w:pPr>
              <w:pStyle w:val="Normal"/>
              <w:autoSpaceDE w:val="false"/>
              <w:spacing w:lineRule="auto" w:line="240" w:before="40" w:after="40"/>
              <w:jc w:val="both"/>
              <w:rPr>
                <w:rFonts w:ascii="Times New Roman" w:hAnsi="Times New Roman" w:cs="Times New Roman"/>
                <w:b/>
                <w:b/>
                <w:bCs/>
                <w:sz w:val="24"/>
                <w:szCs w:val="24"/>
              </w:rPr>
            </w:pPr>
            <w:r>
              <w:rPr>
                <w:rFonts w:eastAsia="BookAntiqua;Arial Unicode MS" w:cs="Times New Roman" w:ascii="Times New Roman" w:hAnsi="Times New Roman"/>
                <w:sz w:val="24"/>
                <w:szCs w:val="24"/>
              </w:rPr>
              <w:t>[19] A completamento di quanto non previsto nei precedenti commi si rimanda al Regolamento per l’autorizzazione e l’installazione della pubblicità stradale nei centri abitati e al Regolamento per l’applicazione dell’imposta comunale sulla pubblicità e dei diritti sulle pubbliche affissioni.</w:t>
            </w:r>
          </w:p>
          <w:p>
            <w:pPr>
              <w:pStyle w:val="Normal"/>
              <w:autoSpaceDE w:val="false"/>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40" w:before="40" w:after="40"/>
              <w:jc w:val="both"/>
              <w:rPr>
                <w:rFonts w:ascii="Times New Roman" w:hAnsi="Times New Roman" w:eastAsia="BookAntiqua;Arial Unicode MS" w:cs="Times New Roman"/>
                <w:b/>
                <w:b/>
                <w:bCs/>
                <w:sz w:val="24"/>
                <w:szCs w:val="24"/>
              </w:rPr>
            </w:pPr>
            <w:r>
              <w:rPr>
                <w:rFonts w:eastAsia="BookAntiqua;Arial Unicode MS" w:cs="Times New Roman" w:ascii="Times New Roman" w:hAnsi="Times New Roman"/>
                <w:b/>
                <w:bCs/>
                <w:sz w:val="24"/>
                <w:szCs w:val="24"/>
              </w:rPr>
            </w:r>
          </w:p>
          <w:p>
            <w:pPr>
              <w:pStyle w:val="Normal"/>
              <w:autoSpaceDE w:val="false"/>
              <w:spacing w:lineRule="auto" w:line="240" w:before="40" w:after="4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t>Art. 3 - ZONIZZAZIONE TERRITORIALE</w:t>
            </w:r>
          </w:p>
          <w:p>
            <w:pPr>
              <w:pStyle w:val="Normal"/>
              <w:autoSpaceDE w:val="false"/>
              <w:spacing w:lineRule="auto" w:line="240" w:before="40" w:after="4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r>
          </w:p>
          <w:p>
            <w:pPr>
              <w:pStyle w:val="Normal"/>
              <w:autoSpaceDE w:val="false"/>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Omissis…</w:t>
            </w:r>
          </w:p>
          <w:p>
            <w:pPr>
              <w:pStyle w:val="Normal"/>
              <w:autoSpaceDE w:val="false"/>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40" w:after="40"/>
              <w:jc w:val="both"/>
              <w:rPr/>
            </w:pPr>
            <w:r>
              <w:rPr>
                <w:rFonts w:eastAsia="BookAntiqua;Arial Unicode MS" w:cs="Times New Roman" w:ascii="Times New Roman" w:hAnsi="Times New Roman"/>
                <w:sz w:val="24"/>
                <w:szCs w:val="24"/>
              </w:rPr>
              <w:t>[3] Ai fini della distribuzione delle installazioni pubblicitarie il territorio comunale e suddiviso in zone omogenee, cromaticamente differenziate nell’allegata cartografia di piano (allegato B) e cosi di seguito raggruppate:</w:t>
            </w:r>
          </w:p>
          <w:p>
            <w:pPr>
              <w:pStyle w:val="Normal"/>
              <w:autoSpaceDE w:val="false"/>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A. ZONE INTERNE al perimetro del centro abitato ed, in particolare:</w:t>
            </w:r>
          </w:p>
          <w:p>
            <w:pPr>
              <w:pStyle w:val="Normal"/>
              <w:autoSpaceDE w:val="false"/>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A.1 Zona del nucleo storico medioevale e rinascimentale. La zona è evidenziata cromaticamente in rosa nell’allegato B. In essa e vietata l’installazione di impianti pubblicitari ad eccezione:</w:t>
            </w:r>
          </w:p>
          <w:p>
            <w:pPr>
              <w:pStyle w:val="Normal"/>
              <w:spacing w:lineRule="auto" w:line="240" w:before="40" w:after="40"/>
              <w:jc w:val="both"/>
              <w:rPr>
                <w:rFonts w:ascii="Times New Roman" w:hAnsi="Times New Roman" w:eastAsia="BookAntiqua;Arial Unicode MS" w:cs="Times New Roman"/>
                <w:i/>
                <w:i/>
                <w:color w:val="FF0000"/>
                <w:sz w:val="24"/>
                <w:szCs w:val="24"/>
              </w:rPr>
            </w:pPr>
            <w:r>
              <w:rPr>
                <w:rFonts w:eastAsia="BookAntiqua;Arial Unicode MS" w:cs="Times New Roman" w:ascii="Times New Roman" w:hAnsi="Times New Roman"/>
                <w:b/>
                <w:sz w:val="24"/>
                <w:szCs w:val="24"/>
              </w:rPr>
              <w:t>a)</w:t>
            </w:r>
            <w:r>
              <w:rPr>
                <w:rFonts w:eastAsia="BookAntiqua;Arial Unicode MS" w:cs="Times New Roman" w:ascii="Times New Roman" w:hAnsi="Times New Roman"/>
                <w:sz w:val="24"/>
                <w:szCs w:val="24"/>
              </w:rPr>
              <w:t xml:space="preserve">degli impianti temporanei collocati all’interno dei cantieri, </w:t>
            </w:r>
            <w:r>
              <w:rPr>
                <w:rFonts w:eastAsia="BookAntiqua;Arial Unicode MS" w:cs="Times New Roman" w:ascii="Times New Roman" w:hAnsi="Times New Roman"/>
                <w:b/>
                <w:sz w:val="24"/>
                <w:szCs w:val="24"/>
              </w:rPr>
              <w:t>sui ponteggi e sulle recinzioni di cantiere</w:t>
            </w:r>
            <w:r>
              <w:rPr>
                <w:rFonts w:eastAsia="BookAntiqua;Arial Unicode MS" w:cs="Times New Roman" w:ascii="Times New Roman" w:hAnsi="Times New Roman"/>
                <w:b/>
                <w:i/>
                <w:sz w:val="24"/>
                <w:szCs w:val="24"/>
              </w:rPr>
              <w:t xml:space="preserve">; </w:t>
            </w:r>
          </w:p>
          <w:p>
            <w:pPr>
              <w:pStyle w:val="Normal"/>
              <w:autoSpaceDE w:val="false"/>
              <w:spacing w:lineRule="auto" w:line="240" w:before="40" w:after="40"/>
              <w:jc w:val="both"/>
              <w:rPr/>
            </w:pPr>
            <w:r>
              <w:rPr>
                <w:rFonts w:eastAsia="BookAntiqua;Arial Unicode MS" w:cs="Times New Roman" w:ascii="Times New Roman" w:hAnsi="Times New Roman"/>
                <w:b/>
                <w:sz w:val="24"/>
                <w:szCs w:val="24"/>
              </w:rPr>
              <w:t>b</w:t>
            </w:r>
            <w:r>
              <w:rPr>
                <w:rFonts w:eastAsia="BookAntiqua;Arial Unicode MS" w:cs="Times New Roman" w:ascii="Times New Roman" w:hAnsi="Times New Roman"/>
                <w:sz w:val="24"/>
                <w:szCs w:val="24"/>
              </w:rPr>
              <w:t>)di bacheche, di dimensioni cm 120 x 80h, di trespoli polifacciali contenenti messaggi di pubblica utilita, a carattere istituzionale, culturale o comunque, privi di rilevanza economica, utilizzate da soggetti pubblici o associazioni, comitati, fondazioni o enti noprofit;</w:t>
            </w:r>
          </w:p>
          <w:p>
            <w:pPr>
              <w:pStyle w:val="Normal"/>
              <w:autoSpaceDE w:val="false"/>
              <w:spacing w:lineRule="auto" w:line="240" w:before="40" w:after="40"/>
              <w:jc w:val="both"/>
              <w:rPr/>
            </w:pPr>
            <w:r>
              <w:rPr>
                <w:rFonts w:eastAsia="BookAntiqua;Arial Unicode MS" w:cs="Times New Roman" w:ascii="Times New Roman" w:hAnsi="Times New Roman"/>
                <w:b/>
                <w:sz w:val="24"/>
                <w:szCs w:val="24"/>
              </w:rPr>
              <w:t>c</w:t>
            </w:r>
            <w:r>
              <w:rPr>
                <w:rFonts w:eastAsia="BookAntiqua;Arial Unicode MS" w:cs="Times New Roman" w:ascii="Times New Roman" w:hAnsi="Times New Roman"/>
                <w:sz w:val="24"/>
                <w:szCs w:val="24"/>
              </w:rPr>
              <w:t>) dei mezzi pittorici, purche adeguati alla storicita e caratteristiche dell’area in cui sono installati, la cui tipologia e le cui caratteristiche sono descritte nell’allegato D - schede distributive;</w:t>
            </w:r>
          </w:p>
          <w:p>
            <w:pPr>
              <w:pStyle w:val="Normal"/>
              <w:autoSpaceDE w:val="false"/>
              <w:spacing w:lineRule="auto" w:line="240" w:before="40" w:after="40"/>
              <w:jc w:val="both"/>
              <w:rPr/>
            </w:pPr>
            <w:r>
              <w:rPr>
                <w:rFonts w:eastAsia="BookAntiqua;Arial Unicode MS" w:cs="Times New Roman" w:ascii="Times New Roman" w:hAnsi="Times New Roman"/>
                <w:b/>
                <w:sz w:val="24"/>
                <w:szCs w:val="24"/>
              </w:rPr>
              <w:t>d</w:t>
            </w:r>
            <w:r>
              <w:rPr>
                <w:rFonts w:eastAsia="BookAntiqua;Arial Unicode MS" w:cs="Times New Roman" w:ascii="Times New Roman" w:hAnsi="Times New Roman"/>
                <w:sz w:val="24"/>
                <w:szCs w:val="24"/>
              </w:rPr>
              <w:t>)degli impianti di pubblica affissione inseriti in aree verdi e all’interno dei parcheggi pubblici;</w:t>
            </w:r>
          </w:p>
          <w:p>
            <w:pPr>
              <w:pStyle w:val="Normal"/>
              <w:autoSpaceDE w:val="false"/>
              <w:spacing w:lineRule="auto" w:line="240" w:before="40" w:after="40"/>
              <w:jc w:val="both"/>
              <w:rPr/>
            </w:pPr>
            <w:r>
              <w:rPr>
                <w:rFonts w:eastAsia="BookAntiqua;Arial Unicode MS" w:cs="Times New Roman" w:ascii="Times New Roman" w:hAnsi="Times New Roman"/>
                <w:b/>
                <w:sz w:val="24"/>
                <w:szCs w:val="24"/>
              </w:rPr>
              <w:t>e)</w:t>
            </w:r>
            <w:r>
              <w:rPr>
                <w:rFonts w:eastAsia="BookAntiqua;Arial Unicode MS" w:cs="Times New Roman" w:ascii="Times New Roman" w:hAnsi="Times New Roman"/>
                <w:sz w:val="24"/>
                <w:szCs w:val="24"/>
              </w:rPr>
              <w:t xml:space="preserve"> degli impianti pubblicitari di servizio della seguente tipologia: transenne parapedonali, pensiline, paline attesa bus, cestini gettacarta, le cui caratteristiche sono descritte nelle allegate schede distributive;</w:t>
            </w:r>
          </w:p>
          <w:p>
            <w:pPr>
              <w:pStyle w:val="Normal"/>
              <w:spacing w:lineRule="auto" w:line="240" w:before="40" w:after="40"/>
              <w:jc w:val="both"/>
              <w:rPr/>
            </w:pPr>
            <w:r>
              <w:rPr>
                <w:rFonts w:eastAsia="BookAntiqua;Arial Unicode MS" w:cs="Times New Roman" w:ascii="Times New Roman" w:hAnsi="Times New Roman"/>
                <w:b/>
                <w:sz w:val="24"/>
                <w:szCs w:val="24"/>
              </w:rPr>
              <w:t>f)</w:t>
            </w:r>
            <w:r>
              <w:rPr>
                <w:rFonts w:eastAsia="BookAntiqua;Arial Unicode MS" w:cs="Times New Roman" w:ascii="Times New Roman" w:hAnsi="Times New Roman"/>
                <w:sz w:val="24"/>
                <w:szCs w:val="24"/>
              </w:rPr>
              <w:t xml:space="preserve"> cavalletti espositori per menu.</w:t>
            </w:r>
          </w:p>
          <w:p>
            <w:pPr>
              <w:pStyle w:val="Normal"/>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 xml:space="preserve">A.2 </w:t>
            </w:r>
            <w:r>
              <w:rPr>
                <w:rFonts w:eastAsia="BookAntiqua;Arial Unicode MS" w:cs="Times New Roman" w:ascii="Times New Roman" w:hAnsi="Times New Roman"/>
                <w:i/>
                <w:sz w:val="24"/>
                <w:szCs w:val="24"/>
              </w:rPr>
              <w:t>Zona del centro storico</w:t>
            </w:r>
            <w:r>
              <w:rPr>
                <w:rFonts w:eastAsia="BookAntiqua;Arial Unicode MS" w:cs="Times New Roman" w:ascii="Times New Roman" w:hAnsi="Times New Roman"/>
                <w:sz w:val="24"/>
                <w:szCs w:val="24"/>
              </w:rPr>
              <w:t xml:space="preserve">. Tale zona, cromaticamente individuata nell’allegato B con il colore celeste, e costituita dall’area inclusa nel perimetro della cinta muraria e,in ogni caso, coincidente con la zona territoriale A, di cui al vigente strumento urbanistico generale. Comprende le strade o zone di prevalente interesse storico,artistico, sottoposte a vincoli ambientali e paesaggistici. In tale zona il Piano adotterà criteri di salvaguardia privilegiando l’inserimento degli impianti di pubbliche affissioni e la comunicazione di carattere istituzionale, culturale o sociale. Il Piano consente altresì l’installazione di manufatti destinati alla comunicazione temporanea o abbinati ad elementi di arredo urbano o a servizi di pubblica utilità (transenne parapedonali, cestini gettacarta, paline fermata bus, pensiline, orologi). Tali manufatti dovranno rispondere ad una linea progettuale coordinata e non contrastante con la zona di intervento o a piani od elementi di arredo urbano, predefiniti o da sottoporre alla competente valutazione della commissione comunale a ciò preposta. Per la tipologia e le caratteristiche si rimanda alla consultazione dell’allegato D – schede distributive. </w:t>
            </w:r>
            <w:r>
              <w:rPr>
                <w:rFonts w:eastAsia="BookAntiqua;Arial Unicode MS" w:cs="Times New Roman" w:ascii="Times New Roman" w:hAnsi="Times New Roman"/>
                <w:b/>
                <w:sz w:val="24"/>
                <w:szCs w:val="24"/>
              </w:rPr>
              <w:t xml:space="preserve">In tale zona è ammessa  l’installazione degli impianti pubblicitari temporanei  di cui alla precedente lett. a). </w:t>
            </w:r>
          </w:p>
          <w:p>
            <w:pPr>
              <w:pStyle w:val="Normal"/>
              <w:spacing w:lineRule="auto" w:line="240" w:before="40" w:after="4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r>
          </w:p>
          <w:p>
            <w:pPr>
              <w:pStyle w:val="Normal"/>
              <w:spacing w:lineRule="auto" w:line="240" w:before="40" w:after="4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r>
          </w:p>
          <w:p>
            <w:pPr>
              <w:pStyle w:val="Normal"/>
              <w:spacing w:lineRule="auto" w:line="240" w:before="40" w:after="40"/>
              <w:ind w:left="108" w:hanging="0"/>
              <w:jc w:val="both"/>
              <w:rPr>
                <w:rFonts w:ascii="Times New Roman" w:hAnsi="Times New Roman" w:cs="Times New Roman"/>
                <w:b/>
                <w:b/>
                <w:bCs/>
                <w:sz w:val="24"/>
                <w:szCs w:val="24"/>
              </w:rPr>
            </w:pPr>
            <w:r>
              <w:rPr>
                <w:rFonts w:cs="Times New Roman" w:ascii="Times New Roman" w:hAnsi="Times New Roman"/>
                <w:b/>
                <w:bCs/>
                <w:sz w:val="24"/>
                <w:szCs w:val="24"/>
              </w:rPr>
              <w:t>Art. 6 Limiti e divieti</w:t>
            </w:r>
          </w:p>
          <w:p>
            <w:pPr>
              <w:pStyle w:val="Normal"/>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Omissis…</w:t>
            </w:r>
          </w:p>
          <w:p>
            <w:pPr>
              <w:pStyle w:val="Normal"/>
              <w:spacing w:lineRule="auto" w:line="240" w:before="40" w:after="40"/>
              <w:jc w:val="both"/>
              <w:rPr/>
            </w:pPr>
            <w:r>
              <w:rPr>
                <w:rFonts w:eastAsia="BookAntiqua;Arial Unicode MS" w:cs="Times New Roman" w:ascii="Times New Roman" w:hAnsi="Times New Roman"/>
                <w:sz w:val="24"/>
                <w:szCs w:val="24"/>
              </w:rPr>
              <w:t xml:space="preserve">5] E’ vietata l’installazione di qualsiasi tipo di impianto pubblicitario su aree comunali destinate a verde e nei parchi urbani, con esclusione di quelli destinati alle pubbliche affissioni o della pubblicità relativa a manifestazioni ricreative, sociali, culturali o sportive di carattere temporaneo, </w:t>
            </w:r>
            <w:r>
              <w:rPr>
                <w:rFonts w:eastAsia="BookAntiqua;Arial Unicode MS" w:cs="Times New Roman" w:ascii="Times New Roman" w:hAnsi="Times New Roman"/>
                <w:b/>
                <w:sz w:val="24"/>
                <w:szCs w:val="24"/>
              </w:rPr>
              <w:t>fatta eccezione degli impianti temporanei collocati all’interno dei cantieri, sui ponteggi e sulle recinzioni di cantiere.</w:t>
            </w:r>
          </w:p>
          <w:p>
            <w:pPr>
              <w:pStyle w:val="Normal"/>
              <w:autoSpaceDE w:val="false"/>
              <w:spacing w:lineRule="auto" w:line="240" w:before="40" w:after="4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r>
          </w:p>
          <w:p>
            <w:pPr>
              <w:pStyle w:val="Normal"/>
              <w:spacing w:lineRule="auto" w:line="240" w:before="40" w:after="40"/>
              <w:jc w:val="both"/>
              <w:rPr/>
            </w:pPr>
            <w:r>
              <w:rPr>
                <w:rFonts w:eastAsia="BookAntiqua;Arial Unicode MS" w:cs="Times New Roman" w:ascii="Times New Roman" w:hAnsi="Times New Roman"/>
                <w:sz w:val="24"/>
                <w:szCs w:val="24"/>
              </w:rPr>
              <w:t xml:space="preserve">[6] E', comunque, vietata l'installazione di qualsiasi ìmpianto pubblicitario nelle vicinanze delle aree cimiteriali nonché all'interno e sui limiti perimetrali dei seguenti parchi pubblici: Parco Massari, Parco Pareschi, Parco Bassani, </w:t>
            </w:r>
            <w:r>
              <w:rPr>
                <w:rFonts w:eastAsia="BookAntiqua;Arial Unicode MS" w:cs="Times New Roman" w:ascii="Times New Roman" w:hAnsi="Times New Roman"/>
                <w:b/>
                <w:sz w:val="24"/>
                <w:szCs w:val="24"/>
              </w:rPr>
              <w:t>fatta eccezione degli impianti temporanei collocati all’interno dei cantieri, sui ponteggi e sulle recinzioni di cantiere.</w:t>
            </w:r>
          </w:p>
          <w:p>
            <w:pPr>
              <w:pStyle w:val="Normal"/>
              <w:autoSpaceDE w:val="false"/>
              <w:spacing w:lineRule="auto" w:line="240" w:before="40" w:after="4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r>
          </w:p>
          <w:p>
            <w:pPr>
              <w:pStyle w:val="Normal"/>
              <w:autoSpaceDE w:val="false"/>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 xml:space="preserve">Omissis… </w:t>
            </w:r>
          </w:p>
          <w:p>
            <w:pPr>
              <w:pStyle w:val="Normal"/>
              <w:autoSpaceDE w:val="false"/>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40" w:after="40"/>
              <w:jc w:val="both"/>
              <w:rPr/>
            </w:pPr>
            <w:r>
              <w:rPr>
                <w:rFonts w:eastAsia="BookAntiqua;Arial Unicode MS" w:cs="Times New Roman" w:ascii="Times New Roman" w:hAnsi="Times New Roman"/>
                <w:sz w:val="24"/>
                <w:szCs w:val="24"/>
              </w:rPr>
              <w:t xml:space="preserve">[13] Le installazioni provvisorie non possono in ogni caso essere realizzate in corrispondenza o vicinanza di emergenze architettoniche, o storico monumentali, individuate dall’apposita normativa di tutela e nella zona centrale del centro storico,racchiusa nel seguente perimetro: Via Ripagrande (fino a Via Lucchesi), Via Carlo Mayr (fino a Via Porta San Pietro), Via Paglia Via Savonarola, Via Terranova, C.so Giovecca, Largo Castello,C.so Ercole I° d’Este (tutto), Viale Cavour (fino a Via Armari), Via Spadari, Via Garibaldi (tutta),Via Lucchesi, </w:t>
            </w:r>
            <w:r>
              <w:rPr>
                <w:rFonts w:eastAsia="BookAntiqua;Arial Unicode MS" w:cs="Times New Roman" w:ascii="Times New Roman" w:hAnsi="Times New Roman"/>
                <w:b/>
                <w:sz w:val="24"/>
                <w:szCs w:val="24"/>
              </w:rPr>
              <w:t>fatta eccezione degli impianti temporanei collocati all’interno dei cantieri, sui ponteggi e sulle recinzioni di cantiere</w:t>
            </w:r>
            <w:r>
              <w:rPr>
                <w:rFonts w:eastAsia="BookAntiqua;Arial Unicode MS" w:cs="Times New Roman" w:ascii="Times New Roman" w:hAnsi="Times New Roman"/>
                <w:sz w:val="24"/>
                <w:szCs w:val="24"/>
              </w:rPr>
              <w:t xml:space="preserve">, </w:t>
            </w:r>
            <w:r>
              <w:rPr>
                <w:rFonts w:eastAsia="BookAntiqua;Arial Unicode MS" w:cs="Times New Roman" w:ascii="Times New Roman" w:hAnsi="Times New Roman"/>
                <w:b/>
                <w:sz w:val="24"/>
                <w:szCs w:val="24"/>
              </w:rPr>
              <w:t>nel rispetto pur sempre della vigente normativa in materia di beni tutelati,  paesaggistici e culturali.</w:t>
            </w:r>
          </w:p>
          <w:p>
            <w:pPr>
              <w:pStyle w:val="Normal"/>
              <w:autoSpaceDE w:val="false"/>
              <w:spacing w:lineRule="auto" w:line="240" w:before="40" w:after="4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r>
          </w:p>
          <w:p>
            <w:pPr>
              <w:pStyle w:val="Normal"/>
              <w:autoSpaceDE w:val="false"/>
              <w:spacing w:lineRule="auto" w:line="240" w:before="40" w:after="4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t>ART. 16 – TIPOLOGIE DEGLI IMPIANTI CONSENTITI</w:t>
            </w:r>
          </w:p>
          <w:p>
            <w:pPr>
              <w:pStyle w:val="Normal"/>
              <w:autoSpaceDE w:val="false"/>
              <w:spacing w:lineRule="auto" w:line="240" w:before="40" w:after="4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r>
          </w:p>
          <w:p>
            <w:pPr>
              <w:pStyle w:val="Normal"/>
              <w:autoSpaceDE w:val="false"/>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1] Gli impianti di pubblicità temporanea previsti sono:</w:t>
            </w:r>
          </w:p>
          <w:p>
            <w:pPr>
              <w:pStyle w:val="Normal"/>
              <w:autoSpaceDE w:val="false"/>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 Cartello;</w:t>
            </w:r>
          </w:p>
          <w:p>
            <w:pPr>
              <w:pStyle w:val="Normal"/>
              <w:autoSpaceDE w:val="false"/>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 Striscione;</w:t>
            </w:r>
          </w:p>
          <w:p>
            <w:pPr>
              <w:pStyle w:val="Normal"/>
              <w:autoSpaceDE w:val="false"/>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 Stendardo/bandiera;</w:t>
            </w:r>
          </w:p>
          <w:p>
            <w:pPr>
              <w:pStyle w:val="Normal"/>
              <w:autoSpaceDE w:val="false"/>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 Transenna parapedonale;</w:t>
            </w:r>
          </w:p>
          <w:p>
            <w:pPr>
              <w:pStyle w:val="Normal"/>
              <w:autoSpaceDE w:val="false"/>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16</w:t>
            </w:r>
          </w:p>
          <w:p>
            <w:pPr>
              <w:pStyle w:val="Normal"/>
              <w:autoSpaceDE w:val="false"/>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 Gonfalone;</w:t>
            </w:r>
          </w:p>
          <w:p>
            <w:pPr>
              <w:pStyle w:val="Normal"/>
              <w:autoSpaceDE w:val="false"/>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 Mezzo pubblicitario pittorico.</w:t>
            </w:r>
          </w:p>
          <w:p>
            <w:pPr>
              <w:pStyle w:val="Normal"/>
              <w:autoSpaceDE w:val="false"/>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2] Il collocamento di tali impianti deve rispettare i parametri riportati nell’allegato D –schede distributive, e definiti per ciascuna tipologia e per ciascuna zona territoriale.</w:t>
            </w:r>
          </w:p>
          <w:p>
            <w:pPr>
              <w:pStyle w:val="Normal"/>
              <w:autoSpaceDE w:val="false"/>
              <w:spacing w:lineRule="auto" w:line="240" w:before="40" w:after="40"/>
              <w:jc w:val="both"/>
              <w:rPr/>
            </w:pPr>
            <w:r>
              <w:rPr>
                <w:rFonts w:eastAsia="BookAntiqua;Arial Unicode MS" w:cs="Times New Roman" w:ascii="Times New Roman" w:hAnsi="Times New Roman"/>
                <w:sz w:val="24"/>
                <w:szCs w:val="24"/>
              </w:rPr>
              <w:t>[3] L’Amministrazione comunale può consentire, qualora lo ritenga opportuno,l’esposizione pubblicitaria attraverso figure sagomate o altre tipologie. La particolarità di tali forme pubblicitarie fa si che non sia possibile predisporre schede specifiche. Sara,quindi, necessario valutare di volta in volta, previa specifica istruttoria, la rispondenza al C.D.S. ed ai Regolamenti comunali attinenti alla materia in analogia a quanto previsto per le altre forme pubblicitarie.</w:t>
            </w:r>
          </w:p>
          <w:p>
            <w:pPr>
              <w:pStyle w:val="Normal"/>
              <w:autoSpaceDE w:val="false"/>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4] Gli impianti di informazione temporanea per manifestazioni di particolare interesse pubblico a carattere culturale, politico, sportivo, istituzionale e spettacoli viaggianti,soggiacciono alle seguenti condizioni:</w:t>
            </w:r>
          </w:p>
          <w:p>
            <w:pPr>
              <w:pStyle w:val="Normal"/>
              <w:autoSpaceDE w:val="false"/>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 rispetto delle esigenze di sicurezza della circolazione stradale;</w:t>
            </w:r>
          </w:p>
          <w:p>
            <w:pPr>
              <w:pStyle w:val="Normal"/>
              <w:autoSpaceDE w:val="false"/>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 collocazione anche sette giorni prima dell'inizio della manifestazione e rimozione entro il giorno successivo al termine della stessa.</w:t>
            </w:r>
          </w:p>
          <w:p>
            <w:pPr>
              <w:pStyle w:val="Normal"/>
              <w:autoSpaceDE w:val="false"/>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5] Per manifestazioni culturali, politiche, sportive, istituzionale e spettacoli viaggianti di particolare interesse generale potrà essere autorizzata, in modo specifico, l’installazione temporanea di segnaletica di indicazione (frecce direzionali), che, comunque, non potrà utilizzare i supporti della segnaletica stradale e degli impianti semaforici.</w:t>
            </w:r>
          </w:p>
          <w:p>
            <w:pPr>
              <w:pStyle w:val="Normal"/>
              <w:autoSpaceDE w:val="false"/>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6] E’ ammessa l’esposizione, con conseguente pagamento dell’imposta sulla pubblicità ed adempimenti connessi, di messaggi di natura commerciale in occasione di tale tipologia di manifestazioni.</w:t>
            </w:r>
          </w:p>
          <w:p>
            <w:pPr>
              <w:pStyle w:val="Normal"/>
              <w:autoSpaceDE w:val="false"/>
              <w:spacing w:lineRule="auto" w:line="240" w:before="40" w:after="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7] Gli impianti di cui al presente articolo sono soggetti ad autorizzazione temporanea unitaria per singola manifestazione. In tale autorizzazione dovrà essere espressamente indicata la data di inizio e di termine della manifestazione stessa.</w:t>
            </w:r>
          </w:p>
          <w:p>
            <w:pPr>
              <w:pStyle w:val="Normal"/>
              <w:autoSpaceDE w:val="false"/>
              <w:spacing w:lineRule="auto" w:line="240" w:before="40" w:after="4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r>
          </w:p>
          <w:p>
            <w:pPr>
              <w:pStyle w:val="Normal"/>
              <w:autoSpaceDE w:val="false"/>
              <w:spacing w:lineRule="auto" w:line="240" w:before="40" w:after="4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t>Art. 16 bis : Pubblicità sui cantieri e ponteggi</w:t>
            </w:r>
          </w:p>
          <w:p>
            <w:pPr>
              <w:pStyle w:val="Normal"/>
              <w:autoSpaceDE w:val="false"/>
              <w:spacing w:lineRule="auto" w:line="240" w:before="40" w:after="4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t xml:space="preserve">1.La pubblicità su cantieri e ponteggi deve inserirsi armoniosamente e con decoro nell’ambiente urbano. </w:t>
            </w:r>
          </w:p>
          <w:p>
            <w:pPr>
              <w:pStyle w:val="Normal"/>
              <w:autoSpaceDE w:val="false"/>
              <w:spacing w:lineRule="auto" w:line="240" w:before="40" w:after="40"/>
              <w:jc w:val="both"/>
              <w:rPr>
                <w:rFonts w:ascii="Times New Roman" w:hAnsi="Times New Roman" w:eastAsia="BookAntiqua;Arial Unicode MS" w:cs="Times New Roman"/>
                <w:b/>
                <w:b/>
                <w:color w:val="FF0000"/>
                <w:sz w:val="24"/>
                <w:szCs w:val="24"/>
              </w:rPr>
            </w:pPr>
            <w:r>
              <w:rPr>
                <w:rFonts w:eastAsia="BookAntiqua;Arial Unicode MS" w:cs="Times New Roman" w:ascii="Times New Roman" w:hAnsi="Times New Roman"/>
                <w:b/>
                <w:sz w:val="24"/>
                <w:szCs w:val="24"/>
              </w:rPr>
              <w:t xml:space="preserve">2. In caso di opere esclusivamente interne all’edificio non è in alcun modo assentibile la collocazione di impianti pubblicitari  restando l’obbligo del decoro del ponteggio . </w:t>
            </w:r>
          </w:p>
          <w:p>
            <w:pPr>
              <w:pStyle w:val="Normal"/>
              <w:autoSpaceDE w:val="false"/>
              <w:spacing w:lineRule="auto" w:line="240" w:before="40" w:after="4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t xml:space="preserve">3. E’ consentita l’ installazione di pubblicità su cantieri di lavori dell’Amministrazione Comunale ( recinzioni e/o gigantografie su ponteggi ), su decisione della stessa. In materia di sponsorizzazioni si applicano le disposizioni di cui all’art. 16 ter  del presente Regolamento. </w:t>
            </w:r>
          </w:p>
          <w:p>
            <w:pPr>
              <w:pStyle w:val="Normal"/>
              <w:autoSpaceDE w:val="false"/>
              <w:spacing w:lineRule="auto" w:line="240" w:before="40" w:after="4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t xml:space="preserve">4. L’installazione di pubblicità su cantieri e su ponteggi di privati è autorizzata ai sensi del presente articolo. La relativa istanza deve essere corredata da un progetto che espliciti il messaggio pubblicitario in termini dimensionali e di contenuto. </w:t>
            </w:r>
          </w:p>
          <w:p>
            <w:pPr>
              <w:pStyle w:val="Normal"/>
              <w:autoSpaceDE w:val="false"/>
              <w:spacing w:lineRule="auto" w:line="240" w:before="40" w:after="4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t xml:space="preserve">5. Nella zona A1, e A.2 del precedente art. 3 comma 3, la superficie degli impianti pubblicitari di privati da apporre sulle recinzioni e/o gigantografie su ponteggi non può essere superiore al 30% della superficie complessiva della recinzione di cantiere e/o del ponteggio, calcolata moltiplicando la lunghezza effettiva della stessa per un’altezza convenzionale di ml. 3. Nelle Zone diverse dalla A1 e A2 , la superficie degli impianti pubblicitari di privati da apporre sulle recinzioni non può superare il 40% della superficie complessiva di recinzione di cantiere stessa, sempre calcolata moltiplicando la lunghezza della stessa per l’altezza convenzionale di ml. 3. In tutte le zone di cui sopra sono ammessi impianti pubblicitari aventi dimensioni massime fino a mq. 18,00. Gli impianti potranno essere privi di luce o retroilluminati. Il richiedente dovrà attrezzare una parte di recinzione pari al 30% della stessa, da destinare a rappresentare l’opera in costruzione ed ad informare i cittadini sulla realizzazione della stessa. Per non rendere gli interventi pubblicitari una consequenzialità di affissioni che coprono solo una parte limitata dell’intera recinzione, la pubblicità non deve avere carattere di continuità; a tal fine, fra un’immagine pubblicitaria e l’altra, dovrà, inderogabilmente, essere garantito un intervallo uguale a quello utilizzato. In alternativa potranno essere realizzati impianti, della medesima tipologia, accoppiati a 2 a 2 con una distanza fra gli stessi pari alla metà della dimensione orizzontale utilizzata, purchè fra una coppia ed il successivo impianto sia garantita una distanza non inferiore a ml. 8,00= 6. Tenuto conto del particolare pregio artistico e storico delle Zone A1, A.2 ed al fine di evitare che attraverso gli impianti pubblicitari correlati a cantieri, ponteggi e/o recinzioni venga vanificata la finalità di tutela delle stesse, che sta alla base dei vincoli all’installazione di impianti pubblicitari ordinari, l’istanza dei privati dovrà specificare dettagliatamente la tipologia del messaggio pubblicitario. Il rilascio dell’autorizzazione è subordinata alla valutazione da parte degli uffici e/o delle commissioni comunali competenti  , oltre agli eventuali pareri  di enti esterni laddove  obbligatori ex lege.  Relativamente alla pubblicità su ponteggi, la variazione del messaggio pubblicitario dovrà sempre essere richiesta con specifica istanza, ed ottenere apposito provvedimento. La Giunta si riserva la facoltà di determinare con proprio atto modalità, forme, limiti e divieti per l’inserimento di impianti pubblicitari su ponteggi e recinzioni di cantiere nonché per la variazione del messaggio pubblicitario, laddove ne sia prevista la collocazione in piazze, vie, strade ed altri spazi aperti urbani di interesse artistico e storico nonché su immobili di proprietà pubblica o privata di interesse artistico, storico, archeologico od etnoantropologico. </w:t>
            </w:r>
          </w:p>
          <w:p>
            <w:pPr>
              <w:pStyle w:val="Normal"/>
              <w:autoSpaceDE w:val="false"/>
              <w:spacing w:lineRule="auto" w:line="240" w:before="40" w:after="40"/>
              <w:jc w:val="both"/>
              <w:rPr>
                <w:rFonts w:ascii="Times New Roman" w:hAnsi="Times New Roman" w:eastAsia="BookAntiqua;Arial Unicode MS" w:cs="Times New Roman"/>
                <w:b/>
                <w:b/>
                <w:i/>
                <w:i/>
                <w:color w:val="FF0000"/>
                <w:sz w:val="24"/>
                <w:szCs w:val="24"/>
              </w:rPr>
            </w:pPr>
            <w:r>
              <w:rPr>
                <w:rFonts w:eastAsia="BookAntiqua;Arial Unicode MS" w:cs="Times New Roman" w:ascii="Times New Roman" w:hAnsi="Times New Roman"/>
                <w:b/>
                <w:sz w:val="24"/>
                <w:szCs w:val="24"/>
              </w:rPr>
              <w:t xml:space="preserve">7. L’istanza per l’autorizzazione di pubblicità su recinzioni ponteggi e cantieri dovrà essere accompagnata da dichiarazione indicante gli estremi del procedimento edilizio relativi  all’immobile su cui insiste il ponteggio o cantiere nonché dal parere , laddove dovuto, di cui al successivo comma 15. Per le gigantografie artistiche e per gli allestimenti pubblicitari  di cui al comma 5 è necessaria la contestuale  dichiarazione che </w:t>
            </w:r>
            <w:r>
              <w:rPr>
                <w:rFonts w:eastAsia="BookAntiqua;Arial Unicode MS" w:cs="Times New Roman" w:ascii="Times New Roman" w:hAnsi="Times New Roman"/>
                <w:b/>
                <w:sz w:val="24"/>
                <w:szCs w:val="24"/>
                <w:u w:val="single"/>
              </w:rPr>
              <w:t>negli ultimi cinque anni</w:t>
            </w:r>
            <w:r>
              <w:rPr>
                <w:rFonts w:eastAsia="BookAntiqua;Arial Unicode MS" w:cs="Times New Roman" w:ascii="Times New Roman" w:hAnsi="Times New Roman"/>
                <w:b/>
                <w:sz w:val="24"/>
                <w:szCs w:val="24"/>
              </w:rPr>
              <w:t xml:space="preserve">  non è stata apposta pubblicità per il medesimo immobile. Tale limite non sussiste per interventi parziali ovverossia afferenti a singole porzioni del medesimo edificio.</w:t>
            </w:r>
          </w:p>
          <w:p>
            <w:pPr>
              <w:pStyle w:val="Normal"/>
              <w:autoSpaceDE w:val="false"/>
              <w:spacing w:lineRule="auto" w:line="240" w:before="40" w:after="4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t>8. La durata delle autorizzazioni sia per ponteggi che per cantieri non potrà superare l’effettivo periodo di svolgimento dei lavori e comunque non oltre 12 mesi.</w:t>
            </w:r>
          </w:p>
          <w:p>
            <w:pPr>
              <w:pStyle w:val="Normal"/>
              <w:autoSpaceDE w:val="false"/>
              <w:spacing w:lineRule="auto" w:line="240" w:before="40" w:after="4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t xml:space="preserve">Eventuali proroghe verranno valutate dalla Giunta su progetti che rispondano a criteri di decoro o di rilevante interesse pubblico e comunque comprensivi di documentazione atta ad asseverare l’impossibilità tecnica di conclusione dei lavori entro il termine sopracitato. </w:t>
            </w:r>
          </w:p>
          <w:p>
            <w:pPr>
              <w:pStyle w:val="Normal"/>
              <w:autoSpaceDE w:val="false"/>
              <w:spacing w:lineRule="auto" w:line="240" w:before="40" w:after="4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t>[9] Il cartello di cantiere può essere posizionato sui limiti della recinzione del cantiere o del fabbricato interessato o all’interno della recinzione delimitante l’area di cantiere, mai all’esterno.</w:t>
            </w:r>
          </w:p>
          <w:p>
            <w:pPr>
              <w:pStyle w:val="Normal"/>
              <w:autoSpaceDE w:val="false"/>
              <w:spacing w:lineRule="auto" w:line="240" w:before="40" w:after="4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t>[10 Il cartello di cantiere deve riportare in particolare i seguenti elementi: oggetto dell’intervento,estremi del permesso di costruire o autorizzazione, D.I.A., nominativo del committente,del progettista, del direttore dei lavori e del responsabile di cantiere, nonché,eventualmente, la denominazione delle Ditte esecutrici dei lavori relativi al progetto da attuare nel cantiere, nonché le eventuali fonti di finanziamento dell’intervento o denominazione dell’eventuale sponsor con esclusione di qualsiasi rappresentazione pittorica, grafica o fotografica connessa.</w:t>
            </w:r>
          </w:p>
          <w:p>
            <w:pPr>
              <w:pStyle w:val="Normal"/>
              <w:autoSpaceDE w:val="false"/>
              <w:spacing w:lineRule="auto" w:line="240" w:before="40" w:after="4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t>[11] Le recinzioni dei cantieri possono supportare impianti pubblicitari alle seguenti condizioni:</w:t>
            </w:r>
          </w:p>
          <w:p>
            <w:pPr>
              <w:pStyle w:val="Normal"/>
              <w:autoSpaceDE w:val="false"/>
              <w:spacing w:lineRule="auto" w:line="240" w:before="40" w:after="4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t>a) siano costituite di materiale rigido, stabilmente ancorato al suolo;</w:t>
            </w:r>
          </w:p>
          <w:p>
            <w:pPr>
              <w:pStyle w:val="Normal"/>
              <w:autoSpaceDE w:val="false"/>
              <w:spacing w:lineRule="auto" w:line="240" w:before="40" w:after="4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t>b) siano di tipo unitario per l’intero perimetro del cantiere;</w:t>
            </w:r>
          </w:p>
          <w:p>
            <w:pPr>
              <w:pStyle w:val="Normal"/>
              <w:autoSpaceDE w:val="false"/>
              <w:spacing w:lineRule="auto" w:line="240" w:before="40" w:after="4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t>c) siano di altezza, possibilmente omogenea, compresa tra i ml. 2,5 e 5,00.</w:t>
            </w:r>
          </w:p>
          <w:p>
            <w:pPr>
              <w:pStyle w:val="Normal"/>
              <w:autoSpaceDE w:val="false"/>
              <w:spacing w:lineRule="auto" w:line="240" w:before="40" w:after="4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t>[12] Gli impianti pubblicitari devono essere realizzati in modo tale da non interferire con le segnalazioni di pericolo diurne e notturne, installate sulla recinzione di cantiere, ne</w:t>
            </w:r>
          </w:p>
          <w:p>
            <w:pPr>
              <w:pStyle w:val="Normal"/>
              <w:autoSpaceDE w:val="false"/>
              <w:spacing w:lineRule="auto" w:line="240" w:before="40" w:after="4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t>costituire pericolo per la circolazione stradale.</w:t>
            </w:r>
          </w:p>
          <w:p>
            <w:pPr>
              <w:pStyle w:val="Normal"/>
              <w:autoSpaceDE w:val="false"/>
              <w:spacing w:lineRule="auto" w:line="240" w:before="40" w:after="4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t>[13] Il cartello di cantiere, di cui al precedente comma 10, e’ esente dal pagamento dell’imposta sulla pubblicità se non supera i 5 mq. di superficie.</w:t>
            </w:r>
          </w:p>
          <w:p>
            <w:pPr>
              <w:pStyle w:val="Normal"/>
              <w:autoSpaceDE w:val="false"/>
              <w:spacing w:lineRule="auto" w:line="240" w:before="40" w:after="40"/>
              <w:jc w:val="both"/>
              <w:rPr>
                <w:rFonts w:ascii="Times New Roman" w:hAnsi="Times New Roman" w:eastAsia="BookAntiqua;Arial Unicode MS" w:cs="Times New Roman"/>
                <w:b/>
                <w:b/>
                <w:sz w:val="24"/>
                <w:szCs w:val="24"/>
                <w:highlight w:val="yellow"/>
              </w:rPr>
            </w:pPr>
            <w:r>
              <w:rPr>
                <w:rFonts w:eastAsia="BookAntiqua;Arial Unicode MS" w:cs="Times New Roman" w:ascii="Times New Roman" w:hAnsi="Times New Roman"/>
                <w:b/>
                <w:sz w:val="24"/>
                <w:szCs w:val="24"/>
              </w:rPr>
              <w:t>[14] Il cartello di cantiere che contenga messaggi di tipo promozionale, vendita e simili è soggetto all’imposta sulla pubblicità.</w:t>
            </w:r>
          </w:p>
          <w:p>
            <w:pPr>
              <w:pStyle w:val="Normal"/>
              <w:autoSpaceDE w:val="false"/>
              <w:spacing w:lineRule="auto" w:line="240" w:before="40" w:after="40"/>
              <w:jc w:val="both"/>
              <w:rPr/>
            </w:pPr>
            <w:r>
              <w:rPr>
                <w:rFonts w:eastAsia="BookAntiqua;Arial Unicode MS" w:cs="Times New Roman" w:ascii="Times New Roman" w:hAnsi="Times New Roman"/>
                <w:b/>
                <w:sz w:val="24"/>
                <w:szCs w:val="24"/>
              </w:rPr>
              <w:t>[15] Sono ammesse le gigantografie sui ponteggi alle condizioni indicate dal presente articolo.</w:t>
            </w:r>
            <w:r>
              <w:rPr>
                <w:rFonts w:eastAsia="BookAntiqua;Arial Unicode MS" w:cs="Times New Roman" w:ascii="Times New Roman" w:hAnsi="Times New Roman"/>
                <w:b/>
                <w:color w:val="FF0000"/>
                <w:sz w:val="24"/>
                <w:szCs w:val="24"/>
              </w:rPr>
              <w:t xml:space="preserve"> </w:t>
            </w:r>
            <w:r>
              <w:rPr>
                <w:rFonts w:eastAsia="BookAntiqua;Arial Unicode MS" w:cs="Times New Roman" w:ascii="Times New Roman" w:hAnsi="Times New Roman"/>
                <w:b/>
                <w:sz w:val="24"/>
                <w:szCs w:val="24"/>
              </w:rPr>
              <w:t>Per la valutazione del rilascio dell’autorizzazione è competente la commissione comunale a ciò preposta costituita da un rappresentante di tutti uffici comunali interessati dall’intervento. Occorre altresì produrre in allegato all’ istanza di autorizzazione eventuale parere già acquisito, laddove dovuto, di organismi esterni, quali  a titolo esemplificativo, la Soprintendenza.</w:t>
            </w:r>
          </w:p>
          <w:p>
            <w:pPr>
              <w:pStyle w:val="Normal"/>
              <w:autoSpaceDE w:val="false"/>
              <w:spacing w:lineRule="auto" w:line="240" w:before="40" w:after="4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t>2. il messaggio pubblicitario deve essere inserito organicamente nella gigantografia, e dovrà essere circoscritto in un riquadro la cui superficie , nelle zone A1, A2 , non può essere superiore al 30% della superficie complessiva della gigantografia , e nelle zone residue  ,  al 40% della suddetta superfice.;</w:t>
            </w:r>
          </w:p>
          <w:p>
            <w:pPr>
              <w:pStyle w:val="Normal"/>
              <w:autoSpaceDE w:val="false"/>
              <w:spacing w:lineRule="auto" w:line="240" w:before="40" w:after="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BookAntiqua;Arial Unicode MS" w:cs="Times New Roman" w:ascii="Times New Roman" w:hAnsi="Times New Roman"/>
                <w:b/>
                <w:sz w:val="24"/>
                <w:szCs w:val="24"/>
              </w:rPr>
              <w:t>[17] L’apposizione di installazioni precarie (fuori quadro su spazi pubblici) è consentita esclusivamente per iniziative a carattere istituzionale promosse direttamente dal Comune di Ferrara o organizzate su incarico dello stesso.</w:t>
            </w:r>
          </w:p>
          <w:p>
            <w:pPr>
              <w:pStyle w:val="Normal"/>
              <w:autoSpaceDE w:val="false"/>
              <w:spacing w:lineRule="auto" w:line="240" w:before="40" w:after="4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t>[18]. A completamento di quanto non previsto nei precedenti commi si rimanda al Regolamento per l’autorizzazione e l’installazione della pubblicità stradale nei centri abitati e al Regolamento per l’applicazione dell’imposta comunale sulla pubblicità e dei diritti sulle pubbliche affissioni, nonché alle disposizioni di altri regolamenti ( esempio regolamento edilizio ) interni all’ente e/o alle disposizioni vigenti in materia di  beni culturali, paesaggistici architettonici  e/o di pregio e del codice della strada .</w:t>
            </w:r>
          </w:p>
          <w:p>
            <w:pPr>
              <w:pStyle w:val="Normal"/>
              <w:autoSpaceDE w:val="false"/>
              <w:spacing w:lineRule="auto" w:line="240" w:before="40" w:after="4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r>
          </w:p>
          <w:p>
            <w:pPr>
              <w:pStyle w:val="Normal"/>
              <w:spacing w:lineRule="auto" w:line="240" w:before="40" w:after="40"/>
              <w:jc w:val="both"/>
              <w:rPr>
                <w:rFonts w:ascii="Times New Roman" w:hAnsi="Times New Roman" w:eastAsia="MS Mincho;‚l‚r –¾’©" w:cs="Times New Roman"/>
                <w:sz w:val="24"/>
                <w:szCs w:val="24"/>
                <w:lang w:eastAsia="ja-JP"/>
              </w:rPr>
            </w:pPr>
            <w:r>
              <w:rPr>
                <w:rFonts w:eastAsia="BookAntiqua;Arial Unicode MS" w:cs="Times New Roman" w:ascii="Times New Roman" w:hAnsi="Times New Roman"/>
                <w:b/>
                <w:sz w:val="24"/>
                <w:szCs w:val="24"/>
              </w:rPr>
              <w:t>Art. 16 ter: M</w:t>
            </w:r>
            <w:r>
              <w:rPr>
                <w:rFonts w:eastAsia="MS Mincho;‚l‚r –¾’©" w:cs="Times New Roman" w:ascii="Times New Roman" w:hAnsi="Times New Roman"/>
                <w:b/>
                <w:sz w:val="24"/>
                <w:szCs w:val="24"/>
                <w:lang w:eastAsia="ja-JP"/>
              </w:rPr>
              <w:t>ANUFATTI E CARTELLI CON SPONSOR</w:t>
            </w:r>
          </w:p>
          <w:p>
            <w:pPr>
              <w:pStyle w:val="Normal"/>
              <w:autoSpaceDE w:val="false"/>
              <w:spacing w:lineRule="auto" w:line="240" w:before="40" w:after="4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t>1. I manufatti o cartelli che abbiano lo scopo di promuovere il nome, il marchio, l’immagine. l’attività o il prodotto dell’attività del soggetto che eroga un contributo, direttamente o mediante società concessionarie di pubblicità,a titolo di sponsorizzazione tecnica o di puro finanziamento di opere pubbliche, aree verdi o qualsivoglia iniziativa culturale, turistica o istituzionale, non sono soggetti ai limiti di superficie di cui al presente piano.</w:t>
            </w:r>
          </w:p>
          <w:p>
            <w:pPr>
              <w:pStyle w:val="Normal"/>
              <w:autoSpaceDE w:val="false"/>
              <w:spacing w:lineRule="auto" w:line="240" w:before="40" w:after="4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t xml:space="preserve">2. Nel contratto di sponsorizzazione, stipulato a norma delle vigenti discipline di settore, sono definite le modalità di erogazione del contributo, nonché le forme del controllo, da parte del soggetto erogante, sulla realizzazione dell’iniziativa cui il contributo si riferisce. </w:t>
            </w:r>
          </w:p>
          <w:p>
            <w:pPr>
              <w:pStyle w:val="Normal"/>
              <w:autoSpaceDE w:val="false"/>
              <w:spacing w:lineRule="auto" w:line="240" w:before="40" w:after="40"/>
              <w:jc w:val="both"/>
              <w:rPr>
                <w:rFonts w:ascii="Times New Roman" w:hAnsi="Times New Roman" w:eastAsia="BookAntiqua;Arial Unicode MS" w:cs="Times New Roman"/>
                <w:i/>
                <w:i/>
                <w:color w:val="FF0000"/>
                <w:sz w:val="24"/>
                <w:szCs w:val="24"/>
              </w:rPr>
            </w:pPr>
            <w:r>
              <w:rPr>
                <w:rFonts w:eastAsia="BookAntiqua;Arial Unicode MS" w:cs="Times New Roman" w:ascii="Times New Roman" w:hAnsi="Times New Roman"/>
                <w:b/>
                <w:sz w:val="24"/>
                <w:szCs w:val="24"/>
              </w:rPr>
              <w:t>3.Fermo restando il rispetto delle vigenti normative sui beni culturali, l’installazione di impianti pubblicitari inerenti tali beni, quale corrispettivo del contratto di sponsorizzazione, deve comunque essere vagliata preventivamente dall’Amministrazione Comunale, anche al fine di valutarne la compatibilità, in termini di messaggio veicolato, con il particolare pregio del contesto nel quale vanno ad inserirsi</w:t>
            </w:r>
            <w:r>
              <w:rPr>
                <w:rFonts w:eastAsia="BookAntiqua;Arial Unicode MS" w:cs="Times New Roman" w:ascii="Times New Roman" w:hAnsi="Times New Roman"/>
                <w:b/>
                <w:color w:val="FF0000"/>
                <w:sz w:val="24"/>
                <w:szCs w:val="24"/>
              </w:rPr>
              <w:t xml:space="preserve"> .</w:t>
            </w:r>
          </w:p>
          <w:p>
            <w:pPr>
              <w:pStyle w:val="Normal"/>
              <w:autoSpaceDE w:val="false"/>
              <w:spacing w:lineRule="auto" w:line="240" w:before="40" w:after="40"/>
              <w:jc w:val="both"/>
              <w:rPr>
                <w:rFonts w:eastAsia="BookAntiqua;Arial Unicode MS"/>
              </w:rPr>
            </w:pPr>
            <w:r>
              <w:rPr>
                <w:rFonts w:eastAsia="Times New Roman" w:cs="Times New Roman" w:ascii="Times New Roman" w:hAnsi="Times New Roman"/>
                <w:sz w:val="24"/>
                <w:szCs w:val="24"/>
              </w:rPr>
              <w:t xml:space="preserve"> </w:t>
            </w:r>
          </w:p>
        </w:tc>
      </w:tr>
    </w:tbl>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000000"/>
          <w:sz w:val="24"/>
          <w:szCs w:val="24"/>
        </w:rPr>
        <w:t xml:space="preserve">2) agli artt. 14,16  e 30 del  vigente </w:t>
      </w:r>
      <w:r>
        <w:rPr>
          <w:rFonts w:cs="Times New Roman" w:ascii="Times New Roman" w:hAnsi="Times New Roman"/>
          <w:b/>
          <w:sz w:val="24"/>
          <w:szCs w:val="24"/>
        </w:rPr>
        <w:t xml:space="preserve">Il REGOLAMENTO </w:t>
      </w:r>
      <w:r>
        <w:rPr>
          <w:rStyle w:val="StrongEmphasis"/>
          <w:rFonts w:cs="Times New Roman" w:ascii="Times New Roman" w:hAnsi="Times New Roman"/>
          <w:sz w:val="24"/>
          <w:szCs w:val="24"/>
        </w:rPr>
        <w:t>PER L'INSTALLAZIONE DELLA PUBBLICITÀ STRADALE</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NEI CENTRI ABITATI</w:t>
      </w:r>
      <w:r>
        <w:rPr>
          <w:rStyle w:val="StrongEmphasis"/>
          <w:rFonts w:cs="Times New Roman" w:ascii="Times New Roman" w:hAnsi="Times New Roman"/>
          <w:b w:val="false"/>
          <w:sz w:val="24"/>
          <w:szCs w:val="24"/>
        </w:rPr>
        <w:t xml:space="preserve"> le  modifiche di seguito indicate ,</w:t>
      </w:r>
      <w:r>
        <w:rPr>
          <w:rFonts w:cs="Times New Roman" w:ascii="Times New Roman" w:hAnsi="Times New Roman"/>
          <w:sz w:val="24"/>
          <w:szCs w:val="24"/>
        </w:rPr>
        <w:t xml:space="preserve"> per   coordinarle con quelle ante descritte ed adeguarle altresì  alle modificazioni normative del D.lgs. 42/2004 artt. 153, 134-135, evidenziando </w:t>
      </w:r>
      <w:r>
        <w:rPr>
          <w:rFonts w:cs="Times New Roman" w:ascii="Times New Roman" w:hAnsi="Times New Roman"/>
          <w:b/>
          <w:sz w:val="24"/>
          <w:szCs w:val="24"/>
        </w:rPr>
        <w:t xml:space="preserve">in grassetto </w:t>
      </w:r>
      <w:r>
        <w:rPr>
          <w:rFonts w:cs="Times New Roman" w:ascii="Times New Roman" w:hAnsi="Times New Roman"/>
          <w:sz w:val="24"/>
          <w:szCs w:val="24"/>
        </w:rPr>
        <w:t>le integrazioni  e/o modificazioni proposte nella colonna denominata “Testo post modifich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288"/>
        <w:gridCol w:w="4216"/>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i/>
                <w:i/>
                <w:sz w:val="24"/>
                <w:szCs w:val="24"/>
              </w:rPr>
            </w:pPr>
            <w:r>
              <w:rPr>
                <w:rFonts w:cs="Times New Roman" w:ascii="Times New Roman" w:hAnsi="Times New Roman"/>
                <w:i/>
                <w:sz w:val="24"/>
                <w:szCs w:val="24"/>
              </w:rPr>
              <w:t>Testo ante modifich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Style w:val="StrongEmphasis"/>
                <w:rFonts w:ascii="Times New Roman" w:hAnsi="Times New Roman" w:cs="Times New Roman"/>
                <w:b w:val="false"/>
                <w:b w:val="false"/>
                <w:sz w:val="24"/>
                <w:szCs w:val="24"/>
              </w:rPr>
            </w:pPr>
            <w:r>
              <w:rPr>
                <w:rFonts w:cs="Times New Roman" w:ascii="Times New Roman" w:hAnsi="Times New Roman"/>
                <w:i/>
                <w:sz w:val="24"/>
                <w:szCs w:val="24"/>
              </w:rPr>
              <w:t>Testo post modifiche</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6" w:after="96"/>
              <w:jc w:val="both"/>
              <w:rPr/>
            </w:pPr>
            <w:r>
              <w:rPr>
                <w:rFonts w:eastAsia="BookAntiqua;Arial Unicode MS" w:cs="Times New Roman" w:ascii="Times New Roman" w:hAnsi="Times New Roman"/>
                <w:sz w:val="24"/>
                <w:szCs w:val="24"/>
              </w:rPr>
              <w:t>Art. 14. Divieti e limitazioni per le zone protette e gli ambiti  di tutela paesaggistica.</w:t>
            </w:r>
          </w:p>
          <w:p>
            <w:pPr>
              <w:pStyle w:val="Normal"/>
              <w:autoSpaceDE w:val="false"/>
              <w:spacing w:lineRule="auto" w:line="240" w:before="96" w:after="9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ookAntiqua;Arial Unicode MS" w:cs="Times New Roman" w:ascii="Times New Roman" w:hAnsi="Times New Roman"/>
                <w:sz w:val="24"/>
                <w:szCs w:val="24"/>
              </w:rPr>
              <w:t>[1] In conformità alle norme  contenute nell’art. 153 del D.Lgs. n. 42/2004 e  successive modifiche ed  integrazioni,  denominato  “Codice  dei  beni  culturali  e  del  paesaggio”,  nell’ambito  ed  in prossimità dei  beni  paesaggistici indicati   nell’art.134 del  medesimo Decreto -  per  quanto   di interesse nell’ambito del territorio comunale di Ferrara  - è vietato  collocare cartelli  e altri mezzi pubblicitari, se non previa autorizzazione dell’amministrazione competente individuata dalla Regione.</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 xml:space="preserve">[2]  Lungo le strade site nell’ambito e in prossimità dei beni indicati  nel precitato art.153, comma 1  del  “Codice  dei  beni culturali  e  del  paesaggio”  è vietato collocare cartelli   o  altri  mezzi pubblicitari, salvo  autorizzazione rilasciata ai  sensi  dell’art. 23,  comma 4 del  D.Lgs. 285/92 e s.m.i., previo  parere favorevole della  amministrazione  individuata dalla  Regione sulla compatibilità della   collocazione o della tipologia   del mezzo    pubblicitario con i valori paesaggistici degli immobili o delle aree soggette a tutela. </w:t>
            </w:r>
          </w:p>
          <w:p>
            <w:pPr>
              <w:pStyle w:val="Normal"/>
              <w:autoSpaceDE w:val="false"/>
              <w:spacing w:lineRule="auto" w:line="240" w:before="96" w:after="96"/>
              <w:jc w:val="both"/>
              <w:rPr/>
            </w:pPr>
            <w:r>
              <w:rPr>
                <w:rFonts w:eastAsia="BookAntiqua;Arial Unicode MS" w:cs="Times New Roman" w:ascii="Times New Roman" w:hAnsi="Times New Roman"/>
                <w:sz w:val="24"/>
                <w:szCs w:val="24"/>
              </w:rPr>
              <w:t>[3]  In ottemperanza alla finalità  esplicitate dall’art. 135, comma 3, del precitato “Codice dei beni culturali e del paesaggio”,  laddove  prevede  che i  piani paesistici definiscano specifiche prescrizioni e previsioni ordinate - tra le altre cose – al mantenimento delle caratteristiche degli elementi costitutivi e della  morfologie dei  beni  sottoposti a tutela,  alla  realizzazione di nuovi valori paesaggistici e alla  individuazione di  altri  interventi  di  valorizzazione  del paesaggio, tenuto conto della particolare attenzione  alla salvaguardia dei siti inseriti nella lista del patrimonio mondiale  dell’UNESCO e delle aree agricole, sono individuati ambiti in cui l’installazione di cartelli o altri mezzi  pubblicitari stradali è vietata o comunque subordinata a particolari limiti  quantitativi.</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4]   Nelle  zone  d’interesse storico, artistico, culturale ed  ambientale, classificate ambito Centro Storico come individuate dal PSC e sugli edifici  protetti dalla normativa di tutela  storica  od artistica, è vietata l’installazione o la collocazione di:</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a)  insegne pubblicitarie e d’esercizio, a bandiera orizzontale o verticale, luminose per luce propria  o indiretta, collocate sugli  edifici  prospettanti la pubblica via oppure, installate con supporto a palina,  prospettante direttamente sulla  pubblica via da aree  private, ad esclusione  di  quelle   relative  a  posti   di  pronto   soccorso,  ospedali  e  farmacie  anche veterinarie e parafarmacie, alberghi, attività  ricettive in genere, posti  telefonici pubblici, rivendite di tabacchi e uffici postali;</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b)  bacheche, vetrinette e simili,  eccetto le deroghe indicate all’art.  15 e quelle  previste per</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determinate tipologie di  impianti pubblicitari di  servizio abbinati a servizi  di  pubblica utilità;</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c)   l’installazione di sorgenti luminose dirette  o indirette, applicate alle fattispecie di cui al comma b),  come  forma  di richiamo pubblicitario, relativo ad  una  singola  attività  o ad una   pluralità  d’imprese  e   prodotti,  quando  la   strada   è   dotata   dell’illuminazione pubblica;</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d)  cartelli e insegne sui tetti, terrazzi, balconi, finestre e facciate degli edifici;</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e)  stendardi, locandine e bandiere, eccetto le deroghe previste all’art. 15;</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f)   segni orizzontali reclamistici;</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g)  cartelli  e impianti di pubblicità e propaganda, del tipo con messaggio variabile, anche  se provvisori.</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h)  L’installazione   di    sistemi    mobili    di    informazione   privata    o   pubblicitari,   posati direttamente al suolo,  attraverso supporti del tipo con cavalletto o trespolo e altri mezzi similari;</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i)   insegne  di  esercizio,  è  consentita  solo  all’interno  del  vano   compreso  tra  gli  stipiti verticali e l’architrave della  vetrina  o ingresso all’attività esercitata, non  sporgente dal filo esterno della  muratura perimetrale. L’installazione sopra  l’architrave, può  avvenire unicamente quando l’altezza della porta d’ingresso, non consenta l’applicazione dell’insegna rispettando con la parte  inferiore della stessa  un’altezza da terra di almeno 2,50   metri.   In  tali   casi,   l’insegna  di  esercizio  dovrà   essere   coordinata  secondo  le prescrizioni dell’“Abaco delle  insegne” e  non  potrà  sporgere oltre  il  limite  di  15  cm, rispetto alla parete  d’inserimento. La superficie massima consentita di tali insegne è di 4 metri  quadrati.  Nelle insegne di esercizio il pannello dovrà essere di finitura opaca (colore congruente con il tipo di fabbricato e con il contesto in cui si colloca), e le lettere che compongono il nome dell’attività potranno essere retroilluminate. Nell’insegna non dovranno essere presenti immagini o disegni dei prodotti commercializzati. Saranno eventualmente autorizzati i marchi delle aziende (vedi elaborato grafico Fig.1). In alternativa alla retroilluminazione, si potrà posizionare una fonte luminosa (luci a led di colore caldo) nella parte alta  dell’insegna con uno spessore massimo tra i 2 e i 5 cm. (vedi elaborato  grafico  Fig.2). Saranno autorizzate insegne di esercizio solamente per attività con almeno un affaccio vetrina al piano terra, in caso contrario verrà autorizzata solamente una targa di esercizio.</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j)   transenne  parapedonali.</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5] Le insegne di esercizio a bandiera, consentite agli esercizi  alberghieri, dovranno essere esclusivamente a bandiera orizzontale e dovranno essere  realizzate con strutture particolari per forma  e materiali, di 120  cm.  x 80 cm.  comprensive dei  supporti, nelle  quali  dovranno essere inserite la denominazione ed il logo dell’attività, le stelle che individuano la categoria di appartenenza.</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6] La posizione dell’insegna dovrà  essere  inserita nel contesto dell’edificio, tenendo conto  dei limiti proprietari dell’albergo, della posizione dell’ingresso, delle finestre sovrastanti l’eventuale posizionamento dell’insegna, in modo  da non pregiudicarne la libera visuale.</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7]  Tale  insegna potrà  essere  luminosa solo  per  luce  indiretta, aggregando un  apposito corpo illuminante, la cui intensità luminosa non potrà superare i 150 watt complessivi e l’orientamento del quale, non dovrà in ogni caso essere fonte di abbagliamento per gli utenti della strada.</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8]  L’installazione  delle   insegne  con  caratteri  scatolari,  è  consentita  solo  se  il  pannello  di supporto è privo  d’illuminazione propria  o indiretta; l’illuminazione dovrà  avvenire unicamente entro i caratteri e simboli  scatolari dell’insegna di esercizio.</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8bis] Per gli esercizi commerciali, saranno ammesse insegne a bandiera orizzontale di 90 cm. X 50 cm. (non retroilluminate) che potranno essere eventualmente illuminate esclusivamente da apparecchiature integrate nella parte esterna superiore della struttura (no faretti) (vedi elaborato grafico Fig.3).</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I colori dovranno armonizzarsi con quelli del fabbricato. Ambiti consentiti:</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1)    Porticati (escluso: Porticato del Duomo, Porticato di Piazza Ariostea; Porticato S. Stefano, Porticato S.</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Romano).</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2)    Strade con larghezza inferiore a mt. 5 e con particolari problematiche di visibilità.</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9] Per quanto non previsto  dal presente  articolo si fa espresso  riferimento  all’art. 16. comma 6 del presente  Regolamento.</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Art. 16 Cartelli</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widowControl w:val="false"/>
              <w:autoSpaceDE w:val="false"/>
              <w:spacing w:lineRule="auto" w:line="240" w:before="96" w:after="96"/>
              <w:ind w:right="184" w:hanging="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1] Sono riferiti alla tipologia tutti i cartelli  pubblicitari finalizzati alla diffusione di messaggi propagandistici,  compresi  quelli   destinati  alle   affissioni  pubbliche  o  alle   affissioni  dirette, concesse ai privati.</w:t>
            </w:r>
          </w:p>
          <w:p>
            <w:pPr>
              <w:pStyle w:val="Normal"/>
              <w:widowControl w:val="false"/>
              <w:autoSpaceDE w:val="false"/>
              <w:spacing w:lineRule="auto" w:line="240" w:before="96" w:after="96"/>
              <w:ind w:right="189" w:hanging="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2] Rientrano in questa  tipologia, anche  i cartelli  con messaggio prevalentemente commerciale,</w:t>
            </w:r>
          </w:p>
          <w:p>
            <w:pPr>
              <w:pStyle w:val="Normal"/>
              <w:widowControl w:val="false"/>
              <w:autoSpaceDE w:val="false"/>
              <w:spacing w:lineRule="auto" w:line="240" w:before="96" w:after="96"/>
              <w:ind w:right="303" w:hanging="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che  non   comportano  l’affissione  o  l’applicazione  di  manifesti  o  nei  quali   la  rotazione  del messaggio inserito avviene con cadenza minima trimestrale.</w:t>
            </w:r>
          </w:p>
          <w:p>
            <w:pPr>
              <w:pStyle w:val="Normal"/>
              <w:widowControl w:val="false"/>
              <w:autoSpaceDE w:val="false"/>
              <w:spacing w:lineRule="auto" w:line="240" w:before="96" w:after="96"/>
              <w:ind w:right="252" w:hanging="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3]  Gli impianti indicati  al comma 1, possono sere  utilizzati in entrambe le facciate.</w:t>
            </w:r>
          </w:p>
          <w:p>
            <w:pPr>
              <w:pStyle w:val="Normal"/>
              <w:widowControl w:val="false"/>
              <w:autoSpaceDE w:val="false"/>
              <w:spacing w:lineRule="auto" w:line="240" w:before="96" w:after="96"/>
              <w:ind w:right="305" w:hanging="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4] Debbono essere  installati in luoghi  diversi  dalla sede o pertinenza accessoria dell’attività imprenditoriale pubblicizzata.</w:t>
            </w:r>
          </w:p>
          <w:p>
            <w:pPr>
              <w:pStyle w:val="Normal"/>
              <w:widowControl w:val="false"/>
              <w:autoSpaceDE w:val="false"/>
              <w:spacing w:lineRule="auto" w:line="240" w:before="96" w:after="96"/>
              <w:ind w:right="305" w:hanging="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widowControl w:val="false"/>
              <w:autoSpaceDE w:val="false"/>
              <w:spacing w:lineRule="auto" w:line="240" w:before="96" w:after="96"/>
              <w:ind w:right="300" w:hanging="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5]   I   cartelli,  in   genere,  dovranno  essere    installati  lungo   le   strade    o   in   loro   visibilità, preferibilmente inserite in aree  e zone  specificamente indicate come  artigianali, commerciali, industriali, direzionali, delle quali dovranno essere precisati i relativi  perimetri o confini,  con esclusione delle zone agricole e del territorio extraurbano.</w:t>
            </w:r>
          </w:p>
          <w:p>
            <w:pPr>
              <w:pStyle w:val="Normal"/>
              <w:widowControl w:val="false"/>
              <w:autoSpaceDE w:val="false"/>
              <w:spacing w:lineRule="auto" w:line="240" w:before="96" w:after="96"/>
              <w:ind w:right="298" w:hanging="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6] All’interno delle  zone  di interesse storico, artistico, culturale, ambientale e paesaggistico, di norma   sono   vietate   le  installazioni  di  mezzi   pubblicitari  di  ogni   tipo,   salvo   quelli   che  per determinate caratteristiche di tipologia, pubblica utilità,  ecc., possono essere  autorizzati, previo parere  favorevole acquisito nel rispetto dei modi e dei termini  di cui alla Legge  241/1990 e s.m.i. In particolare, per le fattispecie tipo  “cartelli pubblicitari stradali  di tipo permanente, ai fini del rilascio del provvedimento autorizzatorio, dovranno essere rispettate le seguenti condizioni:</w:t>
            </w:r>
          </w:p>
          <w:p>
            <w:pPr>
              <w:pStyle w:val="Normal"/>
              <w:widowControl w:val="false"/>
              <w:autoSpaceDE w:val="false"/>
              <w:spacing w:lineRule="auto" w:line="240" w:before="96" w:after="96"/>
              <w:ind w:right="-20" w:hanging="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a) avere le  dimensioni di cm. 150x200 o di cm. 200x150;</w:t>
            </w:r>
          </w:p>
          <w:p>
            <w:pPr>
              <w:pStyle w:val="Normal"/>
              <w:widowControl w:val="false"/>
              <w:autoSpaceDE w:val="false"/>
              <w:spacing w:lineRule="auto" w:line="240" w:before="96" w:after="96"/>
              <w:ind w:right="300" w:hanging="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b) se  installatati in visibilità  della Via della Canapa, lato dx, direzione  centro città, dovranno essere posizionati verticalmente ed avere le dimensioni di cm. 150x200;</w:t>
            </w:r>
          </w:p>
          <w:p>
            <w:pPr>
              <w:pStyle w:val="Normal"/>
              <w:widowControl w:val="false"/>
              <w:autoSpaceDE w:val="false"/>
              <w:spacing w:lineRule="auto" w:line="240" w:before="96" w:after="96"/>
              <w:ind w:right="294" w:hanging="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c) sul lato sx, della medesima Via  della  Canapa direzione centro  città,  invece,  è fatto divieto assoluto di collocazione di cartelli  pubblicitari stradali  in quanto  l’area  è perimetro del Centro  Storico  così come individuato dal Piano  Strutturale Comunale (P.S.C.).Sono fatte salve le deroghe previste per determinate tipologie di impianti pubblicitari di servizio abbinati a servizi  di pubblica utilità e impianti temporanei installati presso  cantieri edili.</w:t>
            </w:r>
          </w:p>
          <w:p>
            <w:pPr>
              <w:pStyle w:val="Normal"/>
              <w:spacing w:lineRule="auto" w:line="240" w:before="96" w:after="96"/>
              <w:jc w:val="both"/>
              <w:rPr>
                <w:rFonts w:ascii="Times New Roman" w:hAnsi="Times New Roman" w:eastAsia="BookAntiqua;Arial Unicode MS" w:cs="Times New Roman"/>
                <w:bCs/>
                <w:sz w:val="24"/>
                <w:szCs w:val="24"/>
              </w:rPr>
            </w:pPr>
            <w:r>
              <w:rPr>
                <w:rFonts w:eastAsia="BookAntiqua;Arial Unicode MS" w:cs="Times New Roman" w:ascii="Times New Roman" w:hAnsi="Times New Roman"/>
                <w:bCs/>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6" w:after="96"/>
              <w:jc w:val="both"/>
              <w:rPr>
                <w:rFonts w:ascii="Times New Roman" w:hAnsi="Times New Roman" w:eastAsia="BookAntiqua;Arial Unicode MS" w:cs="Times New Roman"/>
                <w:bCs/>
                <w:sz w:val="24"/>
                <w:szCs w:val="24"/>
              </w:rPr>
            </w:pPr>
            <w:r>
              <w:rPr>
                <w:rFonts w:eastAsia="BookAntiqua;Arial Unicode MS" w:cs="Times New Roman" w:ascii="Times New Roman" w:hAnsi="Times New Roman"/>
                <w:bCs/>
                <w:sz w:val="24"/>
                <w:szCs w:val="24"/>
              </w:rPr>
              <w:t>Art. 14. Divieti e limitazioni per le zone protette e gli ambiti  di tutela paesaggistica.</w:t>
            </w:r>
          </w:p>
          <w:p>
            <w:pPr>
              <w:pStyle w:val="Normal"/>
              <w:autoSpaceDE w:val="false"/>
              <w:spacing w:lineRule="auto" w:line="240" w:before="96" w:after="96"/>
              <w:jc w:val="both"/>
              <w:rPr>
                <w:rFonts w:ascii="Times New Roman" w:hAnsi="Times New Roman" w:eastAsia="BookAntiqua;Arial Unicode MS" w:cs="Times New Roman"/>
                <w:b/>
                <w:b/>
                <w:bCs/>
                <w:sz w:val="24"/>
                <w:szCs w:val="24"/>
              </w:rPr>
            </w:pPr>
            <w:r>
              <w:rPr>
                <w:rFonts w:eastAsia="BookAntiqua;Arial Unicode MS" w:cs="Times New Roman" w:ascii="Times New Roman" w:hAnsi="Times New Roman"/>
                <w:sz w:val="24"/>
                <w:szCs w:val="24"/>
              </w:rPr>
              <w:t xml:space="preserve">[1] </w:t>
            </w:r>
            <w:r>
              <w:rPr>
                <w:rFonts w:eastAsia="BookAntiqua;Arial Unicode MS" w:cs="Times New Roman" w:ascii="Times New Roman" w:hAnsi="Times New Roman"/>
                <w:bCs/>
                <w:sz w:val="24"/>
                <w:szCs w:val="24"/>
              </w:rPr>
              <w:t xml:space="preserve"> </w:t>
            </w:r>
            <w:r>
              <w:rPr>
                <w:rFonts w:eastAsia="BookAntiqua;Arial Unicode MS" w:cs="Times New Roman" w:ascii="Times New Roman" w:hAnsi="Times New Roman"/>
                <w:sz w:val="24"/>
                <w:szCs w:val="24"/>
              </w:rPr>
              <w:t>In conformità alle norme  contenute nell’art. 153 del D.Lgs. n. 42/2004 e  successive modifiche ed  integrazioni,  denominato  “Codice dei beni culturali e del  paesaggio”,  n</w:t>
            </w:r>
            <w:r>
              <w:rPr>
                <w:rFonts w:eastAsia="BookAntiqua;Arial Unicode MS" w:cs="Times New Roman" w:ascii="Times New Roman" w:hAnsi="Times New Roman"/>
                <w:bCs/>
                <w:sz w:val="24"/>
                <w:szCs w:val="24"/>
              </w:rPr>
              <w:t>ell'ambito ed in  prossimità dei beni   paesaggistici  indicati nell'</w:t>
            </w:r>
            <w:hyperlink r:id="rId2">
              <w:r>
                <w:rPr>
                  <w:rStyle w:val="InternetLink"/>
                  <w:rFonts w:eastAsia="BookAntiqua;Arial Unicode MS" w:cs="Times New Roman" w:ascii="Times New Roman" w:hAnsi="Times New Roman"/>
                  <w:bCs/>
                  <w:sz w:val="24"/>
                  <w:szCs w:val="24"/>
                </w:rPr>
                <w:t>articolo 134</w:t>
              </w:r>
            </w:hyperlink>
            <w:r>
              <w:rPr>
                <w:rFonts w:eastAsia="BookAntiqua;Arial Unicode MS" w:cs="Times New Roman" w:ascii="Times New Roman" w:hAnsi="Times New Roman"/>
                <w:bCs/>
                <w:sz w:val="24"/>
                <w:szCs w:val="24"/>
              </w:rPr>
              <w:t xml:space="preserve"> </w:t>
            </w:r>
            <w:r>
              <w:rPr>
                <w:rFonts w:eastAsia="BookAntiqua;Arial Unicode MS" w:cs="Times New Roman" w:ascii="Times New Roman" w:hAnsi="Times New Roman"/>
                <w:b/>
                <w:bCs/>
                <w:sz w:val="24"/>
                <w:szCs w:val="24"/>
              </w:rPr>
              <w:t>è vietata la posa in opera di cartelli o altri mezzi pubblicitari se non revia autorizzazione dell'amministrazione competente, che provvede su parere vincolante, salvo quanto previsto dall'</w:t>
            </w:r>
            <w:hyperlink r:id="rId3">
              <w:r>
                <w:rPr>
                  <w:rStyle w:val="InternetLink"/>
                  <w:rFonts w:eastAsia="BookAntiqua;Arial Unicode MS" w:cs="Times New Roman" w:ascii="Times New Roman" w:hAnsi="Times New Roman"/>
                  <w:b/>
                  <w:bCs/>
                  <w:sz w:val="24"/>
                  <w:szCs w:val="24"/>
                </w:rPr>
                <w:t>articolo 146</w:t>
              </w:r>
            </w:hyperlink>
            <w:r>
              <w:rPr>
                <w:rFonts w:eastAsia="BookAntiqua;Arial Unicode MS" w:cs="Times New Roman" w:ascii="Times New Roman" w:hAnsi="Times New Roman"/>
                <w:b/>
                <w:bCs/>
                <w:sz w:val="24"/>
                <w:szCs w:val="24"/>
              </w:rPr>
              <w:t>, comma 5, del soprintendente. Decorsi  inutilmente i termini   previsti dall'</w:t>
            </w:r>
            <w:hyperlink r:id="rId4">
              <w:r>
                <w:rPr>
                  <w:rStyle w:val="InternetLink"/>
                  <w:rFonts w:eastAsia="BookAntiqua;Arial Unicode MS" w:cs="Times New Roman" w:ascii="Times New Roman" w:hAnsi="Times New Roman"/>
                  <w:b/>
                  <w:bCs/>
                  <w:sz w:val="24"/>
                  <w:szCs w:val="24"/>
                </w:rPr>
                <w:t>articolo 146</w:t>
              </w:r>
            </w:hyperlink>
            <w:r>
              <w:rPr>
                <w:rFonts w:eastAsia="BookAntiqua;Arial Unicode MS" w:cs="Times New Roman" w:ascii="Times New Roman" w:hAnsi="Times New Roman"/>
                <w:b/>
                <w:bCs/>
                <w:sz w:val="24"/>
                <w:szCs w:val="24"/>
              </w:rPr>
              <w:t xml:space="preserve">, comma 8, del citato decreto,senza che sia stato reso il  prescritto parere, l'amministrazione competente procede ai  sensi  del  comma  9  del  medesimo </w:t>
            </w:r>
            <w:hyperlink r:id="rId5">
              <w:r>
                <w:rPr>
                  <w:rStyle w:val="InternetLink"/>
                  <w:rFonts w:eastAsia="BookAntiqua;Arial Unicode MS" w:cs="Times New Roman" w:ascii="Times New Roman" w:hAnsi="Times New Roman"/>
                  <w:b/>
                  <w:bCs/>
                  <w:sz w:val="24"/>
                  <w:szCs w:val="24"/>
                </w:rPr>
                <w:t>articolo 146</w:t>
              </w:r>
            </w:hyperlink>
            <w:r>
              <w:rPr>
                <w:rFonts w:cs="Times New Roman" w:ascii="Times New Roman" w:hAnsi="Times New Roman"/>
                <w:b/>
                <w:sz w:val="24"/>
                <w:szCs w:val="24"/>
              </w:rPr>
              <w:t>.</w:t>
            </w:r>
          </w:p>
          <w:p>
            <w:pPr>
              <w:pStyle w:val="Normal"/>
              <w:autoSpaceDE w:val="false"/>
              <w:spacing w:lineRule="auto" w:line="240" w:before="96" w:after="96"/>
              <w:jc w:val="both"/>
              <w:rPr/>
            </w:pPr>
            <w:r>
              <w:rPr>
                <w:rFonts w:eastAsia="Times New Roman" w:cs="Times New Roman" w:ascii="Times New Roman" w:hAnsi="Times New Roman"/>
                <w:bCs/>
                <w:sz w:val="24"/>
                <w:szCs w:val="24"/>
              </w:rPr>
              <w:t xml:space="preserve">  </w:t>
            </w:r>
            <w:r>
              <w:rPr>
                <w:rFonts w:eastAsia="BookAntiqua;Arial Unicode MS" w:cs="Times New Roman" w:ascii="Times New Roman" w:hAnsi="Times New Roman"/>
                <w:bCs/>
                <w:sz w:val="24"/>
                <w:szCs w:val="24"/>
              </w:rPr>
              <w:t xml:space="preserve">2. Lungo le strade site nell'ambito e in prossimità dei beni indicati  nel  precitato art. 153, comma 1, </w:t>
            </w:r>
            <w:r>
              <w:rPr>
                <w:rFonts w:eastAsia="BookAntiqua;Arial Unicode MS" w:cs="Times New Roman" w:ascii="Times New Roman" w:hAnsi="Times New Roman"/>
                <w:b/>
                <w:bCs/>
                <w:sz w:val="24"/>
                <w:szCs w:val="24"/>
              </w:rPr>
              <w:t>è vietata la posa in opera di cartelli o altri  mezzi  pubblicitari, salvo autorizzazione rilasciata ai  sensi  della  normativa  in  materia  di circolazione stradale e di pubblicità sulle strade  e  sui  veicoli,  previo parere favorevole del soprintendente sulla compatibilità della  collocazione o della tipologia del mezzo pubblicitario con i valori  paesaggistici  degli</w:t>
            </w:r>
          </w:p>
          <w:p>
            <w:pPr>
              <w:pStyle w:val="Normal"/>
              <w:autoSpaceDE w:val="false"/>
              <w:spacing w:lineRule="auto" w:line="240" w:before="96" w:after="96"/>
              <w:jc w:val="both"/>
              <w:rPr>
                <w:rFonts w:ascii="Times New Roman" w:hAnsi="Times New Roman" w:eastAsia="BookAntiqua;Arial Unicode MS" w:cs="Times New Roman"/>
                <w:b/>
                <w:b/>
                <w:bCs/>
                <w:sz w:val="24"/>
                <w:szCs w:val="24"/>
              </w:rPr>
            </w:pPr>
            <w:r>
              <w:rPr>
                <w:rFonts w:eastAsia="BookAntiqua;Arial Unicode MS" w:cs="Times New Roman" w:ascii="Times New Roman" w:hAnsi="Times New Roman"/>
                <w:b/>
                <w:bCs/>
                <w:sz w:val="24"/>
                <w:szCs w:val="24"/>
              </w:rPr>
              <w:t>immobili o delle aree soggetti a tutela.</w:t>
            </w:r>
          </w:p>
          <w:p>
            <w:pPr>
              <w:pStyle w:val="Normal"/>
              <w:autoSpaceDE w:val="false"/>
              <w:spacing w:lineRule="auto" w:line="240" w:before="96" w:after="96"/>
              <w:jc w:val="both"/>
              <w:rPr>
                <w:rFonts w:ascii="Times New Roman" w:hAnsi="Times New Roman" w:eastAsia="BookAntiqua;Arial Unicode MS" w:cs="Times New Roman"/>
                <w:bCs/>
                <w:sz w:val="24"/>
                <w:szCs w:val="24"/>
              </w:rPr>
            </w:pPr>
            <w:r>
              <w:rPr>
                <w:rFonts w:eastAsia="BookAntiqua;Arial Unicode MS" w:cs="Times New Roman" w:ascii="Times New Roman" w:hAnsi="Times New Roman"/>
                <w:sz w:val="24"/>
                <w:szCs w:val="24"/>
              </w:rPr>
              <w:t>[3]  In ottemperanza alla finalità  esplicitate dall’art. 135, comma 3, del precitato “Codice dei beni culturali  e   del   paesaggio”,  laddove  prevede  che   i  piani   paesistici  definiscano  specifiche prescrizioni e previsioni ordinate - tra le altre cose :</w:t>
            </w:r>
          </w:p>
          <w:p>
            <w:pPr>
              <w:pStyle w:val="Normal"/>
              <w:autoSpaceDE w:val="false"/>
              <w:spacing w:lineRule="auto" w:line="240" w:before="96" w:after="96"/>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BookAntiqua;Arial Unicode MS" w:cs="Times New Roman" w:ascii="Times New Roman" w:hAnsi="Times New Roman"/>
                <w:b/>
                <w:bCs/>
                <w:sz w:val="24"/>
                <w:szCs w:val="24"/>
              </w:rPr>
              <w:t>a) alla conservazione degli elementi costitutivi e delle morfologie  dei beni paesaggistici sottoposti a tutela, tenuto conto anche  delle  tipologie architettoniche, delle tecniche e dei materiali  costruttivi,  nonché  delle</w:t>
            </w:r>
          </w:p>
          <w:p>
            <w:pPr>
              <w:pStyle w:val="Normal"/>
              <w:autoSpaceDE w:val="false"/>
              <w:spacing w:lineRule="auto" w:line="240" w:before="96" w:after="96"/>
              <w:jc w:val="both"/>
              <w:rPr>
                <w:rFonts w:ascii="Times New Roman" w:hAnsi="Times New Roman" w:eastAsia="BookAntiqua;Arial Unicode MS" w:cs="Times New Roman"/>
                <w:b/>
                <w:b/>
                <w:bCs/>
                <w:sz w:val="24"/>
                <w:szCs w:val="24"/>
              </w:rPr>
            </w:pPr>
            <w:r>
              <w:rPr>
                <w:rFonts w:eastAsia="BookAntiqua;Arial Unicode MS" w:cs="Times New Roman" w:ascii="Times New Roman" w:hAnsi="Times New Roman"/>
                <w:b/>
                <w:bCs/>
                <w:sz w:val="24"/>
                <w:szCs w:val="24"/>
              </w:rPr>
              <w:t>esigenze di ripristino dei valori paesaggistici;</w:t>
            </w:r>
          </w:p>
          <w:p>
            <w:pPr>
              <w:pStyle w:val="Normal"/>
              <w:autoSpaceDE w:val="false"/>
              <w:spacing w:lineRule="auto" w:line="240" w:before="96" w:after="96"/>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BookAntiqua;Arial Unicode MS" w:cs="Times New Roman" w:ascii="Times New Roman" w:hAnsi="Times New Roman"/>
                <w:b/>
                <w:bCs/>
                <w:sz w:val="24"/>
                <w:szCs w:val="24"/>
              </w:rPr>
              <w:t>b) alla riqualificazione delle aree compromesse o degradate;</w:t>
            </w:r>
          </w:p>
          <w:p>
            <w:pPr>
              <w:pStyle w:val="Normal"/>
              <w:autoSpaceDE w:val="false"/>
              <w:spacing w:lineRule="auto" w:line="240" w:before="96" w:after="96"/>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BookAntiqua;Arial Unicode MS" w:cs="Times New Roman" w:ascii="Times New Roman" w:hAnsi="Times New Roman"/>
                <w:b/>
                <w:bCs/>
                <w:sz w:val="24"/>
                <w:szCs w:val="24"/>
              </w:rPr>
              <w:t>c) alla salvaguardia delle caratteristiche  paesaggistiche  degli  altri ambiti  territoriali,  assicurando,  al  contempo,  il  minor  consumo   del territorio;</w:t>
            </w:r>
          </w:p>
          <w:p>
            <w:pPr>
              <w:pStyle w:val="Normal"/>
              <w:autoSpaceDE w:val="false"/>
              <w:spacing w:lineRule="auto" w:line="240" w:before="96" w:after="96"/>
              <w:jc w:val="both"/>
              <w:rPr/>
            </w:pPr>
            <w:r>
              <w:rPr>
                <w:rFonts w:eastAsia="Times New Roman" w:cs="Times New Roman" w:ascii="Times New Roman" w:hAnsi="Times New Roman"/>
                <w:b/>
                <w:bCs/>
                <w:sz w:val="24"/>
                <w:szCs w:val="24"/>
              </w:rPr>
              <w:t xml:space="preserve">    </w:t>
            </w:r>
            <w:r>
              <w:rPr>
                <w:rFonts w:eastAsia="BookAntiqua;Arial Unicode MS" w:cs="Times New Roman" w:ascii="Times New Roman" w:hAnsi="Times New Roman"/>
                <w:b/>
                <w:bCs/>
                <w:sz w:val="24"/>
                <w:szCs w:val="24"/>
              </w:rPr>
              <w:t>d) alla individuazione delle linee di sviluppo urbanistico ed  edilizio, in funzione della loro compatibilità  con  i  diversi  valori  paesaggistici riconosciuti e tutelati, con particolare attenzione  alla  salvaguardia  dei paesaggi rurali e dei siti inseriti  nella  lista  del  patrimonio  mondiale dell'UNESCO</w:t>
            </w:r>
            <w:r>
              <w:rPr>
                <w:rFonts w:eastAsia="BookAntiqua;Arial Unicode MS" w:cs="Times New Roman" w:ascii="Times New Roman" w:hAnsi="Times New Roman"/>
                <w:bCs/>
                <w:sz w:val="24"/>
                <w:szCs w:val="24"/>
              </w:rPr>
              <w:t xml:space="preserve">, </w:t>
            </w:r>
            <w:r>
              <w:rPr>
                <w:rFonts w:eastAsia="BookAntiqua;Arial Unicode MS" w:cs="Times New Roman" w:ascii="Times New Roman" w:hAnsi="Times New Roman"/>
                <w:sz w:val="24"/>
                <w:szCs w:val="24"/>
              </w:rPr>
              <w:t>sono   individuati   ambiti    in   cui l’installazione di cartelli  o altri  mezzi  pubblicitari stradali  è vietata  o comunque subordinata a particolari limiti  quantitativi.</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4]   Nelle  zone  d’interesse storico, artistico, culturale ed  ambientale, classificate ambito Centro Storico come individuate dal PSC e sugli edifici  protetti dalla normativa di tutela  storica  od artistica, è vietata l’installazione o la collocazione di:</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a)  insegne pubblicitarie e d’esercizio, a bandiera orizzontale o verticale, luminose per luce propria  o indiretta, collocate sugli  edifici  prospettanti la pubblica via oppure, installate con supporto a palina,  prospettante direttamente sulla  pubblica via da aree  private, ad esclusione  di  quelle   relative  a  posti   di  pronto   soccorso,  ospedali  e  farmacie  anche veterinarie e parafarmacie, alberghi, attività  ricettive in genere, posti  telefonici pubblici, rivendite di tabacchi e uffici postali;</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b)  bacheche, vetrinette e simili,  eccetto le deroghe indicate all’art.  15 e quelle  previste per</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determinate tipologie di  impianti pubblicitari di  servizio abbinati a servizi  di  pubblica utilità;</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c)   l’installazione di sorgenti luminose dirette  o indirette, applicate alle fattispecie di cui al comma b),  come  forma  di richiamo pubblicitario, relativo ad  una  singola  attività  o ad una   pluralità  d’imprese  e   prodotti,  quando  la   strada   è   dotata   dell’illuminazione pubblica;</w:t>
            </w:r>
          </w:p>
          <w:p>
            <w:pPr>
              <w:pStyle w:val="Normal"/>
              <w:autoSpaceDE w:val="false"/>
              <w:spacing w:lineRule="auto" w:line="240" w:before="96" w:after="96"/>
              <w:jc w:val="both"/>
              <w:rPr/>
            </w:pPr>
            <w:r>
              <w:rPr>
                <w:rFonts w:eastAsia="BookAntiqua;Arial Unicode MS" w:cs="Times New Roman" w:ascii="Times New Roman" w:hAnsi="Times New Roman"/>
                <w:sz w:val="24"/>
                <w:szCs w:val="24"/>
              </w:rPr>
              <w:t xml:space="preserve">d)  cartelli e insegne sui tetti, terrazzi, balconi, finestre e facciate degli edifici, </w:t>
            </w:r>
            <w:r>
              <w:rPr>
                <w:rFonts w:eastAsia="BookAntiqua;Arial Unicode MS" w:cs="Times New Roman" w:ascii="Times New Roman" w:hAnsi="Times New Roman"/>
                <w:b/>
                <w:sz w:val="24"/>
                <w:szCs w:val="24"/>
              </w:rPr>
              <w:t>fatta eccezione per le fattispecie previste dall’art. 16 bis : pubblicità sui cantieri e ponteggi ,del Piano Impianti Pubblicitari</w:t>
            </w:r>
            <w:r>
              <w:rPr>
                <w:rFonts w:eastAsia="BookAntiqua;Arial Unicode MS" w:cs="Times New Roman" w:ascii="Times New Roman" w:hAnsi="Times New Roman"/>
                <w:sz w:val="24"/>
                <w:szCs w:val="24"/>
              </w:rPr>
              <w:t>;</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e)  stendardi, locandine e bandiere, eccetto le deroghe previste all’art. 15;</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f)   segni orizzontali reclamistici;</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g)  cartelli  e impianti di pubblicità e propaganda, del tipo con messaggio variabile, anche  se provvisori.</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h)  L’installazione   di    sistemi    mobili    di    informazione   privata    o   pubblicitari,   posati direttamente al suolo,  attraverso supporti del tipo con cavalletto o trespolo e altri mezzi similari;</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i)   insegne  di  esercizio,  è  consentita  solo  all’interno  del  vano   compreso  tra  gli  stipiti verticali e l’architrave della  vetrina  o ingresso all’attività esercitata, non  sporgente dal filo esterno della  muratura perimetrale. L’installazione sopra  l’architrave, può  avvenire unicamente quando l’altezza della porta d’ingresso, non consenta l’applicazione dell’insegna rispettando con la parte  inferiore della stessa  un’altezza da terra di almeno 2,50   metri.   In  tali   casi,   l’insegna  di  esercizio  dovrà   essere   coordinata  secondo  le prescrizioni dell’“Abaco delle  insegne” e  non  potrà  sporgere oltre  il  limite  di  15  cm, rispetto alla parete  d’inserimento. La superficie massima consentita di tali insegne è di 4 metri  quadrati.  Nelle insegne di esercizio il pannello dovrà essere di finitura opaca (colore congruente con il tipo di fabbricato e con il contesto in cui si colloca), e le lettere che compongono il nome dell’attività potranno essere retroilluminate. Nell’insegna non dovranno essere presenti immagini o disegni dei prodotti commercializzati. Saranno eventualmente autorizzati i marchi delle aziende (vedi elaborato grafico Fig.1). In alternativa alla retroilluminazione, si potrà posizionare una fonte luminosa (luci a led di colore caldo) nella parte alta  dell’insegna con uno spessore massimo tra i 2 e i 5 cm. (vedi elaborato  grafico  Fig.2). Saranno autorizzate insegne di esercizio solamente per attività con almeno un affaccio vetrina al piano terra, in caso contrario verrà autorizzata solamente una targa di esercizio.</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j)   transenne  parapedonali.</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5] Le insegne di esercizio a bandiera, consentite agli esercizi  alberghieri, dovranno essere esclusivamente a bandiera orizzontale e dovranno essere  realizzate con strutture particolari per forma  e materiali, di 120  cm.  x 80 cm.  comprensive dei  supporti, nelle  quali  dovranno essere inserite la denominazione ed il logo dell’attività, le stelle che individuano la categoria di appartenenza.</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6] La posizione dell’insegna dovrà  essere  inserita nel contesto dell’edificio, tenendo conto  dei limiti proprietari dell’albergo, della posizione dell’ingresso, delle finestre sovrastanti l’eventuale posizionamento dell’insegna, in modo  da non pregiudicarne la libera visuale.</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7]  Tale  insegna potrà  essere  luminosa solo  per  luce  indiretta, aggregando un  apposito corpo illuminante, la cui intensità luminosa non potrà superare i 150 watt complessivi e l’orientamento del quale, non dovrà in ogni caso essere fonte di abbagliamento per gli utenti della strada.</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8]  L’installazione  delle   insegne  con  caratteri  scatolari,  è  consentita  solo  se  il  pannello  di supporto è privo  d’illuminazione propria  o indiretta; l’illuminazione dovrà  avvenire unicamente entro i caratteri e simboli  scatolari dell’insegna di esercizio.</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8bis] Per gli esercizi commerciali, saranno ammesse insegne a bandiera orizzontale di 90 cm. X 50 cm. (non retroilluminate) che potranno essere eventualmente illuminate esclusivamente da apparecchiature integrate nella parte esterna superiore della struttura (no faretti) (vedi elaborato grafico Fig.3).</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I colori dovranno armonizzarsi con quelli del fabbricato. Ambiti consentiti:</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1)    Porticati (escluso: Porticato del Duomo, Porticato di Piazza Ariostea; Porticato S. Stefano, Porticato S.</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Romano).</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2)    Strade con larghezza inferiore a mt. 5 e con particolari problematiche di visibilità.</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9] Per quanto non previsto  dal presente  articolo si fa espresso  riferimento  all’art. 16 comma 6 del presente  Regolamento.</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Art. 16 Cartelli</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widowControl w:val="false"/>
              <w:autoSpaceDE w:val="false"/>
              <w:spacing w:lineRule="auto" w:line="240" w:before="96" w:after="96"/>
              <w:ind w:right="184" w:hanging="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1] Sono riferiti alla tipologia tutti i cartelli  pubblicitari finalizzati alla diffusione di messaggi propagandistici,  compresi  quelli   destinati  alle   affissioni  pubbliche  o  alle   affissioni  dirette, concesse ai privati.</w:t>
            </w:r>
          </w:p>
          <w:p>
            <w:pPr>
              <w:pStyle w:val="Normal"/>
              <w:widowControl w:val="false"/>
              <w:autoSpaceDE w:val="false"/>
              <w:spacing w:lineRule="auto" w:line="240" w:before="96" w:after="96"/>
              <w:ind w:right="189" w:hanging="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2] Rientrano in questa  tipologia, anche  i cartelli  con messaggio prevalentemente commerciale,</w:t>
            </w:r>
          </w:p>
          <w:p>
            <w:pPr>
              <w:pStyle w:val="Normal"/>
              <w:widowControl w:val="false"/>
              <w:autoSpaceDE w:val="false"/>
              <w:spacing w:lineRule="auto" w:line="240" w:before="96" w:after="96"/>
              <w:ind w:right="303" w:hanging="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che  non   comportano  l’affissione  o  l’applicazione  di  manifesti  o  nei  quali   la  rotazione  del messaggio inserito avviene con cadenza minima trimestrale.</w:t>
            </w:r>
          </w:p>
          <w:p>
            <w:pPr>
              <w:pStyle w:val="Normal"/>
              <w:widowControl w:val="false"/>
              <w:autoSpaceDE w:val="false"/>
              <w:spacing w:lineRule="auto" w:line="240" w:before="96" w:after="96"/>
              <w:ind w:right="1291" w:hanging="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3]  Gli impianti indicati  al comma 1, possono sere  utilizzati in entrambe le facciate.</w:t>
            </w:r>
          </w:p>
          <w:p>
            <w:pPr>
              <w:pStyle w:val="Normal"/>
              <w:widowControl w:val="false"/>
              <w:autoSpaceDE w:val="false"/>
              <w:spacing w:lineRule="auto" w:line="240" w:before="96" w:after="96"/>
              <w:ind w:right="305" w:hanging="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4] Debbono essere  installati in luoghi  diversi  dalla sede o pertinenza accessoria dell’attività imprenditoriale pubblicizzata.</w:t>
            </w:r>
          </w:p>
          <w:p>
            <w:pPr>
              <w:pStyle w:val="Normal"/>
              <w:widowControl w:val="false"/>
              <w:autoSpaceDE w:val="false"/>
              <w:spacing w:lineRule="auto" w:line="240" w:before="96" w:after="96"/>
              <w:ind w:right="300" w:hanging="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5]   I   cartelli,  in   genere,  dovranno  essere    installati  lungo   le   strade    o   in   loro   visibilità, preferibilmente inserite in aree  e zone  specificamente indicate come  artigianali, commerciali, industriali, direzionali, delle quali dovranno essere precisati i relativi  perimetri o confini,  con esclusione delle zone agricole e del territorio extraurbano.</w:t>
            </w:r>
          </w:p>
          <w:p>
            <w:pPr>
              <w:pStyle w:val="Normal"/>
              <w:widowControl w:val="false"/>
              <w:autoSpaceDE w:val="false"/>
              <w:spacing w:lineRule="auto" w:line="240" w:before="96" w:after="96"/>
              <w:ind w:right="298" w:hanging="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6] All’interno delle  zone  di interesse storico, artistico, culturale, ambientale e paesaggistico, di norma   sono   vietate   le  installazioni  di  mezzi   pubblicitari  di  ogni   tipo,   salvo   quelli   che  per determinate caratteristiche di tipologia, pubblica utilità,  ecc., possono essere  autorizzati, previo parere  favorevole acquisito nel rispetto dei modi e dei termini  di cui alla Legge  241/1990 e s.m.i. In particolare, per le fattispecie tipo  “cartelli pubblicitari stradali  di tipo permanente, ai fini del rilascio del provvedimento autorizzatorio, dovranno essere rispettate le seguenti condizioni:</w:t>
            </w:r>
          </w:p>
          <w:p>
            <w:pPr>
              <w:pStyle w:val="Normal"/>
              <w:widowControl w:val="false"/>
              <w:autoSpaceDE w:val="false"/>
              <w:spacing w:lineRule="auto" w:line="240" w:before="96" w:after="96"/>
              <w:ind w:left="-6" w:right="-20" w:hanging="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a) avere le  dimensioni di cm. 150x200 o di cm.  200x150;</w:t>
            </w:r>
          </w:p>
          <w:p>
            <w:pPr>
              <w:pStyle w:val="Normal"/>
              <w:widowControl w:val="false"/>
              <w:autoSpaceDE w:val="false"/>
              <w:spacing w:lineRule="auto" w:line="240" w:before="96" w:after="96"/>
              <w:ind w:left="-6" w:right="300" w:hanging="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b) se installatati in  visibilità della Via  della Canapa, lato dx,  direzione centro città, dovranno essere posizionati verticalmente ed avere le dimensioni di cm. 150x200;</w:t>
            </w:r>
          </w:p>
          <w:p>
            <w:pPr>
              <w:pStyle w:val="Normal"/>
              <w:widowControl w:val="false"/>
              <w:autoSpaceDE w:val="false"/>
              <w:spacing w:lineRule="auto" w:line="240" w:before="96" w:after="96"/>
              <w:ind w:left="-6" w:right="294" w:hanging="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 xml:space="preserve">c) sul  lato sx, della  medesima Via  della  Canapa direzione centro città,  invece,  è fatto divieto assoluto di collocazione di cartelli  pubblicitari stradali  in quanto  l’area  è perimetro del Centro  Storico  così come individuato dal Piano  Strutturale Comunale (P.S.C.).Sono fatte salve le deroghe previste per determinate tipologie di impianti pubblicitari di servizio abbinati a servizi  di pubblica utilità e impianti temporanei installati presso  cantieri edili, </w:t>
            </w:r>
            <w:r>
              <w:rPr>
                <w:rFonts w:eastAsia="BookAntiqua;Arial Unicode MS" w:cs="Times New Roman" w:ascii="Times New Roman" w:hAnsi="Times New Roman"/>
                <w:b/>
                <w:sz w:val="24"/>
                <w:szCs w:val="24"/>
              </w:rPr>
              <w:t>ponteggi e recinzioni di cantiere.</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Style w:val="StrongEmphasis"/>
                <w:rFonts w:ascii="Times New Roman" w:hAnsi="Times New Roman" w:cs="Times New Roman"/>
                <w:b w:val="false"/>
                <w:b w:val="false"/>
                <w:sz w:val="24"/>
                <w:szCs w:val="24"/>
              </w:rPr>
            </w:pPr>
            <w:r>
              <w:rPr>
                <w:rFonts w:eastAsia="BookAntiqua;Arial Unicode MS" w:cs="Times New Roman" w:ascii="Times New Roman" w:hAnsi="Times New Roman"/>
                <w:sz w:val="24"/>
                <w:szCs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6" w:after="96"/>
              <w:jc w:val="both"/>
              <w:rPr/>
            </w:pPr>
            <w:r>
              <w:rPr>
                <w:rFonts w:eastAsia="BookAntiqua;Arial Unicode MS" w:cs="Times New Roman" w:ascii="Times New Roman" w:hAnsi="Times New Roman"/>
                <w:sz w:val="24"/>
                <w:szCs w:val="24"/>
              </w:rPr>
              <w:t xml:space="preserve">Art. 30 - Cartelli ed espositori nei cantieri edili </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1] Nei cantieri edili, al loro interno  ed all’interno di aree delimitate, soggette ad urbanizzazione in  atto,  in  conformità  dell’art.  16,  comma  8  del  Piano   generale  degli  impianti  pubblicitari, possono essere  accordate autorizzazioni di tipo temporaneo, per l’esposizione di cartelli promozionali della  vendita immobiliare, relativa alle tipologie abitative in costruzione presso  il cantiere medesimo. In questa  tipologia sono comprese anche  le esposizioni pubblicitarie di carattere tecnologico, esercitate all’interno dei predetti cantieri, effettuate da operatori professionali diversi  dal costruttore principale, ma riferite  a lavori  eseguiti nel cantiere. Per tali cartelli  e mezzi  pubblicitari, le dimensioni massime non  possono eccedere i 18 mq.  (cm.  600  x cm.  300)  Per  tali  cartelli   è  dovuto   il  pagamento  dell’imposta  di  pubblicità,  con  le  modalità previste dal D.Lgs.  507/93  e dal Regolamento per l’applicazione dell’imposta comunale sulla pubblicità e dei diritti sulle pubbliche affissioni.</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2]  Non  rientrano  in  questa   tipologia  i  cartelli,  previsti   obbligatoriamente  dal  regolamento edilizio, che ne dispone l’esposizione nei cantieri con  l’atto  di concessione o di autorizzazione, senza  l’applicazione di altre  forme  grafiche aggiuntive o di illustrazioni pittoriche, promozionali della  vendita immobiliare o di propaganda delle applicazione tecnologiche esercitate dalle ditte operanti nel cantiere. Per tali cartelli, se di superficie superiore ai mq. 5, è dovuto  il pagamento dell’imposta di pubblicità, con le modalità previste dal D.Lgs. n. 507/93 e dal Regolamento per l’applicazione dell’imposta comunale sulla pubblicità e dei diritti sulle pubbliche affissioni</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3] La domanda per tali esposizioni, oltre  ai documenti previsti  dall’art. 34 dovrà  contenere gli estremi di protocollo (P.G.)  dell’autorizzazione o concessione edilizia  ovvero  S.C.I.A.</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4] La pubblicità promozionale della vendita immobiliare, può essere esercitata, solo se attinente al medesimo cantiere ove s’intende esporre tale forma  di pubblicità, per un periodo massimo di 12 mesi,  previa  apposita domanda. Può  essere  presentata richiesta di rinnovo 60 giorni  prima della naturale  scadenza.</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5]  Negli  edifici  soggetti ad  interventi di  ristrutturazione, di  manutenzione  o  di  migliorie, in confine con la strada,  l’area  di cantiere è rappresentata sui limiti esterni  dell’impalcatura o della staccionata, anche se installata su parte della strada o della carreggiata.</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6] Nelle  strade  e piazze  inserite all’interno delle  zone  classificate ambito  Centro  Storico  come individuate dal PSC, l’installazione dei cartelli  individuati al comma 1) del presente articolo, può essere effettuata entro limiti dimensionali di 8 (otto) mq., sull’impalcatura o sulla fronte del fabbricato.</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7] L’installazione dei mezzi  pubblicitari precitati, sugli  edifici  tutelati  e/o  vincolati, è soggetta, in  ogni  caso,  al  preliminare parere   della  Soprintendenza  competente.  Il  limite  dimensionale precitato, è applicato anche  quando il cartello o espositore pubblicitario promozionale, è parte della  superficie di una  illustrazione pittorica, che  riproduce la facciata dell’edificio oggetto dei lavori.</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cs="Times New Roman"/>
                <w:color w:val="000000"/>
                <w:sz w:val="24"/>
                <w:szCs w:val="24"/>
              </w:rPr>
            </w:pPr>
            <w:r>
              <w:rPr>
                <w:rFonts w:eastAsia="BookAntiqua;Arial Unicode MS" w:cs="Times New Roman" w:ascii="Times New Roman" w:hAnsi="Times New Roman"/>
                <w:sz w:val="24"/>
                <w:szCs w:val="24"/>
              </w:rPr>
              <w:t>[8]   I  mezzi   pittorici,  di  cui   alla   scheda   distributiva  18   del   Piano   generale  degli   impianti pubblicitari, sono  soggetti ad autorizzazione comunale, sentito  il parere  della  Sovrintendenza e saranno assoggettabili al pagamento dell’imposta di pubblicità se riporteranno messaggi commerciali</w:t>
            </w:r>
            <w:r>
              <w:rPr>
                <w:rFonts w:cs="Times New Roman" w:ascii="Times New Roman" w:hAnsi="Times New Roman"/>
                <w:color w:val="000000"/>
                <w:w w:val="109"/>
                <w:sz w:val="24"/>
                <w:szCs w:val="24"/>
              </w:rPr>
              <w:t>.</w:t>
            </w:r>
          </w:p>
          <w:p>
            <w:pPr>
              <w:pStyle w:val="Normal"/>
              <w:spacing w:lineRule="auto" w:line="240" w:before="96" w:after="96"/>
              <w:jc w:val="both"/>
              <w:rPr>
                <w:rStyle w:val="StrongEmphasis"/>
                <w:rFonts w:ascii="Times New Roman" w:hAnsi="Times New Roman" w:cs="Times New Roman"/>
                <w:b w:val="false"/>
                <w:b w:val="false"/>
                <w:sz w:val="24"/>
                <w:szCs w:val="24"/>
              </w:rPr>
            </w:pPr>
            <w:r>
              <w:rPr>
                <w:rFonts w:cs="Times New Roman" w:ascii="Times New Roman" w:hAnsi="Times New Roman"/>
                <w:color w:val="000000"/>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6" w:after="96"/>
              <w:jc w:val="both"/>
              <w:rPr/>
            </w:pPr>
            <w:r>
              <w:rPr>
                <w:rFonts w:eastAsia="BookAntiqua;Arial Unicode MS" w:cs="Times New Roman" w:ascii="Times New Roman" w:hAnsi="Times New Roman"/>
                <w:sz w:val="24"/>
                <w:szCs w:val="24"/>
              </w:rPr>
              <w:t xml:space="preserve">Art. 30 - Cartelli ed espositori nei cantieri edili </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 xml:space="preserve">[1] Nei cantieri edili, al loro interno  ed all’interno di aree delimitate, soggette ad urbanizzazione in  atto,  </w:t>
            </w:r>
            <w:r>
              <w:rPr>
                <w:rFonts w:eastAsia="BookAntiqua;Arial Unicode MS" w:cs="Times New Roman" w:ascii="Times New Roman" w:hAnsi="Times New Roman"/>
                <w:b/>
                <w:sz w:val="24"/>
                <w:szCs w:val="24"/>
              </w:rPr>
              <w:t>possono essere  accordate autorizzazioni di tipo temporaneo, in conformità a quanto previsto dall’art. 16 bis del piano impianti pubblicitari.</w:t>
            </w:r>
            <w:r>
              <w:rPr>
                <w:rFonts w:eastAsia="BookAntiqua;Arial Unicode MS" w:cs="Times New Roman" w:ascii="Times New Roman" w:hAnsi="Times New Roman"/>
                <w:sz w:val="24"/>
                <w:szCs w:val="24"/>
              </w:rPr>
              <w:t xml:space="preserve"> Per tali cartelli  e mezzi  pubblicitari, le dimensioni massime non  possono eccedere i 18 mq.  (cm.  600  x cm.  300)  Per  tali  cartelli   è  dovuto   il  pagamento  dell’imposta  di  pubblicità,  con  le  modalità previste dal D.Lgs.  507/93  e dal Regolamento per l’applicazione dell’imposta comunale sulla pubblicità e dei diritti sulle pubbliche affissioni.</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2]  Non  rientrano  in  questa   tipologia  i  cartelli,  previsti   obbligatoriamente  dal  regolamento edilizio, che ne dispone l’esposizione nei cantieri con  l’atto  di concessione o di autorizzazione, senza  l’applicazione di altre  forme  grafiche aggiuntive o di illustrazioni pittoriche, promozionali della  vendita immobiliare o di propaganda delle applicazione tecnologiche esercitate dalle ditte operanti nel cantiere. Per tali cartelli, se di superficie superiore ai mq. 5, è dovuto  il pagamento dell’imposta di pubblicità, con le modalità previste dal D.Lgs. n. 507/93 e dal Regolamento per l’applicazione dell’imposta comunale sulla pubblicità e dei diritti sulle pubbliche affissioni</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3] La domanda per tali esposizioni, oltre  ai documenti previsti  dall’art. 34 dovrà  contenere gli estremi di protocollo (P.G.)  dell’autorizzazione o concessione edilizia  ovvero  S.C.I.A.</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4] La pubblicità promozionale della vendita immobiliare, può essere esercitata, solo se attinente al medesimo cantiere ove s’intende esporre tale forma  di pubblicità, per un periodo massimo di 12 mesi,  previa  apposita domanda. Può  essere  presentata richiesta di rinnovo 60 giorni  prima della naturale  scadenza.</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5]  Negli  edifici  soggetti ad  interventi di  ristrutturazione, di  manutenzione  o  di  migliorie, in confine con la strada,  l’area  di cantiere è rappresentata sui limiti esterni  dell’impalcatura o della staccionata, anche se installata su parte della strada o della carreggiata.</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pPr>
            <w:r>
              <w:rPr>
                <w:rFonts w:eastAsia="BookAntiqua;Arial Unicode MS" w:cs="Times New Roman" w:ascii="Times New Roman" w:hAnsi="Times New Roman"/>
                <w:sz w:val="24"/>
                <w:szCs w:val="24"/>
              </w:rPr>
              <w:t xml:space="preserve">[6] Nelle  strade  e piazze  inserite all’interno delle  zone  classificate ambito  Centro  Storico  come individuate dal PSC, l’installazione dei cartelli, può essere effettuata entro limiti dimensionali indicati </w:t>
            </w:r>
            <w:r>
              <w:rPr>
                <w:rFonts w:eastAsia="BookAntiqua;Arial Unicode MS" w:cs="Times New Roman" w:ascii="Times New Roman" w:hAnsi="Times New Roman"/>
                <w:b/>
                <w:sz w:val="24"/>
                <w:szCs w:val="24"/>
              </w:rPr>
              <w:t>dall’art. 16 bis del piano impianti pubblicitari</w:t>
            </w:r>
            <w:r>
              <w:rPr>
                <w:rFonts w:eastAsia="BookAntiqua;Arial Unicode MS" w:cs="Times New Roman" w:ascii="Times New Roman" w:hAnsi="Times New Roman"/>
                <w:sz w:val="24"/>
                <w:szCs w:val="24"/>
              </w:rPr>
              <w:t>.</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7] L’installazione dei mezzi  pubblicitari precitati, sugli  edifici  tutelati  e/o  vincolati, è soggetta, in  ogni  caso,  al  preliminare parere   della  Soprintendenza  competente.  Il  limite  dimensionale precitato, è applicato anche  quando il cartello o espositore pubblicitario promozionale, è parte della  superficie di una illustrazione pittorica.</w:t>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96" w:after="96"/>
              <w:jc w:val="both"/>
              <w:rPr>
                <w:rStyle w:val="StrongEmphasis"/>
                <w:rFonts w:ascii="Times New Roman" w:hAnsi="Times New Roman" w:cs="Times New Roman"/>
                <w:b w:val="false"/>
                <w:b w:val="false"/>
                <w:sz w:val="24"/>
                <w:szCs w:val="24"/>
              </w:rPr>
            </w:pPr>
            <w:r>
              <w:rPr>
                <w:rFonts w:eastAsia="BookAntiqua;Arial Unicode MS" w:cs="Times New Roman" w:ascii="Times New Roman" w:hAnsi="Times New Roman"/>
                <w:sz w:val="24"/>
                <w:szCs w:val="24"/>
              </w:rPr>
              <w:t>[8]   I  mezzi   pittorici,  di  cui   alla  scheda   distributiva    18 del   Piano   generale  degli   impianti pubblicitari, sono  soggetti ad autorizzazione comunale, sentito  il parere  della  Sovrintendenza e saranno assoggettabili al pagamento dell’imposta di pubblicità se riporteranno messaggi commerciali</w:t>
            </w:r>
            <w:r>
              <w:rPr>
                <w:rFonts w:cs="Times New Roman" w:ascii="Times New Roman" w:hAnsi="Times New Roman"/>
                <w:color w:val="000000"/>
                <w:w w:val="109"/>
                <w:sz w:val="24"/>
                <w:szCs w:val="24"/>
              </w:rPr>
              <w:t>.</w:t>
            </w:r>
          </w:p>
        </w:tc>
      </w:tr>
    </w:tbl>
    <w:p>
      <w:pPr>
        <w:pStyle w:val="Normal"/>
        <w:autoSpaceDE w:val="false"/>
        <w:spacing w:lineRule="auto" w:line="240"/>
        <w:jc w:val="both"/>
        <w:rPr>
          <w:rStyle w:val="StrongEmphasis"/>
          <w:rFonts w:ascii="Times New Roman" w:hAnsi="Times New Roman" w:cs="Times New Roman"/>
          <w:b/>
          <w:b/>
          <w:color w:val="000000"/>
          <w:sz w:val="24"/>
          <w:szCs w:val="24"/>
        </w:rPr>
      </w:pPr>
      <w:r>
        <w:rPr/>
      </w:r>
    </w:p>
    <w:p>
      <w:pPr>
        <w:pStyle w:val="Normal"/>
        <w:autoSpaceDE w:val="false"/>
        <w:spacing w:lineRule="auto" w:line="240"/>
        <w:jc w:val="both"/>
        <w:rPr/>
      </w:pPr>
      <w:r>
        <w:rPr>
          <w:rFonts w:cs="Times New Roman" w:ascii="Times New Roman" w:hAnsi="Times New Roman"/>
          <w:b/>
          <w:color w:val="000000"/>
          <w:sz w:val="24"/>
          <w:szCs w:val="24"/>
        </w:rPr>
        <w:t xml:space="preserve">RILEVATO </w:t>
      </w:r>
      <w:r>
        <w:rPr>
          <w:rFonts w:cs="Times New Roman" w:ascii="Times New Roman" w:hAnsi="Times New Roman"/>
          <w:color w:val="000000"/>
          <w:sz w:val="24"/>
          <w:szCs w:val="24"/>
        </w:rPr>
        <w:t xml:space="preserve">che il presente atto,  ha riflessi sulla situazione  economico finanziaria dell’ente, </w:t>
      </w:r>
    </w:p>
    <w:p>
      <w:pPr>
        <w:pStyle w:val="Normal"/>
        <w:widowControl w:val="false"/>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96"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STI ALTRESI’:</w:t>
      </w:r>
    </w:p>
    <w:p>
      <w:pPr>
        <w:pStyle w:val="Normal"/>
        <w:tabs>
          <w:tab w:val="clear" w:pos="708"/>
          <w:tab w:val="left" w:pos="360" w:leader="none"/>
        </w:tabs>
        <w:spacing w:lineRule="auto" w:line="240"/>
        <w:jc w:val="both"/>
        <w:rPr/>
      </w:pPr>
      <w:r>
        <w:rPr>
          <w:rFonts w:cs="Times New Roman" w:ascii="Times New Roman" w:hAnsi="Times New Roman"/>
          <w:color w:val="000000"/>
          <w:sz w:val="24"/>
          <w:szCs w:val="24"/>
        </w:rPr>
        <w:t>- il D.Lgs. 267/2000, e successive modifiche ed integrazioni in materia di Ordinamento degli  Enti Locali, con particolare  riferimento:</w:t>
      </w:r>
    </w:p>
    <w:p>
      <w:pPr>
        <w:pStyle w:val="Normal"/>
        <w:numPr>
          <w:ilvl w:val="0"/>
          <w:numId w:val="1"/>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l’art. 42, lett. a) che elenca  tra gli  atti di competenza consiliare  i regolamenti,</w:t>
      </w:r>
    </w:p>
    <w:p>
      <w:pPr>
        <w:pStyle w:val="Normal"/>
        <w:numPr>
          <w:ilvl w:val="0"/>
          <w:numId w:val="1"/>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ll’art. 239 ,  che ha ampliato  le funzioni dell’organo di revisione;</w:t>
      </w:r>
    </w:p>
    <w:p>
      <w:pPr>
        <w:pStyle w:val="Normal"/>
        <w:tabs>
          <w:tab w:val="clear" w:pos="708"/>
          <w:tab w:val="left" w:pos="360" w:leader="none"/>
        </w:tabs>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s>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lo Statuto comunale;</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il D.lgs. 118/2011 in materia di armonizzazione dei nuovi sistemi contabili;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la l. 208/2015 (legge di stabilità 2016)</w:t>
      </w:r>
    </w:p>
    <w:p>
      <w:pPr>
        <w:pStyle w:val="Normal"/>
        <w:autoSpaceDE w:val="false"/>
        <w:spacing w:lineRule="auto" w:line="240"/>
        <w:jc w:val="both"/>
        <w:rPr/>
      </w:pPr>
      <w:r>
        <w:rPr>
          <w:rFonts w:cs="Times New Roman" w:ascii="Times New Roman" w:hAnsi="Times New Roman"/>
          <w:b/>
          <w:color w:val="000000"/>
          <w:sz w:val="24"/>
          <w:szCs w:val="24"/>
        </w:rPr>
        <w:t>ACQUISITO</w:t>
      </w:r>
      <w:r>
        <w:rPr>
          <w:rFonts w:cs="Times New Roman" w:ascii="Times New Roman" w:hAnsi="Times New Roman"/>
          <w:color w:val="000000"/>
          <w:sz w:val="24"/>
          <w:szCs w:val="24"/>
        </w:rPr>
        <w:t xml:space="preserve">  il parere del Collegio dei Revisori dei Conti sulla presente proposta di regolamento;</w:t>
      </w:r>
    </w:p>
    <w:p>
      <w:pPr>
        <w:pStyle w:val="Normal"/>
        <w:widowControl w:val="false"/>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96" w:after="96"/>
        <w:jc w:val="both"/>
        <w:rPr/>
      </w:pPr>
      <w:r>
        <w:rPr>
          <w:rFonts w:cs="Times New Roman" w:ascii="Times New Roman" w:hAnsi="Times New Roman"/>
          <w:b/>
          <w:color w:val="000000"/>
          <w:sz w:val="24"/>
          <w:szCs w:val="24"/>
        </w:rPr>
        <w:t>VISTI</w:t>
      </w:r>
      <w:r>
        <w:rPr>
          <w:rFonts w:cs="Times New Roman" w:ascii="Times New Roman" w:hAnsi="Times New Roman"/>
          <w:color w:val="000000"/>
          <w:sz w:val="24"/>
          <w:szCs w:val="24"/>
        </w:rPr>
        <w:t xml:space="preserve"> i pareri favorevoli in ordine alla regolarità tecnica e contabile espressi dal Dirigente del Servizio Servizi Tributari (art. 49 – 1° comma – D.Lgs. n. 267/2000);</w:t>
      </w:r>
    </w:p>
    <w:p>
      <w:pPr>
        <w:pStyle w:val="Normal"/>
        <w:widowControl w:val="false"/>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96"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96" w:after="96"/>
        <w:jc w:val="both"/>
        <w:rPr>
          <w:rFonts w:ascii="Times New Roman" w:hAnsi="Times New Roman" w:cs="Times New Roman"/>
          <w:color w:val="000000"/>
          <w:sz w:val="24"/>
          <w:szCs w:val="24"/>
        </w:rPr>
      </w:pPr>
      <w:r>
        <w:rPr>
          <w:rFonts w:cs="Times New Roman" w:ascii="Times New Roman" w:hAnsi="Times New Roman"/>
          <w:b/>
          <w:color w:val="000000"/>
          <w:sz w:val="24"/>
          <w:szCs w:val="24"/>
        </w:rPr>
        <w:t>SENTITE</w:t>
      </w:r>
      <w:r>
        <w:rPr>
          <w:rFonts w:cs="Times New Roman" w:ascii="Times New Roman" w:hAnsi="Times New Roman"/>
          <w:color w:val="000000"/>
          <w:sz w:val="24"/>
          <w:szCs w:val="24"/>
        </w:rPr>
        <w:t xml:space="preserve"> la Giunta Comunale  e la 1^ Commissione Consiliare;</w:t>
      </w:r>
    </w:p>
    <w:p>
      <w:pPr>
        <w:pStyle w:val="Corpotesto1"/>
        <w:shd w:fill="auto" w:val="clear"/>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1"/>
        <w:shd w:fill="auto" w:val="clear"/>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D E L I B E R A</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Per le motivazioni di cui in narrativa che  qui si intendono integralmente trascritte</w:t>
      </w:r>
    </w:p>
    <w:p>
      <w:pPr>
        <w:pStyle w:val="Normal"/>
        <w:spacing w:lineRule="auto" w:line="240"/>
        <w:jc w:val="both"/>
        <w:rPr/>
      </w:pPr>
      <w:r>
        <w:rPr>
          <w:rFonts w:cs="Times New Roman" w:ascii="Times New Roman" w:hAnsi="Times New Roman"/>
          <w:b/>
          <w:sz w:val="24"/>
          <w:szCs w:val="24"/>
        </w:rPr>
        <w:t xml:space="preserve">- di adottare </w:t>
      </w:r>
      <w:r>
        <w:rPr>
          <w:rFonts w:cs="Times New Roman" w:ascii="Times New Roman" w:hAnsi="Times New Roman"/>
          <w:sz w:val="24"/>
          <w:szCs w:val="24"/>
        </w:rPr>
        <w:t>le modificazioni/integrazioni  di seguito descritte al vigente Piano Impianti Pubblicitari ed al regolamento sull’installazione della pubblicità stradale, e precisamente:</w:t>
      </w:r>
    </w:p>
    <w:p>
      <w:pPr>
        <w:pStyle w:val="Normal"/>
        <w:spacing w:lineRule="auto" w:line="240"/>
        <w:jc w:val="both"/>
        <w:rPr/>
      </w:pPr>
      <w:r>
        <w:rPr>
          <w:rFonts w:cs="Times New Roman" w:ascii="Times New Roman" w:hAnsi="Times New Roman"/>
          <w:b/>
          <w:sz w:val="24"/>
          <w:szCs w:val="24"/>
        </w:rPr>
        <w:t>1)</w:t>
      </w:r>
      <w:r>
        <w:rPr>
          <w:rFonts w:cs="Times New Roman" w:ascii="Times New Roman" w:hAnsi="Times New Roman"/>
          <w:sz w:val="24"/>
          <w:szCs w:val="24"/>
        </w:rPr>
        <w:t xml:space="preserve"> agli artt. 3,6, 16 del </w:t>
      </w:r>
      <w:r>
        <w:rPr>
          <w:rFonts w:cs="Times New Roman" w:ascii="Times New Roman" w:hAnsi="Times New Roman"/>
          <w:b/>
          <w:sz w:val="24"/>
          <w:szCs w:val="24"/>
        </w:rPr>
        <w:t>PIANO IMPIANTI PUBBLICITARI</w:t>
      </w:r>
      <w:r>
        <w:rPr>
          <w:rFonts w:cs="Times New Roman" w:ascii="Times New Roman" w:hAnsi="Times New Roman"/>
          <w:sz w:val="24"/>
          <w:szCs w:val="24"/>
        </w:rPr>
        <w:t xml:space="preserve"> , le  modificazioni ed integrazioni di seguito indicate che prevedono l’ inserimento dell’art. 16 bis e 16 ter, evidenziate </w:t>
      </w:r>
      <w:r>
        <w:rPr>
          <w:rFonts w:cs="Times New Roman" w:ascii="Times New Roman" w:hAnsi="Times New Roman"/>
          <w:b/>
          <w:sz w:val="24"/>
          <w:szCs w:val="24"/>
        </w:rPr>
        <w:t>in grassetto</w:t>
      </w:r>
      <w:r>
        <w:rPr/>
        <w:t xml:space="preserve"> nella colonna “Testo post modifiche” :</w:t>
      </w:r>
    </w:p>
    <w:tbl>
      <w:tblPr>
        <w:tblW w:w="8720" w:type="dxa"/>
        <w:jc w:val="left"/>
        <w:tblInd w:w="-113" w:type="dxa"/>
        <w:tblLayout w:type="fixed"/>
        <w:tblCellMar>
          <w:top w:w="0" w:type="dxa"/>
          <w:left w:w="108" w:type="dxa"/>
          <w:bottom w:w="0" w:type="dxa"/>
          <w:right w:w="108" w:type="dxa"/>
        </w:tblCellMar>
      </w:tblPr>
      <w:tblGrid>
        <w:gridCol w:w="4298"/>
        <w:gridCol w:w="4422"/>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esto ante modifiche                                          Testo post modifiche</w:t>
            </w:r>
          </w:p>
        </w:tc>
      </w:tr>
      <w:tr>
        <w:trPr>
          <w:trHeight w:val="1729" w:hRule="atLeast"/>
        </w:trPr>
        <w:tc>
          <w:tcPr>
            <w:tcW w:w="42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 3 - ZONIZZAZIONE TERRITORIAL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eastAsia="BookAntiqua;Arial Unicode MS" w:cs="Times New Roman" w:ascii="Times New Roman" w:hAnsi="Times New Roman"/>
                <w:sz w:val="24"/>
                <w:szCs w:val="24"/>
              </w:rPr>
              <w:t>Omissis</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eastAsia="BookAntiqua;Arial Unicode MS" w:cs="Times New Roman" w:ascii="Times New Roman" w:hAnsi="Times New Roman"/>
                <w:sz w:val="24"/>
                <w:szCs w:val="24"/>
              </w:rPr>
              <w:t>[3] Ai fini della distribuzione delle installazioni pubblicitarie il territorio comunale e suddiviso in zone omogenee, cromaticamente differenziate nell’allegata cartografia di piano (allegato B) e cosi di seguito raggruppate:</w:t>
            </w:r>
          </w:p>
          <w:p>
            <w:pPr>
              <w:pStyle w:val="Normal"/>
              <w:autoSpaceDE w:val="false"/>
              <w:spacing w:lineRule="auto" w:line="240" w:before="0" w:after="0"/>
              <w:jc w:val="both"/>
              <w:rPr>
                <w:rFonts w:ascii="Times New Roman" w:hAnsi="Times New Roman" w:cs="Times New Roman"/>
                <w:b/>
                <w:b/>
                <w:bCs/>
                <w:sz w:val="24"/>
                <w:szCs w:val="24"/>
              </w:rPr>
            </w:pPr>
            <w:r>
              <w:rPr>
                <w:rFonts w:eastAsia="BookAntiqua;Arial Unicode MS" w:cs="Times New Roman" w:ascii="Times New Roman" w:hAnsi="Times New Roman"/>
                <w:bCs/>
                <w:sz w:val="24"/>
                <w:szCs w:val="24"/>
              </w:rPr>
              <w:t>A</w:t>
            </w:r>
            <w:r>
              <w:rPr>
                <w:rFonts w:eastAsia="BookAntiqua;Arial Unicode MS" w:cs="Times New Roman" w:ascii="Times New Roman" w:hAnsi="Times New Roman"/>
                <w:b/>
                <w:bCs/>
                <w:sz w:val="24"/>
                <w:szCs w:val="24"/>
              </w:rPr>
              <w:t xml:space="preserve">. </w:t>
            </w:r>
            <w:r>
              <w:rPr>
                <w:rFonts w:eastAsia="BookAntiqua;Arial Unicode MS" w:cs="Times New Roman" w:ascii="Times New Roman" w:hAnsi="Times New Roman"/>
                <w:sz w:val="24"/>
                <w:szCs w:val="24"/>
              </w:rPr>
              <w:t>ZONE INTERNE al perimetro del centro abitato ed, in particolare:</w:t>
            </w:r>
          </w:p>
          <w:p>
            <w:pPr>
              <w:pStyle w:val="Normal"/>
              <w:autoSpaceDE w:val="false"/>
              <w:spacing w:lineRule="auto" w:line="240" w:before="0" w:after="0"/>
              <w:jc w:val="both"/>
              <w:rPr/>
            </w:pPr>
            <w:r>
              <w:rPr>
                <w:rFonts w:cs="Times New Roman" w:ascii="Times New Roman" w:hAnsi="Times New Roman"/>
                <w:bCs/>
                <w:sz w:val="24"/>
                <w:szCs w:val="24"/>
              </w:rPr>
              <w:t>A.1</w:t>
            </w:r>
            <w:r>
              <w:rPr>
                <w:rFonts w:cs="Times New Roman" w:ascii="Times New Roman" w:hAnsi="Times New Roman"/>
                <w:b/>
                <w:bCs/>
                <w:sz w:val="24"/>
                <w:szCs w:val="24"/>
              </w:rPr>
              <w:t xml:space="preserve"> </w:t>
            </w:r>
            <w:r>
              <w:rPr>
                <w:rFonts w:eastAsia="BookAntiqua;Arial Unicode MS" w:cs="Times New Roman" w:ascii="Times New Roman" w:hAnsi="Times New Roman"/>
                <w:sz w:val="24"/>
                <w:szCs w:val="24"/>
              </w:rPr>
              <w:t>Zona del nucleo storico medioevale e rinascimentale. La zona e evidenziata cromaticamente in rosa nell’allegato B. In essa e vietata l’installazione di impianti pubblicitari ad eccezione:</w:t>
            </w:r>
          </w:p>
          <w:p>
            <w:pPr>
              <w:pStyle w:val="Normal"/>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 degli impianti temporanei collocati all’interno dei cantieri;</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 di bacheche, di dimensioni cm 120 x 80h, di trespoli polifacciali contenenti messaggi di pubblica utilita, a carattere istituzionale, culturale o comunque, privi di rilevanza economica, utilizzate da soggetti pubblici o associazioni, comitati, fondazioni o enti noprofit;</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 dei mezzi pittorici, purche adeguati alla storicita e caratteristiche dell’area in cui sono installati, la cui tipologia e le cui caratteristiche sono descritte nell’allegato D -schede distributive;</w:t>
            </w:r>
          </w:p>
          <w:p>
            <w:pPr>
              <w:pStyle w:val="Normal"/>
              <w:autoSpaceDE w:val="false"/>
              <w:spacing w:lineRule="auto" w:line="240" w:before="0" w:after="0"/>
              <w:jc w:val="both"/>
              <w:rPr/>
            </w:pPr>
            <w:r>
              <w:rPr>
                <w:rFonts w:eastAsia="BookAntiqua;Arial Unicode MS" w:cs="Times New Roman" w:ascii="Times New Roman" w:hAnsi="Times New Roman"/>
                <w:b/>
                <w:bCs/>
                <w:sz w:val="24"/>
                <w:szCs w:val="24"/>
              </w:rPr>
              <w:t xml:space="preserve">- </w:t>
            </w:r>
            <w:r>
              <w:rPr>
                <w:rFonts w:eastAsia="BookAntiqua;Arial Unicode MS" w:cs="Times New Roman" w:ascii="Times New Roman" w:hAnsi="Times New Roman"/>
                <w:sz w:val="24"/>
                <w:szCs w:val="24"/>
              </w:rPr>
              <w:t>degli impianti di pubblica affissione inseriti in aree verdi e all’interno dei parcheggi pubblici;</w:t>
            </w:r>
          </w:p>
          <w:p>
            <w:pPr>
              <w:pStyle w:val="Normal"/>
              <w:autoSpaceDE w:val="false"/>
              <w:spacing w:lineRule="auto" w:line="240" w:before="0" w:after="0"/>
              <w:jc w:val="both"/>
              <w:rPr/>
            </w:pPr>
            <w:r>
              <w:rPr>
                <w:rFonts w:eastAsia="BookAntiqua;Arial Unicode MS" w:cs="Times New Roman" w:ascii="Times New Roman" w:hAnsi="Times New Roman"/>
                <w:b/>
                <w:bCs/>
                <w:sz w:val="24"/>
                <w:szCs w:val="24"/>
              </w:rPr>
              <w:t xml:space="preserve">- </w:t>
            </w:r>
            <w:r>
              <w:rPr>
                <w:rFonts w:eastAsia="BookAntiqua;Arial Unicode MS" w:cs="Times New Roman" w:ascii="Times New Roman" w:hAnsi="Times New Roman"/>
                <w:sz w:val="24"/>
                <w:szCs w:val="24"/>
              </w:rPr>
              <w:t>degli impianti pubblicitari di servizio della seguente tipologia: transenne parapedonali, pensiline, paline attesa bus, cestini gettacarta, le cui caratteristiche sono descritte nelle allegate schede distributive;</w:t>
            </w:r>
          </w:p>
          <w:p>
            <w:pPr>
              <w:pStyle w:val="Normal"/>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 cavalletti espositori per menu.</w:t>
            </w:r>
          </w:p>
          <w:p>
            <w:pPr>
              <w:pStyle w:val="Normal"/>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A.2</w:t>
            </w:r>
            <w:r>
              <w:rPr>
                <w:rFonts w:cs="Times New Roman" w:ascii="Times New Roman" w:hAnsi="Times New Roman"/>
                <w:b/>
                <w:bCs/>
                <w:sz w:val="24"/>
                <w:szCs w:val="24"/>
              </w:rPr>
              <w:t xml:space="preserve"> </w:t>
            </w:r>
            <w:r>
              <w:rPr>
                <w:rFonts w:eastAsia="BookAntiqua;Arial Unicode MS" w:cs="Times New Roman" w:ascii="Times New Roman" w:hAnsi="Times New Roman"/>
                <w:sz w:val="24"/>
                <w:szCs w:val="24"/>
              </w:rPr>
              <w:t>Zona del centro storico. Tale zona, cromaticamente individuata nell’allegato B con il colore celeste, e costituita dall’area inclusa nel perimetro della cinta muraria e,in ogni caso, coincidente con la zona territoriale A, di cui al Vigente strumento urbanistico generale. Comprende le strade o zone di prevalente interesse storico,artistico, sottoposte a vincoli ambientali e paesaggistici. In tale zona il Piano adotterà criteri di salvaguardia privilegiando l’inserimento degli impianti di pubbliche affissioni e la comunicazione di carattere istituzionale, culturale o sociale. Il Piano consente altresì l’installazione di manufatti destinati alla comunicazione temporanea o abbinati ad elementi di arredo urbano o a servizi di pubblica utilità (transenne parapedonali, cestini gettacarta, paline fermata bus, pensiline, orologi). Tali manufatti dovranno rispondere ad una linea progettuale coordinata e non contrastante con la</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zona di intervento o a piani od elementi di arredo urbano, predefiniti o da sottoporre alla competente valutazione della commissione comunale a ciò preposta. Per la</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tipologia e le caratteristiche si rimanda alla consultazione dell’allegato D – schede distributive.</w:t>
            </w:r>
          </w:p>
          <w:p>
            <w:pPr>
              <w:pStyle w:val="Normal"/>
              <w:spacing w:lineRule="auto" w:line="240" w:before="0" w:after="0"/>
              <w:jc w:val="both"/>
              <w:rPr>
                <w:rFonts w:ascii="Times New Roman" w:hAnsi="Times New Roman" w:eastAsia="BookAntiqua;Arial Unicode MS" w:cs="Times New Roman"/>
                <w:b/>
                <w:b/>
                <w:bCs/>
                <w:sz w:val="24"/>
                <w:szCs w:val="24"/>
              </w:rPr>
            </w:pPr>
            <w:r>
              <w:rPr>
                <w:rFonts w:eastAsia="BookAntiqua;Arial Unicode M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 6 Limiti e diviet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missis…</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5] E’ vietata l’installazione di qualsiasi tipo di impianto pubblicitario su aree comunali destinate a verde e nei parchi urbani, con esclusione di quelli destinati alle pubbliche affissioni o della pubblicita relativa a manifestazioni ricreative, sociali, culturali o sportive di carattere temporaneo.</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0" w:after="0"/>
              <w:jc w:val="both"/>
              <w:rPr/>
            </w:pPr>
            <w:r>
              <w:rPr>
                <w:rFonts w:eastAsia="BookAntiqua;Arial Unicode MS" w:cs="Times New Roman" w:ascii="Times New Roman" w:hAnsi="Times New Roman"/>
                <w:sz w:val="24"/>
                <w:szCs w:val="24"/>
              </w:rPr>
              <w:t>[6] E'</w:t>
            </w:r>
            <w:r>
              <w:rPr>
                <w:rFonts w:eastAsia="BookAntiqua;Arial Unicode MS" w:cs="Times New Roman" w:ascii="Times New Roman" w:hAnsi="Times New Roman"/>
                <w:b/>
                <w:bCs/>
                <w:sz w:val="24"/>
                <w:szCs w:val="24"/>
              </w:rPr>
              <w:t xml:space="preserve">, </w:t>
            </w:r>
            <w:r>
              <w:rPr>
                <w:rFonts w:eastAsia="BookAntiqua;Arial Unicode MS" w:cs="Times New Roman" w:ascii="Times New Roman" w:hAnsi="Times New Roman"/>
                <w:sz w:val="24"/>
                <w:szCs w:val="24"/>
              </w:rPr>
              <w:t>comunque</w:t>
            </w:r>
            <w:r>
              <w:rPr>
                <w:rFonts w:eastAsia="BookAntiqua;Arial Unicode MS" w:cs="Times New Roman" w:ascii="Times New Roman" w:hAnsi="Times New Roman"/>
                <w:b/>
                <w:bCs/>
                <w:sz w:val="24"/>
                <w:szCs w:val="24"/>
              </w:rPr>
              <w:t xml:space="preserve">, </w:t>
            </w:r>
            <w:r>
              <w:rPr>
                <w:rFonts w:eastAsia="BookAntiqua;Arial Unicode MS" w:cs="Times New Roman" w:ascii="Times New Roman" w:hAnsi="Times New Roman"/>
                <w:sz w:val="24"/>
                <w:szCs w:val="24"/>
              </w:rPr>
              <w:t xml:space="preserve">vietata l'installazione di qualsiasi impianto pubblicitario nelle vicinanze delle aree cimiteriali </w:t>
            </w:r>
            <w:r>
              <w:rPr>
                <w:rFonts w:eastAsia="BookAntiqua;Arial Unicode MS" w:cs="Times New Roman" w:ascii="Times New Roman" w:hAnsi="Times New Roman"/>
                <w:b/>
                <w:bCs/>
                <w:sz w:val="24"/>
                <w:szCs w:val="24"/>
              </w:rPr>
              <w:t xml:space="preserve">nonché </w:t>
            </w:r>
            <w:r>
              <w:rPr>
                <w:rFonts w:eastAsia="BookAntiqua;Arial Unicode MS" w:cs="Times New Roman" w:ascii="Times New Roman" w:hAnsi="Times New Roman"/>
                <w:sz w:val="24"/>
                <w:szCs w:val="24"/>
              </w:rPr>
              <w:t>all'interno e sui limiti perimetrali dei seguenti parchi pubblici: Parco Massari, Parco Pareschi, Parco Bassani.</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Omissis..</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0" w:after="0"/>
              <w:jc w:val="both"/>
              <w:rPr/>
            </w:pPr>
            <w:r>
              <w:rPr>
                <w:rFonts w:eastAsia="BookAntiqua;Arial Unicode MS" w:cs="Times New Roman" w:ascii="Times New Roman" w:hAnsi="Times New Roman"/>
                <w:sz w:val="24"/>
                <w:szCs w:val="24"/>
              </w:rPr>
              <w:t xml:space="preserve">13] Le installazioni provvisorie non possono in ogni caso essere realizzate in corrispondenza o vicinanza di emergenze architettoniche, o storico monumentali, individuate dall’apposita normativa di tutela e nella zona centrale del centro storico,racchiusa nel seguente perimetro: </w:t>
            </w:r>
            <w:r>
              <w:rPr>
                <w:rFonts w:eastAsia="BookAntiqua;Arial Unicode MS" w:cs="Times New Roman" w:ascii="Times New Roman" w:hAnsi="Times New Roman"/>
                <w:i/>
                <w:iCs/>
                <w:sz w:val="24"/>
                <w:szCs w:val="24"/>
              </w:rPr>
              <w:t>Via Ripagrande (fino a Via Lucchesi), Via Carlo Mayr (fino a Via Porta San Pietro), Via Paglia Via Savonarola, Via Terranova, C.so Giovecca, Largo Castello,C.so Ercole I° d’Este (tutto), Viale Cavour (fino a Via Armari), Via Spadari, Via Garibaldi (tutta),Via Lucchesi</w:t>
            </w:r>
            <w:r>
              <w:rPr>
                <w:rFonts w:eastAsia="BookAntiqua;Arial Unicode M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BookAntiqua;Arial Unicode MS" w:cs="Times New Roman"/>
                <w:b/>
                <w:b/>
                <w:bCs/>
                <w:sz w:val="24"/>
                <w:szCs w:val="24"/>
              </w:rPr>
            </w:pPr>
            <w:r>
              <w:rPr>
                <w:rFonts w:eastAsia="BookAntiqua;Arial Unicode M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 16 – TIPOLOGIE DEGLI IMPIANTI CONSENTITI</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1] Gli impianti di pubblicità temporanea previsti sono:</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BookAntiqua;Arial Unicode MS" w:cs="Times New Roman" w:ascii="Times New Roman" w:hAnsi="Times New Roman"/>
                <w:sz w:val="24"/>
                <w:szCs w:val="24"/>
              </w:rPr>
              <w:t>Cartello;</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BookAntiqua;Arial Unicode MS" w:cs="Times New Roman" w:ascii="Times New Roman" w:hAnsi="Times New Roman"/>
                <w:sz w:val="24"/>
                <w:szCs w:val="24"/>
              </w:rPr>
              <w:t>Striscion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BookAntiqua;Arial Unicode MS" w:cs="Times New Roman" w:ascii="Times New Roman" w:hAnsi="Times New Roman"/>
                <w:sz w:val="24"/>
                <w:szCs w:val="24"/>
              </w:rPr>
              <w:t>Stendardo/bandiera;</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BookAntiqua;Arial Unicode MS" w:cs="Times New Roman" w:ascii="Times New Roman" w:hAnsi="Times New Roman"/>
                <w:sz w:val="24"/>
                <w:szCs w:val="24"/>
              </w:rPr>
              <w:t>Transenna parapedon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BookAntiqua;Arial Unicode MS" w:cs="Times New Roman" w:ascii="Times New Roman" w:hAnsi="Times New Roman"/>
                <w:sz w:val="24"/>
                <w:szCs w:val="24"/>
              </w:rPr>
              <w:t>Gonfalon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BookAntiqua;Arial Unicode MS" w:cs="Times New Roman" w:ascii="Times New Roman" w:hAnsi="Times New Roman"/>
                <w:sz w:val="24"/>
                <w:szCs w:val="24"/>
              </w:rPr>
              <w:t>Mezzo pubblicitario pittorico.</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2] Il collocamento di tali impianti deve rispettare i parametri riportati nell’allegato D –schede distributive, e definiti per ciascuna tipologia e per ciascuna zona territoriale.</w:t>
            </w:r>
          </w:p>
          <w:p>
            <w:pPr>
              <w:pStyle w:val="Normal"/>
              <w:autoSpaceDE w:val="false"/>
              <w:spacing w:lineRule="auto" w:line="240" w:before="0" w:after="0"/>
              <w:jc w:val="both"/>
              <w:rPr/>
            </w:pPr>
            <w:r>
              <w:rPr>
                <w:rFonts w:eastAsia="BookAntiqua;Arial Unicode MS" w:cs="Times New Roman" w:ascii="Times New Roman" w:hAnsi="Times New Roman"/>
                <w:sz w:val="24"/>
                <w:szCs w:val="24"/>
              </w:rPr>
              <w:t>[3] L’Amministrazione comunale può consentire, qualora lo ritenga opportuno,l’esposizione pubblicitaria attraverso figure sagomate o altre tipologie. La particolarità di tali forme pubblicitarie fa si che non sia possibile predisporre schede specifiche. Sara,quindi, necessario valutare di volta in volta, previa specifica istruttoria, la rispondenza al C.D.S. ed ai Regolamenti comunali attinenti alla materia in analogia a quanto previsto per le altre forme pubblicitarie.</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4] Gli impianti di informazione temporanea per manifestazioni di particolare interesse pubblico a carattere culturale, politico, sportivo, istituzionale e spettacoli viaggianti,soggiacciono alle seguenti condizioni:</w:t>
            </w:r>
          </w:p>
          <w:p>
            <w:pPr>
              <w:pStyle w:val="Normal"/>
              <w:autoSpaceDE w:val="false"/>
              <w:spacing w:lineRule="auto" w:line="240" w:before="0" w:after="0"/>
              <w:jc w:val="both"/>
              <w:rPr/>
            </w:pPr>
            <w:r>
              <w:rPr>
                <w:rFonts w:cs="Times New Roman" w:ascii="Times New Roman" w:hAnsi="Times New Roman"/>
                <w:sz w:val="24"/>
                <w:szCs w:val="24"/>
              </w:rPr>
              <w:t></w:t>
            </w:r>
            <w:r>
              <w:rPr>
                <w:rFonts w:eastAsia="BookAntiqua;Arial Unicode MS" w:cs="Times New Roman" w:ascii="Times New Roman" w:hAnsi="Times New Roman"/>
                <w:sz w:val="24"/>
                <w:szCs w:val="24"/>
              </w:rPr>
              <w:t>rispetto delle esigenze di sicurezza della circolazione stradale;</w:t>
            </w:r>
          </w:p>
          <w:p>
            <w:pPr>
              <w:pStyle w:val="Normal"/>
              <w:autoSpaceDE w:val="false"/>
              <w:spacing w:lineRule="auto" w:line="240" w:before="0" w:after="0"/>
              <w:jc w:val="both"/>
              <w:rPr/>
            </w:pPr>
            <w:r>
              <w:rPr>
                <w:rFonts w:cs="Times New Roman" w:ascii="Times New Roman" w:hAnsi="Times New Roman"/>
                <w:sz w:val="24"/>
                <w:szCs w:val="24"/>
              </w:rPr>
              <w:t></w:t>
            </w:r>
            <w:r>
              <w:rPr>
                <w:rFonts w:eastAsia="BookAntiqua;Arial Unicode MS" w:cs="Times New Roman" w:ascii="Times New Roman" w:hAnsi="Times New Roman"/>
                <w:sz w:val="24"/>
                <w:szCs w:val="24"/>
              </w:rPr>
              <w:t>collocazione anche sette giorni prima dell'inizio della manifestazione e rimozione entro il giorno successivo al termine della stessa.</w:t>
            </w:r>
          </w:p>
          <w:p>
            <w:pPr>
              <w:pStyle w:val="Normal"/>
              <w:autoSpaceDE w:val="false"/>
              <w:spacing w:lineRule="auto" w:line="240" w:before="0" w:after="0"/>
              <w:jc w:val="both"/>
              <w:rPr/>
            </w:pPr>
            <w:r>
              <w:rPr>
                <w:rFonts w:eastAsia="BookAntiqua;Arial Unicode MS" w:cs="Times New Roman" w:ascii="Times New Roman" w:hAnsi="Times New Roman"/>
                <w:sz w:val="24"/>
                <w:szCs w:val="24"/>
              </w:rPr>
              <w:t>[5] Per manifestazioni culturali, politiche, sportive, istituzionale e spettacoli viaggianti di particolare interesse generale potrà essere autorizzata, in modo specifico, l’installazione temporanea di segnaletica di indicazione (frecce direzionali), che, comunque, non potrà utilizzare i supporti della segnaletica stradale e degli impianti semaforici.</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6] E’ ammessa l’esposizione, con conseguente pagamento dell’imposta sulla pubblicità ed adempimenti connessi, di messaggi di natura commerciale in occasione di tale tipologia di manifestazioni.</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7] Gli impianti di cui al presente articolo sono soggetti ad autorizzazione temporanea unitaria per singola manifestazione. In tale autorizzazione dovrà essere espressamente indicata la data di inizio e di termine della manifestazione stessa.</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8] Sugli impianti pubblicitari all’interno di un cantiere edile non possono esporre messaggi pubblicitari i soggetti che sono estranei all’intervento edilizio. I soggetti autorizzabili, pertanto, sono le ditte operanti nel cantiere o quelle ad esse correlate, quali ad esempio le agenzie immobiliari che operano sull’immobile.</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9] La durata dell’esposizione del messaggio non deve superare quella del permesso di costruire, rilasciato per l’esecuzione dei lavori del cantiere.</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10] Il cartello di cantiere può essere posizionato sui limiti della recinzione del cantiere o del fabbricato interessato o all’interno della recinzione delimitante l’area di cantiere, mai all’esterno.</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11] Il cartello di cantiere deve riportare solo i seguenti elementi: oggetto dell’intervento,estremi del permesso di costruire o autorizzazione, D.I.A., nominativo del committente,del progettista, del direttore dei lavori e del responsabile di cantiere, nonché,eventualmente, la denominazione delle Ditte esecutrici dei lavori relativi al progetto da attuare nel cantiere, con esclusione di qualsiasi rappresentazione pittorica, grafica o fotografica connessa.</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12] Le recinzioni dei cantieri possono supportare impianti pubblicitari alle seguenti condizioni:</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a) siano costituite di materiale rigido, stabilmente ancorato al suolo;</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b) siano di tipo unitario per l’intero perimetro del cantiere;</w:t>
            </w:r>
          </w:p>
          <w:p>
            <w:pPr>
              <w:pStyle w:val="Normal"/>
              <w:autoSpaceDE w:val="false"/>
              <w:spacing w:lineRule="auto" w:line="240" w:before="0" w:after="0"/>
              <w:jc w:val="both"/>
              <w:rPr>
                <w:rFonts w:ascii="Times New Roman" w:hAnsi="Times New Roman" w:cs="Times New Roman"/>
                <w:sz w:val="24"/>
                <w:szCs w:val="24"/>
              </w:rPr>
            </w:pPr>
            <w:r>
              <w:rPr>
                <w:rFonts w:eastAsia="BookAntiqua;Arial Unicode MS" w:cs="Times New Roman" w:ascii="Times New Roman" w:hAnsi="Times New Roman"/>
                <w:sz w:val="24"/>
                <w:szCs w:val="24"/>
              </w:rPr>
              <w:t>c) siano di altezza, possibilmente omogenea, compresa tra i ml. 2,5 e 5,00.</w:t>
            </w:r>
          </w:p>
          <w:p>
            <w:pPr>
              <w:pStyle w:val="Normal"/>
              <w:autoSpaceDE w:val="false"/>
              <w:spacing w:lineRule="auto" w:line="240" w:before="0" w:after="0"/>
              <w:jc w:val="both"/>
              <w:rPr/>
            </w:pPr>
            <w:r>
              <w:rPr>
                <w:rFonts w:eastAsia="BookAntiqua;Arial Unicode MS" w:cs="Times New Roman" w:ascii="Times New Roman" w:hAnsi="Times New Roman"/>
                <w:sz w:val="24"/>
                <w:szCs w:val="24"/>
              </w:rPr>
              <w:t>[13] Gli impianti pubblicitari devono essere realizzati in modo tale da non interferire con le segnalazioni di pericolo diurne e notturne, installate sulla recinzione di cantiere, ne costituire pericolo per la circolazione stradale.</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14] Il cartello di cantiere, di cui al precedente comma 11, e esente dal pagamento dell’imposta sulla pubblicità se non supera i 5 mq. di superficie.</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15] Il cartello sul cantiere che contenga messaggi di tipo promozionale, vendita e simili è soggetto all’imposta sulla pubblicità qualunque sia la sua dimensione.</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16] Sono ammesse le gigantografie sui ponteggi alle seguenti condizioni:</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1. deve riportare, in via preferenziale, o il prospetto dell’edificio oggetto dell'intervento o l'immagine di un’opera d’arte attinente all'edificio o un'immagine ad alto contenuto artistico. Per la valutazione del rilascio dell’autorizzazione è competente la commissione comunale a ciò preposta;</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2. il messaggio pubblicitario deve essere inserito organicamente nella gigantografia e dovrà essere circoscritto in un riquadro che lo astrae da tutta la superficie dell’impianto. Dovrà essere posizionato nella parte inferiore dell'impianto e occupare una superficie con misure comprese nei seguenti limiti minimi e massimi: da m. 0,70x1,00 a m. 1,50x1,00;</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17] I messaggi pubblicitari, di cui al 2° punto del precedente comma 16, sono soggetti all’imposta comunale sulla pubblicità.</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18] L’apposizione di installazioni precarie (fuori quadro su spazi pubblici) e consentita esclusivamente per iniziative a carattere istituzionale promosse direttamente dal Comune di Ferrara o organizzate su incarico dello stesso.</w:t>
            </w:r>
          </w:p>
          <w:p>
            <w:pPr>
              <w:pStyle w:val="Normal"/>
              <w:autoSpaceDE w:val="false"/>
              <w:spacing w:lineRule="auto" w:line="240" w:before="0" w:after="0"/>
              <w:jc w:val="both"/>
              <w:rPr>
                <w:rFonts w:ascii="Times New Roman" w:hAnsi="Times New Roman" w:cs="Times New Roman"/>
                <w:b/>
                <w:b/>
                <w:bCs/>
                <w:sz w:val="24"/>
                <w:szCs w:val="24"/>
              </w:rPr>
            </w:pPr>
            <w:r>
              <w:rPr>
                <w:rFonts w:eastAsia="BookAntiqua;Arial Unicode MS" w:cs="Times New Roman" w:ascii="Times New Roman" w:hAnsi="Times New Roman"/>
                <w:sz w:val="24"/>
                <w:szCs w:val="24"/>
              </w:rPr>
              <w:t>[19] A completamento di quanto non previsto nei precedenti commi si rimanda al Regolamento per l’autorizzazione e l’installazione della pubblicità stradale nei centri abitati e al Regolamento per l’applicazione dell’imposta comunale sulla pubblicità e dei diritti sulle pubbliche affission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40" w:before="0" w:after="0"/>
              <w:jc w:val="both"/>
              <w:rPr>
                <w:rFonts w:ascii="Times New Roman" w:hAnsi="Times New Roman" w:eastAsia="BookAntiqua;Arial Unicode MS" w:cs="Times New Roman"/>
                <w:b/>
                <w:b/>
                <w:bCs/>
                <w:sz w:val="24"/>
                <w:szCs w:val="24"/>
              </w:rPr>
            </w:pPr>
            <w:r>
              <w:rPr>
                <w:rFonts w:eastAsia="BookAntiqua;Arial Unicode MS"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t>Art. 3 - ZONIZZAZIONE TERRITORIALE</w:t>
            </w:r>
          </w:p>
          <w:p>
            <w:pPr>
              <w:pStyle w:val="Normal"/>
              <w:autoSpaceDE w:val="false"/>
              <w:spacing w:lineRule="auto" w:line="240" w:before="0" w:after="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Omissis…</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0" w:after="0"/>
              <w:jc w:val="both"/>
              <w:rPr/>
            </w:pPr>
            <w:r>
              <w:rPr>
                <w:rFonts w:eastAsia="BookAntiqua;Arial Unicode MS" w:cs="Times New Roman" w:ascii="Times New Roman" w:hAnsi="Times New Roman"/>
                <w:sz w:val="24"/>
                <w:szCs w:val="24"/>
              </w:rPr>
              <w:t>[3] Ai fini della distribuzione delle installazioni pubblicitarie il territorio comunale e suddiviso in zone omogenee, cromaticamente differenziate nell’allegata cartografia di piano (allegato B) e cosi di seguito raggruppate:</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A. ZONE INTERNE al perimetro del centro abitato ed, in particolare:</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A.1 Zona del nucleo storico medioevale e rinascimentale. La zona è evidenziata cromaticamente in rosa nell’allegato B. In essa e vietata l’installazione di impianti pubblicitari ad eccezione:</w:t>
            </w:r>
          </w:p>
          <w:p>
            <w:pPr>
              <w:pStyle w:val="Normal"/>
              <w:spacing w:lineRule="auto" w:line="240" w:before="0" w:after="0"/>
              <w:jc w:val="both"/>
              <w:rPr/>
            </w:pPr>
            <w:r>
              <w:rPr>
                <w:rFonts w:eastAsia="BookAntiqua;Arial Unicode MS" w:cs="Times New Roman" w:ascii="Times New Roman" w:hAnsi="Times New Roman"/>
                <w:b/>
                <w:sz w:val="24"/>
                <w:szCs w:val="24"/>
              </w:rPr>
              <w:t>a)</w:t>
            </w:r>
            <w:r>
              <w:rPr>
                <w:rFonts w:eastAsia="BookAntiqua;Arial Unicode MS" w:cs="Times New Roman" w:ascii="Times New Roman" w:hAnsi="Times New Roman"/>
                <w:sz w:val="24"/>
                <w:szCs w:val="24"/>
              </w:rPr>
              <w:t xml:space="preserve">degli impianti temporanei collocati all’interno dei cantieri, </w:t>
            </w:r>
            <w:r>
              <w:rPr>
                <w:rFonts w:eastAsia="BookAntiqua;Arial Unicode MS" w:cs="Times New Roman" w:ascii="Times New Roman" w:hAnsi="Times New Roman"/>
                <w:b/>
                <w:sz w:val="24"/>
                <w:szCs w:val="24"/>
              </w:rPr>
              <w:t>sui ponteggi e sulle recinzioni di cantiere</w:t>
            </w:r>
            <w:r>
              <w:rPr>
                <w:rFonts w:eastAsia="BookAntiqua;Arial Unicode MS" w:cs="Times New Roman" w:ascii="Times New Roman" w:hAnsi="Times New Roman"/>
                <w:b/>
                <w:i/>
                <w:sz w:val="24"/>
                <w:szCs w:val="24"/>
              </w:rPr>
              <w:t xml:space="preserve">; </w:t>
            </w:r>
          </w:p>
          <w:p>
            <w:pPr>
              <w:pStyle w:val="Normal"/>
              <w:spacing w:lineRule="auto" w:line="240" w:before="0" w:after="0"/>
              <w:jc w:val="both"/>
              <w:rPr/>
            </w:pPr>
            <w:r>
              <w:rPr>
                <w:rFonts w:eastAsia="BookAntiqua;Arial Unicode MS" w:cs="Times New Roman" w:ascii="Times New Roman" w:hAnsi="Times New Roman"/>
                <w:b/>
                <w:sz w:val="24"/>
                <w:szCs w:val="24"/>
              </w:rPr>
              <w:t>b</w:t>
            </w:r>
            <w:r>
              <w:rPr>
                <w:rFonts w:eastAsia="BookAntiqua;Arial Unicode MS" w:cs="Times New Roman" w:ascii="Times New Roman" w:hAnsi="Times New Roman"/>
                <w:sz w:val="24"/>
                <w:szCs w:val="24"/>
              </w:rPr>
              <w:t>)di bacheche, di dimensioni cm 120 x 80h, di trespoli polifacciali contenenti messaggi di pubblica utilita, a carattere istituzionale, culturale o comunque, privi di rilevanza economica, utilizzate da soggetti pubblici o associazioni, comitati, fondazioni o enti noprofit;</w:t>
            </w:r>
          </w:p>
          <w:p>
            <w:pPr>
              <w:pStyle w:val="Normal"/>
              <w:autoSpaceDE w:val="false"/>
              <w:spacing w:lineRule="auto" w:line="240" w:before="0" w:after="0"/>
              <w:jc w:val="both"/>
              <w:rPr/>
            </w:pPr>
            <w:r>
              <w:rPr>
                <w:rFonts w:eastAsia="BookAntiqua;Arial Unicode MS" w:cs="Times New Roman" w:ascii="Times New Roman" w:hAnsi="Times New Roman"/>
                <w:b/>
                <w:sz w:val="24"/>
                <w:szCs w:val="24"/>
              </w:rPr>
              <w:t>c</w:t>
            </w:r>
            <w:r>
              <w:rPr>
                <w:rFonts w:eastAsia="BookAntiqua;Arial Unicode MS" w:cs="Times New Roman" w:ascii="Times New Roman" w:hAnsi="Times New Roman"/>
                <w:sz w:val="24"/>
                <w:szCs w:val="24"/>
              </w:rPr>
              <w:t>) dei mezzi pittorici, purche adeguati alla storicita e caratteristiche dell’area in cui sono installati, la cui tipologia e le cui caratteristiche sono descritte nell’allegato D -</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schede distributive;</w:t>
            </w:r>
          </w:p>
          <w:p>
            <w:pPr>
              <w:pStyle w:val="Normal"/>
              <w:autoSpaceDE w:val="false"/>
              <w:spacing w:lineRule="auto" w:line="240" w:before="0" w:after="0"/>
              <w:jc w:val="both"/>
              <w:rPr/>
            </w:pPr>
            <w:r>
              <w:rPr>
                <w:rFonts w:eastAsia="BookAntiqua;Arial Unicode MS" w:cs="Times New Roman" w:ascii="Times New Roman" w:hAnsi="Times New Roman"/>
                <w:b/>
                <w:sz w:val="24"/>
                <w:szCs w:val="24"/>
              </w:rPr>
              <w:t>d</w:t>
            </w:r>
            <w:r>
              <w:rPr>
                <w:rFonts w:eastAsia="BookAntiqua;Arial Unicode MS" w:cs="Times New Roman" w:ascii="Times New Roman" w:hAnsi="Times New Roman"/>
                <w:sz w:val="24"/>
                <w:szCs w:val="24"/>
              </w:rPr>
              <w:t>)degli impianti di pubblica affissione inseriti in aree verdi e all’interno dei parcheggi pubblici;</w:t>
            </w:r>
          </w:p>
          <w:p>
            <w:pPr>
              <w:pStyle w:val="Normal"/>
              <w:autoSpaceDE w:val="false"/>
              <w:spacing w:lineRule="auto" w:line="240" w:before="0" w:after="0"/>
              <w:jc w:val="both"/>
              <w:rPr/>
            </w:pPr>
            <w:r>
              <w:rPr>
                <w:rFonts w:eastAsia="BookAntiqua;Arial Unicode MS" w:cs="Times New Roman" w:ascii="Times New Roman" w:hAnsi="Times New Roman"/>
                <w:b/>
                <w:sz w:val="24"/>
                <w:szCs w:val="24"/>
              </w:rPr>
              <w:t>e)</w:t>
            </w:r>
            <w:r>
              <w:rPr>
                <w:rFonts w:eastAsia="BookAntiqua;Arial Unicode MS" w:cs="Times New Roman" w:ascii="Times New Roman" w:hAnsi="Times New Roman"/>
                <w:sz w:val="24"/>
                <w:szCs w:val="24"/>
              </w:rPr>
              <w:t xml:space="preserve"> degli impianti pubblicitari di servizio della seguente tipologia: transenne parapedonali, pensiline, paline attesa bus, cestini gettacarta, le cui caratteristiche sono descritte nelle allegate schede distributive;</w:t>
            </w:r>
          </w:p>
          <w:p>
            <w:pPr>
              <w:pStyle w:val="Normal"/>
              <w:spacing w:lineRule="auto" w:line="240" w:before="0" w:after="0"/>
              <w:jc w:val="both"/>
              <w:rPr/>
            </w:pPr>
            <w:r>
              <w:rPr>
                <w:rFonts w:eastAsia="BookAntiqua;Arial Unicode MS" w:cs="Times New Roman" w:ascii="Times New Roman" w:hAnsi="Times New Roman"/>
                <w:b/>
                <w:sz w:val="24"/>
                <w:szCs w:val="24"/>
              </w:rPr>
              <w:t>f)</w:t>
            </w:r>
            <w:r>
              <w:rPr>
                <w:rFonts w:eastAsia="BookAntiqua;Arial Unicode MS" w:cs="Times New Roman" w:ascii="Times New Roman" w:hAnsi="Times New Roman"/>
                <w:sz w:val="24"/>
                <w:szCs w:val="24"/>
              </w:rPr>
              <w:t xml:space="preserve"> cavalletti espositori per menu.</w:t>
            </w:r>
          </w:p>
          <w:p>
            <w:pPr>
              <w:pStyle w:val="Normal"/>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0" w:after="0"/>
              <w:jc w:val="both"/>
              <w:rPr/>
            </w:pPr>
            <w:r>
              <w:rPr>
                <w:rFonts w:eastAsia="BookAntiqua;Arial Unicode MS" w:cs="Times New Roman" w:ascii="Times New Roman" w:hAnsi="Times New Roman"/>
                <w:sz w:val="24"/>
                <w:szCs w:val="24"/>
              </w:rPr>
              <w:t xml:space="preserve">A.2 </w:t>
            </w:r>
            <w:r>
              <w:rPr>
                <w:rFonts w:eastAsia="BookAntiqua;Arial Unicode MS" w:cs="Times New Roman" w:ascii="Times New Roman" w:hAnsi="Times New Roman"/>
                <w:i/>
                <w:sz w:val="24"/>
                <w:szCs w:val="24"/>
              </w:rPr>
              <w:t>Zona del centro storico</w:t>
            </w:r>
            <w:r>
              <w:rPr>
                <w:rFonts w:eastAsia="BookAntiqua;Arial Unicode MS" w:cs="Times New Roman" w:ascii="Times New Roman" w:hAnsi="Times New Roman"/>
                <w:sz w:val="24"/>
                <w:szCs w:val="24"/>
              </w:rPr>
              <w:t>. Tale zona, cromaticamente individuata nell’allegato B con il colore celeste, e costituita dall’area inclusa nel perimetro della cinta muraria e,in ogni caso, coincidente con la zona territoriale A, di cui al vigente strumento urbanistico generale. Comprende le strade o zone di prevalente interesse storico,artistico, sottoposte a vincoli ambientali e paesaggistici. In tale zona il Piano adotterà criteri di salvaguardia privilegiando l’inserimento degli impianti di pubbliche affissioni e la comunicazione di carattere istituzionale, culturale o sociale. Il Piano</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consente altresì l’installazione di manufatti destinati alla comunicazione temporanea o abbinati ad elementi di arredo urbano o a servizi di pubblica utilità (transenne</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parapedonali, cestini gettacarta, paline fermata bus, pensiline, orologi). Tali manufatti dovranno rispondere ad una linea progettuale coordinata e non contrastante con la</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 xml:space="preserve">zona di intervento o a piani od elementi di arredo urbano, predefiniti o da sottoporre alla competente valutazione della commissione comunale a ciò preposta. Per la tipologia e le caratteristiche si rimanda alla consultazione dell’allegato D – schede distributive. </w:t>
            </w:r>
            <w:r>
              <w:rPr>
                <w:rFonts w:eastAsia="BookAntiqua;Arial Unicode MS" w:cs="Times New Roman" w:ascii="Times New Roman" w:hAnsi="Times New Roman"/>
                <w:b/>
                <w:sz w:val="24"/>
                <w:szCs w:val="24"/>
              </w:rPr>
              <w:t xml:space="preserve">In tale zona è ammessa  l’installazione degli impianti pubblicitari temporanei  di cui alla precedente lett. a). </w:t>
            </w:r>
          </w:p>
          <w:p>
            <w:pPr>
              <w:pStyle w:val="Normal"/>
              <w:spacing w:lineRule="auto" w:line="240" w:before="0" w:after="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 6 Limiti e divieti</w:t>
            </w:r>
          </w:p>
          <w:p>
            <w:pPr>
              <w:pStyle w:val="Normal"/>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Omissis…</w:t>
            </w:r>
          </w:p>
          <w:p>
            <w:pPr>
              <w:pStyle w:val="Normal"/>
              <w:spacing w:lineRule="auto" w:line="240" w:before="0" w:after="0"/>
              <w:jc w:val="both"/>
              <w:rPr/>
            </w:pPr>
            <w:r>
              <w:rPr>
                <w:rFonts w:eastAsia="BookAntiqua;Arial Unicode MS" w:cs="Times New Roman" w:ascii="Times New Roman" w:hAnsi="Times New Roman"/>
                <w:sz w:val="24"/>
                <w:szCs w:val="24"/>
              </w:rPr>
              <w:t xml:space="preserve">5] E’ vietata l’installazione di qualsiasi tipo di impianto pubblicitario su aree comunali destinate a verde e nei parchi urbani, con esclusione di quelli destinati alle pubbliche affissioni o della pubblicità relativa a manifestazioni ricreative, sociali, culturali o sportive di carattere temporaneo, </w:t>
            </w:r>
            <w:r>
              <w:rPr>
                <w:rFonts w:eastAsia="BookAntiqua;Arial Unicode MS" w:cs="Times New Roman" w:ascii="Times New Roman" w:hAnsi="Times New Roman"/>
                <w:b/>
                <w:sz w:val="24"/>
                <w:szCs w:val="24"/>
              </w:rPr>
              <w:t>fatta eccezione degli impianti temporanei collocati all’interno dei cantieri, sui ponteggi e sulle recinzioni di cantiere.</w:t>
            </w:r>
          </w:p>
          <w:p>
            <w:pPr>
              <w:pStyle w:val="Normal"/>
              <w:autoSpaceDE w:val="false"/>
              <w:spacing w:lineRule="auto" w:line="240" w:before="0" w:after="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r>
          </w:p>
          <w:p>
            <w:pPr>
              <w:pStyle w:val="Normal"/>
              <w:spacing w:lineRule="auto" w:line="240" w:before="0" w:after="0"/>
              <w:jc w:val="both"/>
              <w:rPr/>
            </w:pPr>
            <w:r>
              <w:rPr>
                <w:rFonts w:eastAsia="BookAntiqua;Arial Unicode MS" w:cs="Times New Roman" w:ascii="Times New Roman" w:hAnsi="Times New Roman"/>
                <w:sz w:val="24"/>
                <w:szCs w:val="24"/>
              </w:rPr>
              <w:t xml:space="preserve">[6] E', comunque, vietata l'installazione di qualsiasi ìmpianto pubblicitario nelle vicinanze delle aree cimiteriali nonché all'interno e sui limiti perimetrali dei seguenti parchi pubblici: Parco Massari, Parco Pareschi, Parco Bassani, </w:t>
            </w:r>
            <w:r>
              <w:rPr>
                <w:rFonts w:eastAsia="BookAntiqua;Arial Unicode MS" w:cs="Times New Roman" w:ascii="Times New Roman" w:hAnsi="Times New Roman"/>
                <w:b/>
                <w:sz w:val="24"/>
                <w:szCs w:val="24"/>
              </w:rPr>
              <w:t>fatta eccezione degli impianti temporanei collocati all’interno dei cantieri, sui ponteggi e sulle recinzioni di cantiere.</w:t>
            </w:r>
          </w:p>
          <w:p>
            <w:pPr>
              <w:pStyle w:val="Normal"/>
              <w:autoSpaceDE w:val="false"/>
              <w:spacing w:lineRule="auto" w:line="240" w:before="0" w:after="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 xml:space="preserve">Omissis… </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0" w:after="0"/>
              <w:jc w:val="both"/>
              <w:rPr/>
            </w:pPr>
            <w:r>
              <w:rPr>
                <w:rFonts w:eastAsia="BookAntiqua;Arial Unicode MS" w:cs="Times New Roman" w:ascii="Times New Roman" w:hAnsi="Times New Roman"/>
                <w:sz w:val="24"/>
                <w:szCs w:val="24"/>
              </w:rPr>
              <w:t xml:space="preserve">[13] Le installazioni provvisorie non possono in ogni caso essere realizzate in corrispondenza o vicinanza di emergenze architettoniche, o storico monumentali, individuate dall’apposita normativa di tutela e nella zona centrale del centro storico,racchiusa nel seguente perimetro: Via Ripagrande (fino a Via Lucchesi), Via Carlo Mayr (fino a Via Porta San Pietro), Via Paglia Via Savonarola, Via Terranova, C.so Giovecca, Largo Castello,C.so Ercole I° d’Este (tutto), Viale Cavour (fino a Via Armari), Via Spadari, Via Garibaldi (tutta),Via Lucchesi, </w:t>
            </w:r>
            <w:r>
              <w:rPr>
                <w:rFonts w:eastAsia="BookAntiqua;Arial Unicode MS" w:cs="Times New Roman" w:ascii="Times New Roman" w:hAnsi="Times New Roman"/>
                <w:b/>
                <w:sz w:val="24"/>
                <w:szCs w:val="24"/>
              </w:rPr>
              <w:t>fatta eccezione degli impianti temporanei collocati all’interno dei cantieri, sui ponteggi e sulle recinzioni di cantiere</w:t>
            </w:r>
            <w:r>
              <w:rPr>
                <w:rFonts w:eastAsia="BookAntiqua;Arial Unicode MS" w:cs="Times New Roman" w:ascii="Times New Roman" w:hAnsi="Times New Roman"/>
                <w:sz w:val="24"/>
                <w:szCs w:val="24"/>
              </w:rPr>
              <w:t xml:space="preserve">, </w:t>
            </w:r>
            <w:r>
              <w:rPr>
                <w:rFonts w:eastAsia="BookAntiqua;Arial Unicode MS" w:cs="Times New Roman" w:ascii="Times New Roman" w:hAnsi="Times New Roman"/>
                <w:b/>
                <w:sz w:val="24"/>
                <w:szCs w:val="24"/>
              </w:rPr>
              <w:t>nel rispetto pur sempre della vigente normativa in materia di beni tutelati,  paesaggistici e culturali.</w:t>
            </w:r>
          </w:p>
          <w:p>
            <w:pPr>
              <w:pStyle w:val="Normal"/>
              <w:autoSpaceDE w:val="false"/>
              <w:spacing w:lineRule="auto" w:line="240" w:before="0" w:after="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t>ART. 16 – TIPOLOGIE DEGLI IMPIANTI CONSENTITI</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1] Gli impianti di pubblicità temporanea previsti sono:</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 Cartello;</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 Striscione;</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 Stendardo/bandiera;</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 Transenna parapedonale;</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16</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 Gonfalone;</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 Mezzo pubblicitario pittorico.</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2] Il collocamento di tali impianti deve rispettare i parametri riportati nell’allegato D –schede distributive, e definiti per ciascuna tipologia e per ciascuna zona territoriale.</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3] L’Amministrazione comunale può consentire, qualora lo ritenga opportuno,l’esposizione pubblicitaria attraverso figure sagomate o altre tipologie. La particolarità di tali forme pubblicitarie fa si che non sia possibile predisporre schede specifiche. Sara,quindi, necessario valutare di volta in volta, previa specifica istruttoria, la rispondenza al</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C.D.S. ed ai Regolamenti comunali attinenti alla materia in analogia a quanto previsto per le altre forme pubblicitarie.</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4] Gli impianti di informazione temporanea per manifestazioni di particolare interesse pubblico a carattere culturale, politico, sportivo, istituzionale e spettacoli viaggianti,soggiacciono alle seguenti condizioni:</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 rispetto delle esigenze di sicurezza della circolazione stradale;</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 collocazione anche sette giorni prima dell'inizio della manifestazione e rimozione entro il giorno successivo al termine della stessa.</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5] Per manifestazioni culturali, politiche, sportive, istituzionale e spettacoli viaggianti di particolare interesse generale potrà essere autorizzata, in modo specifico, l’installazione temporanea di segnaletica di indicazione (frecce direzionali), che, comunque, non potrà utilizzare i supporti della segnaletica stradale e degli impianti semaforici.</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6] E’ ammessa l’esposizione, con conseguente pagamento dell’imposta sulla pubblicità ed adempimenti connessi, di messaggi di natura commerciale in occasione di tale tipologia di manifestazioni.</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7] Gli impianti di cui al presente articolo sono soggetti ad autorizzazione temporanea unitaria per singola manifestazione. In tale autorizzazione dovrà essere espressamente indicata la data di inizio e di termine della manifestazione stessa.</w:t>
            </w:r>
          </w:p>
          <w:p>
            <w:pPr>
              <w:pStyle w:val="Normal"/>
              <w:autoSpaceDE w:val="false"/>
              <w:spacing w:lineRule="auto" w:line="240" w:before="0" w:after="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t>Art. 16 bis : Pubblicità sui cantieri e ponteggi</w:t>
            </w:r>
          </w:p>
          <w:p>
            <w:pPr>
              <w:pStyle w:val="Normal"/>
              <w:autoSpaceDE w:val="false"/>
              <w:spacing w:lineRule="auto" w:line="240" w:before="0" w:after="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t xml:space="preserve">1.La pubblicità su cantieri e ponteggi deve inserirsi armoniosamente e con decoro nell’ambiente urbano. </w:t>
            </w:r>
          </w:p>
          <w:p>
            <w:pPr>
              <w:pStyle w:val="Normal"/>
              <w:autoSpaceDE w:val="false"/>
              <w:spacing w:lineRule="auto" w:line="240" w:before="0" w:after="0"/>
              <w:jc w:val="both"/>
              <w:rPr>
                <w:rFonts w:ascii="Times New Roman" w:hAnsi="Times New Roman" w:eastAsia="BookAntiqua;Arial Unicode MS" w:cs="Times New Roman"/>
                <w:b/>
                <w:b/>
                <w:color w:val="FF0000"/>
                <w:sz w:val="24"/>
                <w:szCs w:val="24"/>
              </w:rPr>
            </w:pPr>
            <w:r>
              <w:rPr>
                <w:rFonts w:eastAsia="BookAntiqua;Arial Unicode MS" w:cs="Times New Roman" w:ascii="Times New Roman" w:hAnsi="Times New Roman"/>
                <w:b/>
                <w:sz w:val="24"/>
                <w:szCs w:val="24"/>
              </w:rPr>
              <w:t xml:space="preserve">2. In caso di opere esclusivamente interne all’edificio non è in alcun modo assentibile la collocazione di impianti pubblicitari  restando l’obbligo del decoro del ponteggio . </w:t>
            </w:r>
          </w:p>
          <w:p>
            <w:pPr>
              <w:pStyle w:val="Normal"/>
              <w:autoSpaceDE w:val="false"/>
              <w:spacing w:lineRule="auto" w:line="240" w:before="0" w:after="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t xml:space="preserve">3. E’ consentita l’ installazione di pubblicità su cantieri di lavori dell’Amministrazione Comunale ( recinzioni e/o gigantografie su ponteggi ), su decisione della stessa. In materia di sponsorizzazioni si applicano le disposizioni di cui all’art. 16 ter  del presente Regolamento. </w:t>
            </w:r>
          </w:p>
          <w:p>
            <w:pPr>
              <w:pStyle w:val="Normal"/>
              <w:autoSpaceDE w:val="false"/>
              <w:spacing w:lineRule="auto" w:line="240" w:before="0" w:after="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t xml:space="preserve">4. L’installazione di pubblicità su cantieri e su ponteggi di privati è autorizzata ai sensi del presente articolo. La relativa istanza deve essere corredata da un progetto che espliciti il messaggio pubblicitario in termini dimensionali e di contenuto. </w:t>
            </w:r>
          </w:p>
          <w:p>
            <w:pPr>
              <w:pStyle w:val="Normal"/>
              <w:autoSpaceDE w:val="false"/>
              <w:spacing w:lineRule="auto" w:line="240" w:before="0" w:after="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t xml:space="preserve">5. Nella zona A1, e A.2 del precedente art. 3 comma 3, la superficie degli impianti pubblicitari di privati da apporre sulle recinzioni e/o gigantografie su ponteggi non può essere superiore al 30% della superficie complessiva della recinzione di cantiere e/o del ponteggio, calcolata moltiplicando la lunghezza effettiva della stessa per un’altezza convenzionale di ml. 3. Nelle Zone diverse dalla A1 e A2 , la superficie degli impianti pubblicitari di privati da apporre sulle recinzioni non può superare il 40% della superficie complessiva di recinzione di cantiere stessa, sempre calcolata moltiplicando la lunghezza della stessa per l’altezza convenzionale di ml. 3. In tutte le zone di cui sopra sono ammessi impianti pubblicitari aventi dimensioni massime fino a mq. 18,00. Gli impianti potranno essere privi di luce o retroilluminati. Il richiedente dovrà attrezzare una parte di recinzione pari al 30% della stessa, da destinare a rappresentare l’opera in costruzione ed ad informare i cittadini sulla realizzazione della stessa. Per non rendere gli interventi pubblicitari una consequenzialità di affissioni che coprono solo una parte limitata dell’intera recinzione, la pubblicità non deve avere carattere di continuità; a tal fine, fra un’immagine pubblicitaria e l’altra, dovrà, inderogabilmente, essere garantito un intervallo uguale a quello utilizzato. In alternativa potranno essere realizzati impianti, della medesima tipologia, accoppiati a 2 a 2 con una distanza fra gli stessi pari alla metà della dimensione orizzontale utilizzata, purchè fra una coppia ed il successivo impianto sia garantita una distanza non inferiore a ml. 8,00= 6. Tenuto conto del particolare pregio artistico e storico delle Zone A1, A.2 ed al fine di evitare che attraverso gli impianti pubblicitari correlati a cantieri, ponteggi e/o recinzioni venga vanificata la finalità di tutela delle stesse, che sta alla base dei vincoli all’installazione di impianti pubblicitari ordinari, l’istanza dei privati dovrà specificare dettagliatamente la tipologia del messaggio pubblicitario. Il rilascio dell’autorizzazione è subordinata alla valutazione da parte degli uffici e/o delle commissioni comunali competenti  , oltre agli eventuali pareri  di enti esterni laddove  obbligatori ex lege.  Relativamente alla pubblicità su ponteggi, la variazione del messaggio pubblicitario dovrà sempre essere richiesta con specifica istanza, ed ottenere apposito provvedimento. La Giunta si riserva la facoltà di determinare con proprio atto modalità, forme, limiti e divieti per l’inserimento di impianti pubblicitari su ponteggi e recinzioni di cantiere nonché per la variazione del messaggio pubblicitario, laddove ne sia prevista la collocazione in piazze, vie, strade ed altri spazi aperti urbani di interesse artistico e storico nonché su immobili di proprietà pubblica o privata di interesse artistico, storico, archeologico od etnoantropologico. </w:t>
            </w:r>
          </w:p>
          <w:p>
            <w:pPr>
              <w:pStyle w:val="Normal"/>
              <w:autoSpaceDE w:val="false"/>
              <w:spacing w:lineRule="auto" w:line="240" w:before="0" w:after="0"/>
              <w:jc w:val="both"/>
              <w:rPr>
                <w:rFonts w:ascii="Times New Roman" w:hAnsi="Times New Roman" w:eastAsia="BookAntiqua;Arial Unicode MS" w:cs="Times New Roman"/>
                <w:b/>
                <w:b/>
                <w:i/>
                <w:i/>
                <w:color w:val="FF0000"/>
                <w:sz w:val="24"/>
                <w:szCs w:val="24"/>
              </w:rPr>
            </w:pPr>
            <w:r>
              <w:rPr>
                <w:rFonts w:eastAsia="BookAntiqua;Arial Unicode MS" w:cs="Times New Roman" w:ascii="Times New Roman" w:hAnsi="Times New Roman"/>
                <w:b/>
                <w:sz w:val="24"/>
                <w:szCs w:val="24"/>
              </w:rPr>
              <w:t xml:space="preserve">7. L’istanza per l’autorizzazione di pubblicità su recinzioni ponteggi e cantieri dovrà essere accompagnata da dichiarazione indicante gli estremi del procedimento edilizio relativi  all’immobile su cui insiste il ponteggio o cantiere nonché dal parere , laddove dovuto, di cui al successivo comma 15. Per le gigantografie artistiche e per gli allestimenti pubblicitari  di cui al comma 5 è necessaria la contestuale  dichiarazione che </w:t>
            </w:r>
            <w:r>
              <w:rPr>
                <w:rFonts w:eastAsia="BookAntiqua;Arial Unicode MS" w:cs="Times New Roman" w:ascii="Times New Roman" w:hAnsi="Times New Roman"/>
                <w:b/>
                <w:sz w:val="24"/>
                <w:szCs w:val="24"/>
                <w:u w:val="single"/>
              </w:rPr>
              <w:t>negli ultimi cinque anni</w:t>
            </w:r>
            <w:r>
              <w:rPr>
                <w:rFonts w:eastAsia="BookAntiqua;Arial Unicode MS" w:cs="Times New Roman" w:ascii="Times New Roman" w:hAnsi="Times New Roman"/>
                <w:b/>
                <w:sz w:val="24"/>
                <w:szCs w:val="24"/>
              </w:rPr>
              <w:t xml:space="preserve">  non è stata apposta pubblicità per il medesimo immobile. Tale limite non sussiste per interventi parziali ovverossia afferenti a singole porzioni del medesimo edificio.</w:t>
            </w:r>
          </w:p>
          <w:p>
            <w:pPr>
              <w:pStyle w:val="Normal"/>
              <w:autoSpaceDE w:val="false"/>
              <w:spacing w:lineRule="auto" w:line="240" w:before="0" w:after="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t>8. La durata delle autorizzazioni sia per ponteggi che per cantieri non potrà superare l’effettivo periodo di svolgimento dei lavori e comunque non oltre 12 mesi.</w:t>
            </w:r>
          </w:p>
          <w:p>
            <w:pPr>
              <w:pStyle w:val="Normal"/>
              <w:autoSpaceDE w:val="false"/>
              <w:spacing w:lineRule="auto" w:line="240" w:before="0" w:after="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t xml:space="preserve">Eventuali proroghe verranno valutate dalla Giunta su progetti che rispondano a criteri di decoro o di rilevante interesse pubblico e comunque comprensivi di documentazione atta ad asseverare l’impossibilità tecnica di conclusione dei lavori entro il termine sopracitato. </w:t>
            </w:r>
          </w:p>
          <w:p>
            <w:pPr>
              <w:pStyle w:val="Normal"/>
              <w:autoSpaceDE w:val="false"/>
              <w:spacing w:lineRule="auto" w:line="240" w:before="0" w:after="0"/>
              <w:jc w:val="both"/>
              <w:rPr/>
            </w:pPr>
            <w:r>
              <w:rPr>
                <w:rFonts w:eastAsia="BookAntiqua;Arial Unicode MS" w:cs="Times New Roman" w:ascii="Times New Roman" w:hAnsi="Times New Roman"/>
                <w:sz w:val="24"/>
                <w:szCs w:val="24"/>
              </w:rPr>
              <w:t>[</w:t>
            </w:r>
            <w:r>
              <w:rPr>
                <w:rFonts w:eastAsia="BookAntiqua;Arial Unicode MS" w:cs="Times New Roman" w:ascii="Times New Roman" w:hAnsi="Times New Roman"/>
                <w:b/>
                <w:sz w:val="24"/>
                <w:szCs w:val="24"/>
              </w:rPr>
              <w:t>9] Il cartello di cantiere può essere posizionato sui limiti della recinzione del cantiere o del fabbricato interessato o all’interno della recinzione delimitante l’area di cantiere, mai all’esterno.</w:t>
            </w:r>
          </w:p>
          <w:p>
            <w:pPr>
              <w:pStyle w:val="Normal"/>
              <w:autoSpaceDE w:val="false"/>
              <w:spacing w:lineRule="auto" w:line="240" w:before="0" w:after="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t>[10 Il cartello di cantiere deve riportare in particolare i seguenti elementi: oggetto dell’intervento,estremi del permesso di costruire o autorizzazione, D.I.A., nominativo del committente,del progettista, del direttore dei lavori e del responsabile di cantiere, nonché,eventualmente, la denominazione delle Ditte esecutrici dei lavori relativi al progetto da attuare nel cantiere, nonché le eventuali fonti di finanziamento dell’intervento o la denominazione dell’eventuale sponsor con esclusione di qualsiasi rappresentazione pittorica, grafica o fotografica connessa.</w:t>
            </w:r>
          </w:p>
          <w:p>
            <w:pPr>
              <w:pStyle w:val="Normal"/>
              <w:autoSpaceDE w:val="false"/>
              <w:spacing w:lineRule="auto" w:line="240" w:before="0" w:after="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t>[11] Le recinzioni dei cantieri possono supportare impianti pubblicitari alle seguenti condizioni:</w:t>
            </w:r>
          </w:p>
          <w:p>
            <w:pPr>
              <w:pStyle w:val="Normal"/>
              <w:autoSpaceDE w:val="false"/>
              <w:spacing w:lineRule="auto" w:line="240" w:before="0" w:after="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t>a) siano costituite di materiale rigido, stabilmente ancorato al suolo;</w:t>
            </w:r>
          </w:p>
          <w:p>
            <w:pPr>
              <w:pStyle w:val="Normal"/>
              <w:autoSpaceDE w:val="false"/>
              <w:spacing w:lineRule="auto" w:line="240" w:before="0" w:after="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t>b) siano di tipo unitario per l’intero perimetro del cantiere;</w:t>
            </w:r>
          </w:p>
          <w:p>
            <w:pPr>
              <w:pStyle w:val="Normal"/>
              <w:autoSpaceDE w:val="false"/>
              <w:spacing w:lineRule="auto" w:line="240" w:before="0" w:after="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t>c) siano di altezza, possibilmente omogenea, compresa tra i ml. 2,5 e 5,00.</w:t>
            </w:r>
          </w:p>
          <w:p>
            <w:pPr>
              <w:pStyle w:val="Normal"/>
              <w:autoSpaceDE w:val="false"/>
              <w:spacing w:lineRule="auto" w:line="240" w:before="0" w:after="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t>[12] Gli impianti pubblicitari devono essere realizzati in modo tale da non interferire con le segnalazioni di pericolo diurne e notturne, installate sulla recinzione di cantiere, ne</w:t>
            </w:r>
          </w:p>
          <w:p>
            <w:pPr>
              <w:pStyle w:val="Normal"/>
              <w:autoSpaceDE w:val="false"/>
              <w:spacing w:lineRule="auto" w:line="240" w:before="0" w:after="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t>costituire pericolo per la circolazione stradale.</w:t>
            </w:r>
          </w:p>
          <w:p>
            <w:pPr>
              <w:pStyle w:val="Normal"/>
              <w:autoSpaceDE w:val="false"/>
              <w:spacing w:lineRule="auto" w:line="240" w:before="0" w:after="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t>[13] Il cartello di cantiere, di cui al precedente comma 10, e’ esente dal pagamento dell’imposta sulla pubblicità se non supera i 5 mq. di superficie.</w:t>
            </w:r>
          </w:p>
          <w:p>
            <w:pPr>
              <w:pStyle w:val="Normal"/>
              <w:autoSpaceDE w:val="false"/>
              <w:spacing w:lineRule="auto" w:line="240" w:before="0" w:after="0"/>
              <w:jc w:val="both"/>
              <w:rPr>
                <w:rFonts w:ascii="Times New Roman" w:hAnsi="Times New Roman" w:eastAsia="BookAntiqua;Arial Unicode MS" w:cs="Times New Roman"/>
                <w:b/>
                <w:b/>
                <w:sz w:val="24"/>
                <w:szCs w:val="24"/>
                <w:highlight w:val="yellow"/>
              </w:rPr>
            </w:pPr>
            <w:r>
              <w:rPr>
                <w:rFonts w:eastAsia="BookAntiqua;Arial Unicode MS" w:cs="Times New Roman" w:ascii="Times New Roman" w:hAnsi="Times New Roman"/>
                <w:b/>
                <w:sz w:val="24"/>
                <w:szCs w:val="24"/>
              </w:rPr>
              <w:t>[14] Il cartello di cantiere che contenga messaggi di tipo promozionale, vendita e simili è soggetto all’imposta sulla pubblicità.</w:t>
            </w:r>
          </w:p>
          <w:p>
            <w:pPr>
              <w:pStyle w:val="Normal"/>
              <w:autoSpaceDE w:val="false"/>
              <w:spacing w:lineRule="auto" w:line="240" w:before="0" w:after="0"/>
              <w:jc w:val="both"/>
              <w:rPr/>
            </w:pPr>
            <w:r>
              <w:rPr>
                <w:rFonts w:eastAsia="BookAntiqua;Arial Unicode MS" w:cs="Times New Roman" w:ascii="Times New Roman" w:hAnsi="Times New Roman"/>
                <w:b/>
                <w:sz w:val="24"/>
                <w:szCs w:val="24"/>
              </w:rPr>
              <w:t>[15] Sono ammesse le gigantografie sui ponteggi alle condizioni indicate dal presente articolo.</w:t>
            </w:r>
            <w:r>
              <w:rPr>
                <w:rFonts w:eastAsia="BookAntiqua;Arial Unicode MS" w:cs="Times New Roman" w:ascii="Times New Roman" w:hAnsi="Times New Roman"/>
                <w:b/>
                <w:color w:val="FF0000"/>
                <w:sz w:val="24"/>
                <w:szCs w:val="24"/>
              </w:rPr>
              <w:t xml:space="preserve"> </w:t>
            </w:r>
            <w:r>
              <w:rPr>
                <w:rFonts w:eastAsia="BookAntiqua;Arial Unicode MS" w:cs="Times New Roman" w:ascii="Times New Roman" w:hAnsi="Times New Roman"/>
                <w:b/>
                <w:sz w:val="24"/>
                <w:szCs w:val="24"/>
              </w:rPr>
              <w:t>Per la valutazione del rilascio dell’autorizzazione è competente la commissione comunale a ciò preposta costituita da un rappresentante di tutti uffici comunali interessati dall’intervento. Occorre altresì produrre in allegato all’ istanza di autorizzazione eventuale parere già acquisito, laddove dovuto, di organismi esterni, quali  a titolo esemplificativo, la Soprintendenza.</w:t>
            </w:r>
          </w:p>
          <w:p>
            <w:pPr>
              <w:pStyle w:val="Normal"/>
              <w:autoSpaceDE w:val="false"/>
              <w:spacing w:lineRule="auto" w:line="240" w:before="0" w:after="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t>2. il messaggio pubblicitario deve essere inserito organicamente nella gigantografia, e dovrà essere circoscritto in un riquadro la cui superficie , nelle zone A1, A2, non può essere superiore al 30% della superficie complessiva della gigantografia , e nelle zone residue ,  al 40% della suddetta superficie;</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BookAntiqua;Arial Unicode MS" w:cs="Times New Roman" w:ascii="Times New Roman" w:hAnsi="Times New Roman"/>
                <w:b/>
                <w:sz w:val="24"/>
                <w:szCs w:val="24"/>
              </w:rPr>
              <w:t>[17] L’apposizione di installazioni precarie (fuori quadro su spazi pubblici) è consentita esclusivamente per iniziative a carattere istituzionale promosse direttamente dal Comune di Ferrara o organizzate su incarico dello stesso.</w:t>
            </w:r>
          </w:p>
          <w:p>
            <w:pPr>
              <w:pStyle w:val="Normal"/>
              <w:autoSpaceDE w:val="false"/>
              <w:spacing w:lineRule="auto" w:line="240" w:before="0" w:after="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t>[18]. A completamento di quanto non previsto nei precedenti commi si rimanda al Regolamento per l’autorizzazione e l’installazione della pubblicità stradale nei centri abitati e al Regolamento per l’applicazione dell’imposta comunale sulla pubblicità e dei diritti sulle pubbliche affissioni, nonché alle disposizioni di altri regolamenti ( esempio regolamento edilizio ) interni all’ente e/o alle disposizioni vigenti in materia di  beni culturali, paesaggistici architettonici  e/o di pregio e del codice della strada .</w:t>
            </w:r>
          </w:p>
          <w:p>
            <w:pPr>
              <w:pStyle w:val="Normal"/>
              <w:autoSpaceDE w:val="false"/>
              <w:spacing w:lineRule="auto" w:line="240" w:before="0" w:after="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r>
          </w:p>
          <w:p>
            <w:pPr>
              <w:pStyle w:val="Normal"/>
              <w:spacing w:lineRule="auto" w:line="240" w:before="0" w:after="0"/>
              <w:jc w:val="both"/>
              <w:rPr>
                <w:rFonts w:ascii="Times New Roman" w:hAnsi="Times New Roman" w:eastAsia="MS Mincho;‚l‚r –¾’©" w:cs="Times New Roman"/>
                <w:sz w:val="24"/>
                <w:szCs w:val="24"/>
                <w:lang w:eastAsia="ja-JP"/>
              </w:rPr>
            </w:pPr>
            <w:r>
              <w:rPr>
                <w:rFonts w:eastAsia="BookAntiqua;Arial Unicode MS" w:cs="Times New Roman" w:ascii="Times New Roman" w:hAnsi="Times New Roman"/>
                <w:b/>
                <w:sz w:val="24"/>
                <w:szCs w:val="24"/>
              </w:rPr>
              <w:t>Art. 16 ter: M</w:t>
            </w:r>
            <w:r>
              <w:rPr>
                <w:rFonts w:eastAsia="MS Mincho;‚l‚r –¾’©" w:cs="Times New Roman" w:ascii="Times New Roman" w:hAnsi="Times New Roman"/>
                <w:b/>
                <w:sz w:val="24"/>
                <w:szCs w:val="24"/>
                <w:lang w:eastAsia="ja-JP"/>
              </w:rPr>
              <w:t>ANUFATTI E CARTELLI CON SPONSOR</w:t>
            </w:r>
          </w:p>
          <w:p>
            <w:pPr>
              <w:pStyle w:val="Normal"/>
              <w:autoSpaceDE w:val="false"/>
              <w:spacing w:lineRule="auto" w:line="240" w:before="0" w:after="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t>1. I manufatti o cartelli che abbiano lo scopo di promuovere il nome, il marchio, l’immagine. l’attività o il prodotto dell’attività del soggetto che eroga un contributo, direttamente o mediante società concessionarie di pubblicità,a titolo di sponsorizzazione tecnica o di puro finanziamento di opere pubbliche, aree verdi o qualsivoglia iniziativa culturale, turistica o istituzionale, non sono soggetti ai limiti di superficie di cui al presente piano.</w:t>
            </w:r>
          </w:p>
          <w:p>
            <w:pPr>
              <w:pStyle w:val="Normal"/>
              <w:autoSpaceDE w:val="false"/>
              <w:spacing w:lineRule="auto" w:line="240" w:before="0" w:after="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b/>
                <w:sz w:val="24"/>
                <w:szCs w:val="24"/>
              </w:rPr>
              <w:t xml:space="preserve">2. Nel contratto di sponsorizzazione, stipulato a norma delle vigenti discipline di settore, sono definite le modalità di erogazione del contributo, nonché le forme del controllo, da parte del soggetto erogante, sulla realizzazione dell’iniziativa cui il contributo si riferisce. </w:t>
            </w:r>
          </w:p>
          <w:p>
            <w:pPr>
              <w:pStyle w:val="Normal"/>
              <w:autoSpaceDE w:val="false"/>
              <w:spacing w:lineRule="auto" w:line="240" w:before="0" w:after="0"/>
              <w:jc w:val="both"/>
              <w:rPr>
                <w:rFonts w:ascii="Times New Roman" w:hAnsi="Times New Roman" w:eastAsia="BookAntiqua;Arial Unicode MS" w:cs="Times New Roman"/>
                <w:i/>
                <w:i/>
                <w:color w:val="FF0000"/>
                <w:sz w:val="24"/>
                <w:szCs w:val="24"/>
              </w:rPr>
            </w:pPr>
            <w:r>
              <w:rPr>
                <w:rFonts w:eastAsia="BookAntiqua;Arial Unicode MS" w:cs="Times New Roman" w:ascii="Times New Roman" w:hAnsi="Times New Roman"/>
                <w:b/>
                <w:sz w:val="24"/>
                <w:szCs w:val="24"/>
              </w:rPr>
              <w:t>3.Fermo restando il rispetto delle vigenti normative sui beni culturali, l’installazione di impianti pubblicitari inerenti tali beni, quale corrispettivo del contratto di sponsorizzazione, deve comunque essere vagliata preventivamente dall’Amministrazione Comunale, anche al fine di valutarne la compatibilità, in termini di messaggio veicolato, con il particolare pregio del contesto nel quale vanno ad inserirsi</w:t>
            </w:r>
            <w:r>
              <w:rPr>
                <w:rFonts w:eastAsia="BookAntiqua;Arial Unicode MS" w:cs="Times New Roman" w:ascii="Times New Roman" w:hAnsi="Times New Roman"/>
                <w:b/>
                <w:color w:val="FF0000"/>
                <w:sz w:val="24"/>
                <w:szCs w:val="24"/>
              </w:rPr>
              <w:t xml:space="preserve"> .</w:t>
            </w:r>
          </w:p>
          <w:p>
            <w:pPr>
              <w:pStyle w:val="Normal"/>
              <w:autoSpaceDE w:val="false"/>
              <w:spacing w:lineRule="auto" w:line="240" w:before="0" w:after="0"/>
              <w:jc w:val="both"/>
              <w:rPr>
                <w:rFonts w:eastAsia="BookAntiqua;Arial Unicode MS"/>
              </w:rPr>
            </w:pPr>
            <w:r>
              <w:rPr>
                <w:rFonts w:eastAsia="Times New Roman" w:cs="Times New Roman" w:ascii="Times New Roman" w:hAnsi="Times New Roman"/>
                <w:sz w:val="24"/>
                <w:szCs w:val="24"/>
              </w:rPr>
              <w:t xml:space="preserve"> </w:t>
            </w:r>
          </w:p>
        </w:tc>
      </w:tr>
    </w:tbl>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000000"/>
          <w:sz w:val="24"/>
          <w:szCs w:val="24"/>
        </w:rPr>
        <w:t xml:space="preserve">2) agli artt. 14,16 e 30 </w:t>
      </w:r>
      <w:r>
        <w:rPr>
          <w:rFonts w:cs="Times New Roman" w:ascii="Times New Roman" w:hAnsi="Times New Roman"/>
          <w:color w:val="000000"/>
          <w:sz w:val="24"/>
          <w:szCs w:val="24"/>
        </w:rPr>
        <w:t xml:space="preserve">del  vigente </w:t>
      </w:r>
      <w:r>
        <w:rPr>
          <w:rFonts w:cs="Times New Roman" w:ascii="Times New Roman" w:hAnsi="Times New Roman"/>
          <w:sz w:val="24"/>
          <w:szCs w:val="24"/>
        </w:rPr>
        <w:t xml:space="preserve">Il </w:t>
      </w:r>
      <w:r>
        <w:rPr>
          <w:rFonts w:cs="Times New Roman" w:ascii="Times New Roman" w:hAnsi="Times New Roman"/>
          <w:b/>
          <w:sz w:val="24"/>
          <w:szCs w:val="24"/>
        </w:rPr>
        <w:t xml:space="preserve">REGOLAMENTO </w:t>
      </w:r>
      <w:r>
        <w:rPr>
          <w:rStyle w:val="StrongEmphasis"/>
          <w:rFonts w:cs="Times New Roman" w:ascii="Times New Roman" w:hAnsi="Times New Roman"/>
          <w:sz w:val="24"/>
          <w:szCs w:val="24"/>
        </w:rPr>
        <w:t>PER L'INSTALLAZIONE DELLA PUBBLICITÀ STRADALE</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NEI CENTRI ABITATI</w:t>
      </w:r>
      <w:r>
        <w:rPr>
          <w:rStyle w:val="StrongEmphasis"/>
          <w:rFonts w:cs="Times New Roman" w:ascii="Times New Roman" w:hAnsi="Times New Roman"/>
          <w:b w:val="false"/>
          <w:sz w:val="24"/>
          <w:szCs w:val="24"/>
        </w:rPr>
        <w:t xml:space="preserve"> , le modificazioni di seguito indicate, </w:t>
      </w:r>
      <w:r>
        <w:rPr>
          <w:rFonts w:cs="Times New Roman" w:ascii="Times New Roman" w:hAnsi="Times New Roman"/>
          <w:sz w:val="24"/>
          <w:szCs w:val="24"/>
        </w:rPr>
        <w:t xml:space="preserve">per   coordinarle con quelle ante descritte ed adeguarle altresì  alle modifiche normative successivamente  intervenute agli artt. 153, 134 e 135 del D.Lgs. 42/2004 e s.m.i., evidenziando </w:t>
      </w:r>
      <w:r>
        <w:rPr>
          <w:rFonts w:cs="Times New Roman" w:ascii="Times New Roman" w:hAnsi="Times New Roman"/>
          <w:b/>
          <w:sz w:val="24"/>
          <w:szCs w:val="24"/>
        </w:rPr>
        <w:t xml:space="preserve">in grassetto </w:t>
      </w:r>
      <w:r>
        <w:rPr>
          <w:rFonts w:cs="Times New Roman" w:ascii="Times New Roman" w:hAnsi="Times New Roman"/>
          <w:sz w:val="24"/>
          <w:szCs w:val="24"/>
        </w:rPr>
        <w:t>le integrazioni  e/o modificazioni proposte nella colonna denominata “</w:t>
      </w:r>
      <w:r>
        <w:rPr>
          <w:rFonts w:cs="Times New Roman" w:ascii="Times New Roman" w:hAnsi="Times New Roman"/>
          <w:i/>
          <w:sz w:val="24"/>
          <w:szCs w:val="24"/>
        </w:rPr>
        <w:t>Testo post modifiche</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esto ante modifiche</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sz w:val="24"/>
                <w:szCs w:val="24"/>
              </w:rPr>
            </w:pPr>
            <w:r>
              <w:rPr>
                <w:rFonts w:cs="Times New Roman" w:ascii="Times New Roman" w:hAnsi="Times New Roman"/>
                <w:i/>
                <w:sz w:val="24"/>
                <w:szCs w:val="24"/>
              </w:rPr>
              <w:t>Testo post modifich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BookAntiqua;Arial Unicode MS" w:cs="Times New Roman" w:ascii="Times New Roman" w:hAnsi="Times New Roman"/>
                <w:sz w:val="24"/>
                <w:szCs w:val="24"/>
              </w:rPr>
              <w:t>Art. 14. Divieti e limitazioni per le zone protette e gli ambiti  di tutela paesaggistic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ookAntiqua;Arial Unicode MS" w:cs="Times New Roman" w:ascii="Times New Roman" w:hAnsi="Times New Roman"/>
                <w:sz w:val="24"/>
                <w:szCs w:val="24"/>
              </w:rPr>
              <w:t>[1] In conformità alle norme  contenute nell’art. 153 del D.Lgs. n. 42/2004 e  successive modifiche ed  integrazioni,  denominato  “Codice  dei  beni  culturali  e  del  paesaggio”,  nell’ambito  ed  in prossimità dei  beni  paesaggistici indicati   nell’art.134 del  medesimo Decreto -  per  quanto   di interesse nell’ambito del territorio comunale di Ferrara  - è vietato  collocare cartelli  e altri mezzi pubblicitari, se non previa autorizzazione dell’amministrazione competente individuata dalla Regione.</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 xml:space="preserve">[2]  Lungo le strade site nell’ambito e in prossimità dei beni indicati  nel precitato art.153, comma 1  del  “Codice  dei  beni   culturali  e  del  paesaggio”  è  vietato   collocare  cartelli   o  altri  mezzi pubblicitari, salvo  autorizzazione rilasciata ai  sensi  dell’art. 23,  comma 4 del  D.Lgs.  285/92  e s.m.i.,  previo  parere  favorevole della  amministrazione  individuata dalla  Regione sulla compatibilità   della   collocazione   o   della   tipologia   del   mezzo    pubblicitario   con   i      valori paesaggistici degli immobili o delle aree soggette a tutela. </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3]  In ottemperanza alla finalità  esplicitate dall’art. 135, comma 3, del precitato “Codice dei beni culturali  e   del   paesaggio”,  laddove  prevede  che   i  piani   paesistici  definiscano  specifiche prescrizioni e previsioni ordinate - tra le altre cose – al mantenimento delle caratteristiche degli elementi costitutivi e della  morfologie dei  beni  sottoposti a tutela,  alla  realizzazione di nuovi valori   paesaggistici  e  alla  individuazione di  altri  interventi  di  valorizzazione  del    paesaggio, tenuto   conto   della   particolare  attenzione  alla   salvaguardia  dei   siti   inseriti   nella   lista   del patrimonio   mondiale  dell’UNESCO   e   delle   aree   agricole,  sono   individuati   ambiti    in   cui l’installazione di cartelli  o altri  mezzi  pubblicitari stradali  è vietata  o comunque subordinata a particolari limiti  quantitativi.</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4]   Nelle  zone  d’interesse storico, artistico, culturale ed  ambientale, classificate ambito Centro Storico come individuate dal PSC e sugli edifici  protetti dalla normativa di tutela  storica  od artistica, è vietata l’installazione o la collocazione di:</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a)  insegne pubblicitarie e d’esercizio, a bandiera orizzontale o verticale, luminose per luce propria  o indiretta, collocate sugli  edifici  prospettanti la pubblica via oppure, installate con supporto a palina,  prospettante direttamente sulla  pubblica via da aree  private, ad esclusione  di  quelle   relative  a  posti   di  pronto   soccorso,  ospedali  e  farmacie  anche veterinarie e parafarmacie, alberghi, attività  ricettive in genere, posti  telefonici pubblici, rivendite di tabacchi e uffici postali;</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b)  bacheche, vetrinette e simili,  eccetto le deroghe indicate all’art.  15 e quelle  previste per</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determinate tipologie di  impianti pubblicitari di  servizio abbinati a servizi  di  pubblica utilità;</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c)   l’installazione di sorgenti luminose dirette  o indirette, applicate alle fattispecie di cui al comma b),  come  forma  di richiamo pubblicitario, relativo ad  una  singola  attività  o ad una   pluralità  d’imprese  e   prodotti,  quando  la   strada   è   dotata   dell’illuminazione pubblica;</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d)  cartelli e insegne sui tetti, terrazzi, balconi, finestre e facciate degli edifici;</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e)  stendardi, locandine e bandiere, eccetto le deroghe previste all’art. 15;</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f)   segni orizzontali reclamistici;</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g)  cartelli  e impianti di pubblicità e propaganda, del tipo con messaggio variabile, anche  se provvisori.</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h)  L’installazione   di    sistemi    mobili    di    informazione   privata    o   pubblicitari,   posati direttamente al suolo,  attraverso supporti del tipo con cavalletto o trespolo e altri mezzi similari;</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i)   insegne  di  esercizio,  è  consentita  solo  all’interno  del  vano   compreso  tra  gli  stipiti verticali e l’architrave della  vetrina  o ingresso all’attività esercitata, non  sporgente dal filo esterno della  muratura perimetrale. L’installazione sopra  l’architrave, può  avvenire unicamente quando l’altezza della porta d’ingresso, non consenta l’applicazione dell’insegna rispettando con la parte  inferiore della stessa  un’altezza da terra di almeno 2,50   metri.   In  tali   casi,   l’insegna  di  esercizio  dovrà   essere   coordinata  secondo  le prescrizioni dell’“Abaco delle  insegne” e  non  potrà  sporgere oltre  il  limite  di  15  cm, rispetto alla parete  d’inserimento. La superficie massima consentita di tali insegne è di 4 metri  quadrati.  Nelle insegne di esercizio il pannello dovrà essere di finitura opaca (colore congruente con il tipo di fabbricato e con il contesto in cui si colloca), e le lettere che compongono il nome dell’attività potranno essere retroilluminate. Nell’insegna non dovranno essere presenti immagini o disegni dei prodotti commercializzati. Saranno eventualmente autorizzati i marchi delle aziende (vedi elaborato grafico Fig.1). In alternativa alla retroilluminazione, si potrà posizionare una fonte luminosa (luci a led di colore caldo) nella parte alta  dell’insegna con uno spessore massimo tra i 2 e i 5 cm. (vedi elaborato  grafico  Fig.2). Saranno autorizzate insegne di esercizio solamente per attività con almeno un affaccio vetrina al piano terra, in caso contrario verrà autorizzata solamente una targa di esercizio.</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j)   transenne  parapedonali.</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5] Le insegne di esercizio a bandiera, consentite agli esercizi  alberghieri, dovranno essere esclusivamente a bandiera orizzontale e dovranno essere  realizzate con strutture particolari per forma  e materiali, di 120  cm.  x 80 cm.  comprensive dei  supporti, nelle  quali  dovranno essere inserite la denominazione ed il logo dell’attività, le stelle che individuano la categoria di appartenenza.</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6] La posizione dell’insegna dovrà  essere  inserita nel contesto dell’edificio, tenendo conto  dei limiti proprietari dell’albergo, della posizione dell’ingresso, delle finestre sovrastanti l’eventuale posizionamento dell’insegna, in modo  da non pregiudicarne la libera visuale.</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7]  Tale  insegna potrà  essere  luminosa solo  per  luce  indiretta, aggregando un  apposito corpo illuminante, la cui intensità luminosa non potrà superare i 150 watt complessivi e l’orientamento del quale, non dovrà in ogni caso essere fonte di abbagliamento per gli utenti della strada.</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8]  L’installazione  delle   insegne  con  caratteri  scatolari,  è  consentita  solo  se  il  pannello  di supporto è privo  d’illuminazione propria  o indiretta; l’illuminazione dovrà  avvenire unicamente entro i caratteri e simboli  scatolari dell’insegna di esercizio.</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8bis] Per gli esercizi commerciali, saranno ammesse insegne a bandiera orizzontale di 90 cm. X 50 cm. (non retroilluminate) che potranno essere eventualmente illuminate esclusivamente da apparecchiature integrate nella parte esterna superiore della struttura (no faretti) (vedi elaborato grafico Fig.3).</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I colori dovranno armonizzarsi con quelli del fabbricato. Ambiti consentiti:</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1)    Porticati (escluso: Porticato del Duomo, Porticato di Piazza Ariostea; Porticato S. Stefano, Porticato S.</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Romano).</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2)    Strade con larghezza inferiore a mt. 5 e con particolari problematiche di visibilità.</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9] Per quanto non previsto  dal presente  articolo si fa espresso  riferimento  all’art. 16. comma 6 del presente  Regolamento.</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Art. 16 Cartelli</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widowControl w:val="false"/>
              <w:autoSpaceDE w:val="false"/>
              <w:spacing w:lineRule="auto" w:line="2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1] Sono riferiti alla tipologia tutti i cartelli  pubblicitari finalizzati alla diffusione di messaggi propagandistici,  compresi  quelli   destinati  alle   affissioni  pubbliche  o  alle   affissioni  dirette, concesse ai privati.</w:t>
            </w:r>
          </w:p>
          <w:p>
            <w:pPr>
              <w:pStyle w:val="Normal"/>
              <w:widowControl w:val="false"/>
              <w:autoSpaceDE w:val="false"/>
              <w:spacing w:lineRule="auto" w:line="2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2] Rientrano in questa  tipologia, anche  i cartelli  con messaggio prevalentemente commerciale,</w:t>
            </w:r>
          </w:p>
          <w:p>
            <w:pPr>
              <w:pStyle w:val="Normal"/>
              <w:widowControl w:val="false"/>
              <w:autoSpaceDE w:val="false"/>
              <w:spacing w:lineRule="auto" w:line="240" w:before="60" w:after="20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che  non   comportano  l’affissione  o  l’applicazione  di  manifesti  o  nei  quali   la  rotazione  del messaggio inserito avviene con cadenza minima trimestrale.</w:t>
            </w:r>
          </w:p>
          <w:p>
            <w:pPr>
              <w:pStyle w:val="Normal"/>
              <w:widowControl w:val="false"/>
              <w:autoSpaceDE w:val="false"/>
              <w:spacing w:lineRule="auto" w:line="2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3]  Gli impianti indicati  al comma 1, possono sere  utilizzati in entrambe le facciate.</w:t>
            </w:r>
          </w:p>
          <w:p>
            <w:pPr>
              <w:pStyle w:val="Normal"/>
              <w:widowControl w:val="false"/>
              <w:autoSpaceDE w:val="false"/>
              <w:spacing w:lineRule="auto" w:line="2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4] Debbono essere  installati in luoghi  diversi  dalla sede o pertinenza accessoria dell’attività imprenditoriale pubblicizzata.</w:t>
            </w:r>
          </w:p>
          <w:p>
            <w:pPr>
              <w:pStyle w:val="Normal"/>
              <w:widowControl w:val="false"/>
              <w:autoSpaceDE w:val="false"/>
              <w:spacing w:lineRule="auto" w:line="2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5]   I   cartelli,  in   genere,  dovranno  essere    installati  lungo   le   strade    o   in   loro   visibilità, preferibilmente inserite in aree  e zone  specificamente indicate come  artigianali, commerciali, industriali, direzionali, delle quali dovranno essere precisati i relativi  perimetri o confini,  con esclusione delle zone agricole e del territorio extraurbano.</w:t>
            </w:r>
          </w:p>
          <w:p>
            <w:pPr>
              <w:pStyle w:val="Normal"/>
              <w:widowControl w:val="false"/>
              <w:autoSpaceDE w:val="false"/>
              <w:spacing w:lineRule="auto" w:line="2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6] All’interno delle  zone  di interesse storico, artistico, culturale, ambientale e paesaggistico, di norma   sono   vietate   le  installazioni  di  mezzi   pubblicitari  di  ogni   tipo,   salvo   quelli   che  per determinate caratteristiche di tipologia, pubblica utilità,  ecc., possono essere  autorizzati, previo parere  favorevole acquisito nel rispetto dei modi e dei termini  di cui alla Legge  241/1990 e s.m.i. In particolare, per le fattispecie tipo  “cartelli pubblicitari stradali  di tipo permanente, ai fini del rilascio del provvedimento autorizzatorio, dovranno essere rispettate le seguenti condizioni:</w:t>
            </w:r>
          </w:p>
          <w:p>
            <w:pPr>
              <w:pStyle w:val="Normal"/>
              <w:widowControl w:val="false"/>
              <w:autoSpaceDE w:val="false"/>
              <w:spacing w:lineRule="auto" w:line="240" w:before="1" w:after="20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a) avere le  dimensioni di cm. 150x200 o di cm.  200x150;</w:t>
            </w:r>
          </w:p>
          <w:p>
            <w:pPr>
              <w:pStyle w:val="Normal"/>
              <w:widowControl w:val="false"/>
              <w:autoSpaceDE w:val="false"/>
              <w:spacing w:lineRule="auto" w:line="240" w:before="3" w:after="20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b)  se  installatati  in  visibilità  della   Via  della   Canapa,  lato  dx,  direzione  centro   città, dovranno essere posizionati verticalmente ed avere le dimensioni di cm. 150x200;</w:t>
            </w:r>
          </w:p>
          <w:p>
            <w:pPr>
              <w:pStyle w:val="Normal"/>
              <w:widowControl w:val="false"/>
              <w:autoSpaceDE w:val="false"/>
              <w:spacing w:lineRule="auto" w:line="240" w:before="2" w:after="20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c)  sul  lato  sx,  della  medesima Via  della  Canapa direzione centro  città,  invece,  è fatto divieto  assoluto di collocazione di cartelli  pubblicitari stradali  in quanto  l’area  è perimetro del Centro  Storico  così come individuato dal Piano  Strutturale Comunale (P.S.C.).Sono fatte salve le deroghe previste per determinate tipologie di impianti pubblicitari di servizio abbinati a servizi  di pubblica utilità e impianti temporanei installati presso  cantieri edili.</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Art. 14. Divieti e limitazioni per le zone protette e gli ambiti  di tutela paesaggistic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ookAntiqua;Arial Unicode MS" w:cs="Times New Roman" w:ascii="Times New Roman" w:hAnsi="Times New Roman"/>
                <w:sz w:val="24"/>
                <w:szCs w:val="24"/>
              </w:rPr>
              <w:t>[1] In conformità alle norme  contenute nell’art. 153 del D.Lgs. n. 42/2004 e  successive modifiche ed  integrazioni,  denominato  “Codice  dei  beni  culturali  e  del  paesaggio”,  nell’ambito  ed  in prossimità dei  beni  paesaggistici indicati   nell’art.134 del  medesimo Decreto -  per  quanto   di interesse nell’ambito del territorio comunale di Ferrara  - è vietato  collocare cartelli  e altri mezzi pubblicitari, se non previa autorizzazione dell’amministrazione competente individuata dalla Regione.</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 xml:space="preserve">[2]  Lungo le strade site nell’ambito e in prossimità dei beni indicati  nel precitato art.153, comma 1  del  “Codice  dei  beni   culturali  e  del  paesaggio”  è  vietato   collocare  cartelli   o  altri  mezzi pubblicitari, salvo  autorizzazione rilasciata ai  sensi  dell’art. 23,  comma 4 del  D.Lgs.  285/92  e s.m.i.,  previo  parere  favorevole della  amministrazione  individuata dalla  Regione sulla compatibilità   della   collocazione   o   della   tipologia   del   mezzo    pubblicitario   con   i      valori paesaggistici degli immobili o delle aree soggette a tutela. </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3]  In ottemperanza alla finalità  esplicitate dall’art. 135, comma 3, del precitato “Codice dei beni culturali  e   del   paesaggio”,  laddove  prevede  che   i  piani   paesistici  definiscano  specifiche prescrizioni e previsioni ordinate - tra le altre cose – al mantenimento delle caratteristiche degli elementi costitutivi e della  morfologie dei  beni  sottoposti a tutela,  alla  realizzazione di nuovi valori   paesaggistici  e  alla  individuazione di  altri  interventi  di  valorizzazione  del    paesaggio, tenuto   conto   della   particolare  attenzione  alla   salvaguardia  dei   siti   inseriti   nella   lista   del patrimonio   mondiale  dell’UNESCO   e   delle   aree   agricole,  sono   individuati   ambiti    in   cui l’installazione di cartelli  o altri  mezzi  pubblicitari stradali  è vietata  o comunque subordinata a particolari limiti  quantitativi.</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4]   Nelle  zone  d’interesse storico, artistico, culturale ed  ambientale, classificate ambito Centro Storico come individuate dal PSC e sugli edifici  protetti dalla normativa di tutela  storica  od artistica, è vietata l’installazione o la collocazione di:</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a)  insegne pubblicitarie e d’esercizio, a bandiera orizzontale o verticale, luminose per luce propria  o indiretta, collocate sugli  edifici  prospettanti la pubblica via oppure, installate con supporto a palina,  prospettante direttamente sulla  pubblica via da aree  private, ad esclusione  di  quelle   relative  a  posti   di  pronto   soccorso,  ospedali  e  farmacie  anche veterinarie e parafarmacie, alberghi, attività  ricettive in genere, posti  telefonici pubblici, rivendite di tabacchi e uffici postali;</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b)  bacheche, vetrinette e simili,  eccetto le deroghe indicate all’art.  15 e quelle  previste per</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determinate tipologie di  impianti pubblicitari di  servizio abbinati a servizi  di  pubblica utilità;</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c)   l’installazione di sorgenti luminose dirette  o indirette, applicate alle fattispecie di cui al comma b),  come  forma  di richiamo pubblicitario, relativo ad  una  singola  attività  o ad una   pluralità  d’imprese  e   prodotti,  quando  la   strada   è   dotata   dell’illuminazione pubblica;</w:t>
            </w:r>
          </w:p>
          <w:p>
            <w:pPr>
              <w:pStyle w:val="Normal"/>
              <w:autoSpaceDE w:val="false"/>
              <w:spacing w:lineRule="auto" w:line="240" w:before="0" w:after="0"/>
              <w:jc w:val="both"/>
              <w:rPr/>
            </w:pPr>
            <w:r>
              <w:rPr>
                <w:rFonts w:eastAsia="BookAntiqua;Arial Unicode MS" w:cs="Times New Roman" w:ascii="Times New Roman" w:hAnsi="Times New Roman"/>
                <w:sz w:val="24"/>
                <w:szCs w:val="24"/>
              </w:rPr>
              <w:t>d)  cartelli e insegne sui tetti, terrazzi, balconi, finestre e facciate degli edifici,</w:t>
            </w:r>
            <w:r>
              <w:rPr>
                <w:rFonts w:eastAsia="BookAntiqua;Arial Unicode MS" w:cs="Times New Roman" w:ascii="Times New Roman" w:hAnsi="Times New Roman"/>
                <w:b/>
                <w:sz w:val="24"/>
                <w:szCs w:val="24"/>
              </w:rPr>
              <w:t xml:space="preserve"> fatta eccezione per le fattispecie previste dall’art. 16 bis : pubblicità sui cantieri e ponteggi del Piano Impianti Pubblicitari</w:t>
            </w:r>
            <w:r>
              <w:rPr>
                <w:rFonts w:eastAsia="BookAntiqua;Arial Unicode M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e)  stendardi, locandine e bandiere, eccetto le deroghe previste all’art. 15;</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f)   segni orizzontali reclamistici;</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g)  cartelli  e impianti di pubblicità e propaganda, del tipo con messaggio variabile, anche  se provvisori.</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h)  L’installazione   di    sistemi    mobili    di    informazione   privata    o   pubblicitari,   posati direttamente al suolo,  attraverso supporti del tipo con cavalletto o trespolo e altri mezzi similari;</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i)   insegne  di  esercizio,  è  consentita  solo  all’interno  del  vano   compreso  tra  gli  stipiti verticali e l’architrave della  vetrina  o ingresso all’attività esercitata, non  sporgente dal filo esterno della  muratura perimetrale. L’installazione sopra  l’architrave, può  avvenire unicamente quando l’altezza della porta d’ingresso, non consenta l’applicazione dell’insegna rispettando con la parte  inferiore della stessa  un’altezza da terra di almeno 2,50   metri.   In  tali   casi,   l’insegna  di  esercizio  dovrà   essere   coordinata  secondo  le prescrizioni dell’“Abaco delle  insegne” e  non  potrà  sporgere oltre  il  limite  di  15  cm, rispetto alla parete  d’inserimento. La superficie massima consentita di tali insegne è di 4 metri  quadrati.  Nelle insegne di esercizio il pannello dovrà essere di finitura opaca (colore congruente con il tipo di fabbricato e con il contesto in cui si colloca), e le lettere che compongono il nome dell’attività potranno essere retroilluminate. Nell’insegna non dovranno essere presenti immagini o disegni dei prodotti commercializzati. Saranno eventualmente autorizzati i marchi delle aziende (vedi elaborato grafico Fig.1). In alternativa alla retroilluminazione, si potrà posizionare una fonte luminosa (luci a led di colore caldo) nella parte alta  dell’insegna con uno spessore massimo tra i 2 e i 5 cm. (vedi elaborato  grafico  Fig.2). Saranno autorizzate insegne di esercizio solamente per attività con almeno un affaccio vetrina al piano terra, in caso contrario verrà autorizzata solamente una targa di esercizio.</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j)   transenne  parapedonali.</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5] Le insegne di esercizio a bandiera, consentite agli esercizi  alberghieri, dovranno essere esclusivamente a bandiera orizzontale e dovranno essere  realizzate con strutture particolari per forma  e materiali, di 120  cm.  x 80 cm.  comprensive dei  supporti, nelle  quali  dovranno essere inserite la denominazione ed il logo dell’attività, le stelle che individuano la categoria di appartenenza.</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6] La posizione dell’insegna dovrà  essere  inserita nel contesto dell’edificio, tenendo conto  dei limiti proprietari dell’albergo, della posizione dell’ingresso, delle finestre sovrastanti l’eventuale posizionamento dell’insegna, in modo  da non pregiudicarne la libera visuale.</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7]  Tale  insegna potrà  essere  luminosa solo  per  luce  indiretta, aggregando un  apposito corpo illuminante, la cui intensità luminosa non potrà superare i 150 watt complessivi e l’orientamento del quale, non dovrà in ogni caso essere fonte di abbagliamento per gli utenti della strada.</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8]  L’installazione  delle   insegne  con  caratteri  scatolari,  è  consentita  solo  se  il  pannello  di supporto è privo  d’illuminazione propria  o indiretta; l’illuminazione dovrà  avvenire unicamente entro i caratteri e simboli  scatolari dell’insegna di esercizio.</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8bis] Per gli esercizi commerciali, saranno ammesse insegne a bandiera orizzontale di 90 cm. X 50 cm. (non retroilluminate) che potranno essere eventualmente illuminate esclusivamente da apparecchiature integrate nella parte esterna superiore della struttura (no faretti) (vedi elaborato grafico Fig.3).</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I colori dovranno armonizzarsi con quelli del fabbricato. Ambiti consentiti:</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1)    Porticati (escluso: Porticato del Duomo, Porticato di Piazza Ariostea; Porticato S. Stefano, Porticato S.</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Romano).</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2)    Strade con larghezza inferiore a mt. 5 e con particolari problematiche di visibilità.</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9] Per quanto non previsto  dal presente  articolo si fa espresso  riferimento  all’art. 16. comma 6 del presente  Regolamento.</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Art. 16 Cartelli</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widowControl w:val="false"/>
              <w:autoSpaceDE w:val="false"/>
              <w:spacing w:lineRule="auto" w:line="2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1] Sono riferiti alla tipologia tutti i cartelli  pubblicitari finalizzati alla diffusione di messaggi propagandistici,  compresi  quelli   destinati  alle   affissioni  pubbliche  o  alle   affissioni  dirette, concesse ai privati.</w:t>
            </w:r>
          </w:p>
          <w:p>
            <w:pPr>
              <w:pStyle w:val="Normal"/>
              <w:widowControl w:val="false"/>
              <w:autoSpaceDE w:val="false"/>
              <w:spacing w:lineRule="auto" w:line="2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2] Rientrano in questa  tipologia, anche  i cartelli  con messaggio prevalentemente commerciale,</w:t>
            </w:r>
          </w:p>
          <w:p>
            <w:pPr>
              <w:pStyle w:val="Normal"/>
              <w:widowControl w:val="false"/>
              <w:autoSpaceDE w:val="false"/>
              <w:spacing w:lineRule="auto" w:line="240" w:before="60" w:after="20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che  non   comportano  l’affissione  o  l’applicazione  di  manifesti  o  nei  quali   la  rotazione  del messaggio inserito avviene con cadenza minima trimestrale.</w:t>
            </w:r>
          </w:p>
          <w:p>
            <w:pPr>
              <w:pStyle w:val="Normal"/>
              <w:widowControl w:val="false"/>
              <w:autoSpaceDE w:val="false"/>
              <w:spacing w:lineRule="auto" w:line="2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3]  Gli impianti indicati  al comma 1, possono sere  utilizzati in entrambe le facciate.</w:t>
            </w:r>
          </w:p>
          <w:p>
            <w:pPr>
              <w:pStyle w:val="Normal"/>
              <w:widowControl w:val="false"/>
              <w:autoSpaceDE w:val="false"/>
              <w:spacing w:lineRule="auto" w:line="2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4] Debbono essere  installati in luoghi  diversi  dalla sede o pertinenza accessoria dell’attività imprenditoriale pubblicizzata.</w:t>
            </w:r>
          </w:p>
          <w:p>
            <w:pPr>
              <w:pStyle w:val="Normal"/>
              <w:widowControl w:val="false"/>
              <w:autoSpaceDE w:val="false"/>
              <w:spacing w:lineRule="auto" w:line="2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5]   I   cartelli,  in   genere,  dovranno  essere    installati  lungo   le   strade    o   in   loro   visibilità, preferibilmente inserite in aree  e zone  specificamente indicate come  artigianali, commerciali, industriali, direzionali, delle quali dovranno essere precisati i relativi  perimetri o confini,  con esclusione delle zone agricole e del territorio extraurbano.</w:t>
            </w:r>
          </w:p>
          <w:p>
            <w:pPr>
              <w:pStyle w:val="Normal"/>
              <w:widowControl w:val="false"/>
              <w:autoSpaceDE w:val="false"/>
              <w:spacing w:lineRule="auto" w:line="24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6] All’interno delle  zone  di interesse storico, artistico, culturale, ambientale e paesaggistico, di norma   sono   vietate   le  installazioni  di  mezzi   pubblicitari  di  ogni   tipo,   salvo   quelli   che  per determinate caratteristiche di tipologia, pubblica utilità,  ecc., possono essere  autorizzati, previo parere  favorevole acquisito nel rispetto dei modi e dei termini  di cui alla Legge  241/1990 e s.m.i. In particolare, per le fattispecie tipo  “cartelli pubblicitari stradali  di tipo permanente, ai fini del rilascio del provvedimento autorizzatorio, dovranno essere rispettate le seguenti condizioni:</w:t>
            </w:r>
          </w:p>
          <w:p>
            <w:pPr>
              <w:pStyle w:val="Normal"/>
              <w:widowControl w:val="false"/>
              <w:autoSpaceDE w:val="false"/>
              <w:spacing w:lineRule="auto" w:line="240" w:before="1" w:after="20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a) avere le  dimensioni di cm. 150x200 o di cm.  200x150;</w:t>
            </w:r>
          </w:p>
          <w:p>
            <w:pPr>
              <w:pStyle w:val="Normal"/>
              <w:widowControl w:val="false"/>
              <w:autoSpaceDE w:val="false"/>
              <w:spacing w:lineRule="auto" w:line="240" w:before="3" w:after="20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b)  se  installatati  in  visibilità  della   Via  della   Canapa,  lato  dx,  direzione  centro   città, dovranno essere posizionati verticalmente ed avere le dimensioni di cm. 150x200;</w:t>
            </w:r>
          </w:p>
          <w:p>
            <w:pPr>
              <w:pStyle w:val="Normal"/>
              <w:widowControl w:val="false"/>
              <w:autoSpaceDE w:val="false"/>
              <w:spacing w:lineRule="auto" w:line="240" w:before="2" w:after="200"/>
              <w:jc w:val="both"/>
              <w:rPr>
                <w:rFonts w:ascii="Times New Roman" w:hAnsi="Times New Roman" w:eastAsia="BookAntiqua;Arial Unicode MS" w:cs="Times New Roman"/>
                <w:b/>
                <w:b/>
                <w:sz w:val="24"/>
                <w:szCs w:val="24"/>
              </w:rPr>
            </w:pPr>
            <w:r>
              <w:rPr>
                <w:rFonts w:eastAsia="BookAntiqua;Arial Unicode MS" w:cs="Times New Roman" w:ascii="Times New Roman" w:hAnsi="Times New Roman"/>
                <w:sz w:val="24"/>
                <w:szCs w:val="24"/>
              </w:rPr>
              <w:t xml:space="preserve">c)  sul  lato  sx,  della  medesima Via  della  Canapa direzione centro  città,  invece,  è fatto divieto  assoluto di collocazione di cartelli  pubblicitari stradali  in quanto  l’area  è perimetro del Centro  Storico  così come individuato dal Piano  Strutturale Comunale (P.S.C.).Sono fatte salve le deroghe previste per determinate tipologie di impianti pubblicitari di servizio abbinati a servizi  di pubblica utilità e impianti temporanei installati presso  cantieri edili, </w:t>
            </w:r>
            <w:r>
              <w:rPr>
                <w:rFonts w:eastAsia="BookAntiqua;Arial Unicode MS" w:cs="Times New Roman" w:ascii="Times New Roman" w:hAnsi="Times New Roman"/>
                <w:b/>
                <w:sz w:val="24"/>
                <w:szCs w:val="24"/>
              </w:rPr>
              <w:t>ponteggi e recinzioni di cantier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 xml:space="preserve">Art. 30 - Cartelli ed espositori nei cantieri edili </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1] Nei cantieri edili, al loro interno  ed all’interno di aree delimitate, soggette ad urbanizzazione in  atto,  in  conformità  dell’art.  16,  comma  8  del  Piano   generale  degli  impianti  pubblicitari, possono essere  accordate autorizzazioni di tipo temporaneo, per l’esposizione di cartelli promozionali della  vendita immobiliare, relativa alle tipologie abitative in costruzione presso  il cantiere medesimo. In questa  tipologia sono comprese anche  le esposizioni pubblicitarie di carattere tecnologico, esercitate all’interno dei predetti cantieri, effettuate da operatori professionali diversi  dal costruttore principale, ma riferite  a lavori  eseguiti nel cantiere. Per tali cartelli  e mezzi  pubblicitari, le dimensioni massime non  possono eccedere i 18 mq.  (cm.  600  x cm.  300)  Per  tali  cartelli   è  dovuto   il  pagamento  dell’imposta  di  pubblicità,  con  le  modalità previste dal D.Lgs.  507/93  e dal Regolamento per l’applicazione dell’imposta comunale sulla pubblicità e dei diritti sulle pubbliche affissioni.</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2]  Non  rientrano  in  questa   tipologia  i  cartelli,  previsti   obbligatoriamente  dal  regolamento edilizio, che ne dispone l’esposizione nei cantieri con  l’atto  di concessione o di autorizzazione, senza  l’applicazione di altre  forme  grafiche aggiuntive o di illustrazioni pittoriche, promozionali della  vendita immobiliare o di propaganda delle applicazione tecnologiche esercitate dalle ditte operanti nel cantiere. Per tali cartelli, se di superficie superiore ai mq. 5, è dovuto  il pagamento dell’imposta di pubblicità, con le modalità previste dal D.Lgs. n. 507/93 e dal Regolamento per l’applicazione dell’imposta comunale sulla pubblicità e dei diritti sulle pubbliche affissioni</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3] La domanda per tali esposizioni, oltre  ai documenti previsti  dall’art. 34 dovrà  contenere gli estremi di protocollo (P.G.)  dell’autorizzazione o concessione edilizia  ovvero  S.C.I.A.</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4] La pubblicità promozionale della vendita immobiliare, può essere esercitata, solo se attinente al medesimo cantiere ove s’intende esporre tale forma  di pubblicità, per un periodo massimo di 12 mesi,  previa  apposita domanda. Può  essere  presentata richiesta di rinnovo 60 giorni  prima della naturale  scadenza.</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5]  Negli  edifici  soggetti ad  interventi di  ristrutturazione, di  manutenzione  o  di  migliorie, in confine con la strada,  l’area  di cantiere è rappresentata sui limiti esterni  dell’impalcatura o della staccionata, anche se installata su parte della strada o della carreggiata.</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6] Nelle  strade  e piazze  inserite all’interno delle  zone  classificate ambito  Centro  Storico  come individuate dal PSC, l’installazione dei cartelli  individuati al comma 1) del presente articolo, può essere effettuata entro limiti dimensionali di 8 (otto) mq., sull’impalcatura o sulla fronte del fabbricato.</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7] L’installazione dei mezzi  pubblicitari precitati, sugli  edifici  tutelati  e/o  vincolati, è soggetta, in  ogni  caso,  al  preliminare parere   della  Soprintendenza  competente.  Il  limite  dimensionale precitato, è applicato anche  quando il cartello o espositore pubblicitario promozionale, è parte della  superficie di una  illustrazione pittorica, che  riproduce la facciata dell’edificio oggetto dei lavori.</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0" w:after="0"/>
              <w:jc w:val="both"/>
              <w:rPr>
                <w:rStyle w:val="StrongEmphasis"/>
                <w:rFonts w:ascii="Times New Roman" w:hAnsi="Times New Roman" w:cs="Times New Roman"/>
                <w:b w:val="false"/>
                <w:b w:val="false"/>
                <w:sz w:val="24"/>
                <w:szCs w:val="24"/>
              </w:rPr>
            </w:pPr>
            <w:r>
              <w:rPr>
                <w:rFonts w:eastAsia="BookAntiqua;Arial Unicode MS" w:cs="Times New Roman" w:ascii="Times New Roman" w:hAnsi="Times New Roman"/>
                <w:sz w:val="24"/>
                <w:szCs w:val="24"/>
              </w:rPr>
              <w:t>[8]   I  mezzi   pittorici,  di  cui   alla   scheda   distributiva  18   del   Piano   generale  degli   impianti pubblicitari, sono  soggetti ad autorizzazione comunale, sentito  il parere  della  Sovrintendenza e saranno assoggettabili al pagamento dell’imposta di pubblicità se riporteranno messaggi commerciali</w:t>
            </w:r>
            <w:r>
              <w:rPr>
                <w:rFonts w:cs="Times New Roman" w:ascii="Times New Roman" w:hAnsi="Times New Roman"/>
                <w:color w:val="000000"/>
                <w:w w:val="109"/>
                <w:sz w:val="24"/>
                <w:szCs w:val="24"/>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BookAntiqua;Arial Unicode MS" w:cs="Times New Roman" w:ascii="Times New Roman" w:hAnsi="Times New Roman"/>
                <w:sz w:val="24"/>
                <w:szCs w:val="24"/>
              </w:rPr>
              <w:t xml:space="preserve">Art. 30 - Cartelli ed espositori nei cantieri edili </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0" w:after="0"/>
              <w:jc w:val="both"/>
              <w:rPr/>
            </w:pPr>
            <w:r>
              <w:rPr>
                <w:rFonts w:eastAsia="BookAntiqua;Arial Unicode MS" w:cs="Times New Roman" w:ascii="Times New Roman" w:hAnsi="Times New Roman"/>
                <w:sz w:val="24"/>
                <w:szCs w:val="24"/>
              </w:rPr>
              <w:t xml:space="preserve">[1] Nei cantieri edili, al loro interno  ed all’interno di aree delimitate, soggette ad urbanizzazione in  atto,  </w:t>
            </w:r>
            <w:r>
              <w:rPr>
                <w:rFonts w:eastAsia="BookAntiqua;Arial Unicode MS" w:cs="Times New Roman" w:ascii="Times New Roman" w:hAnsi="Times New Roman"/>
                <w:b/>
                <w:sz w:val="24"/>
                <w:szCs w:val="24"/>
              </w:rPr>
              <w:t>possono essere  accordate autorizzazioni di tipo temporaneo, in conformità a quanto previsto dall’art. 16 bis del Piano Impianti Pubblicitari.</w:t>
            </w:r>
            <w:r>
              <w:rPr>
                <w:rFonts w:eastAsia="BookAntiqua;Arial Unicode MS" w:cs="Times New Roman" w:ascii="Times New Roman" w:hAnsi="Times New Roman"/>
                <w:sz w:val="24"/>
                <w:szCs w:val="24"/>
              </w:rPr>
              <w:t xml:space="preserve"> Per tali cartelli  e mezzi  pubblicitari, le dimensioni massime non  possono eccedere i 18 mq.  (cm.  600  x cm.  300)  Per  tali  cartelli   è  dovuto   il  pagamento  dell’imposta  di  pubblicità,  con  le  modalità previste dal D.Lgs.  507/93  e dal Regolamento per l’applicazione dell’imposta comunale sulla pubblicità e dei diritti sulle pubbliche affissioni.</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2]  Non  rientrano  in  questa   tipologia  i  cartelli,  previsti   obbligatoriamente  dal  regolamento edilizio, che ne dispone l’esposizione nei cantieri con  l’atto  di concessione o di autorizzazione, senza  l’applicazione di altre  forme  grafiche aggiuntive o di illustrazioni pittoriche, promozionali della  vendita immobiliare o di propaganda delle applicazione tecnologiche esercitate dalle ditte operanti nel cantiere. Per tali cartelli, se di superficie superiore ai mq. 5, è dovuto  il pagamento dell’imposta di pubblicità, con le modalità previste dal D.Lgs. n. 507/93 e dal Regolamento per l’applicazione dell’imposta comunale sulla pubblicità e dei diritti sulle pubbliche affissioni</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3] La domanda per tali esposizioni, oltre  ai documenti previsti  dall’art. 34 dovrà  contenere gli estremi di protocollo (P.G.)  dell’autorizzazione o concessione edilizia  ovvero  S.C.I.A.</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4] La pubblicità promozionale della vendita immobiliare, può essere esercitata, solo se attinente al medesimo cantiere ove s’intende esporre tale forma  di pubblicità, per un periodo massimo di 12 mesi,  previa  apposita domanda. Può  essere  presentata richiesta di rinnovo 60 giorni  prima della naturale  scadenza.</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5]  Negli  edifici  soggetti ad  interventi di  ristrutturazione, di  manutenzione  o  di  migliorie, in confine con la strada,  l’area  di cantiere è rappresentata sui limiti esterni  dell’impalcatura o della staccionata, anche se installata su parte della strada o della carreggiata.</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0" w:after="0"/>
              <w:jc w:val="both"/>
              <w:rPr/>
            </w:pPr>
            <w:r>
              <w:rPr>
                <w:rFonts w:eastAsia="BookAntiqua;Arial Unicode MS" w:cs="Times New Roman" w:ascii="Times New Roman" w:hAnsi="Times New Roman"/>
                <w:sz w:val="24"/>
                <w:szCs w:val="24"/>
              </w:rPr>
              <w:t xml:space="preserve">[6] Nelle  strade  e piazze  inserite all’interno delle  zone  classificate ambito  Centro  Storico  come individuate dal PSC, l’installazione dei cartelli, può essere effettuata entro limiti dimensionali indicati </w:t>
            </w:r>
            <w:r>
              <w:rPr>
                <w:rFonts w:eastAsia="BookAntiqua;Arial Unicode MS" w:cs="Times New Roman" w:ascii="Times New Roman" w:hAnsi="Times New Roman"/>
                <w:b/>
                <w:sz w:val="24"/>
                <w:szCs w:val="24"/>
              </w:rPr>
              <w:t>dall’art. 16 bis del piano impianti pubblicitari</w:t>
            </w:r>
            <w:r>
              <w:rPr>
                <w:rFonts w:eastAsia="BookAntiqua;Arial Unicode M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t>[7] L’installazione dei mezzi  pubblicitari precitati, sugli  edifici  tutelati  e/o  vincolati, è soggetta, in  ogni  caso,  al  preliminare parere   della  Soprintendenza  competente.  Il  limite  dimensionale precitato, è applicato anche  quando il cartello o espositore pubblicitario promozionale, è parte della  superficie di una illustrazione pittorica.</w:t>
            </w:r>
          </w:p>
          <w:p>
            <w:pPr>
              <w:pStyle w:val="Normal"/>
              <w:autoSpaceDE w:val="false"/>
              <w:spacing w:lineRule="auto" w:line="240" w:before="0" w:after="0"/>
              <w:jc w:val="both"/>
              <w:rPr>
                <w:rFonts w:ascii="Times New Roman" w:hAnsi="Times New Roman" w:eastAsia="BookAntiqua;Arial Unicode MS" w:cs="Times New Roman"/>
                <w:sz w:val="24"/>
                <w:szCs w:val="24"/>
              </w:rPr>
            </w:pPr>
            <w:r>
              <w:rPr>
                <w:rFonts w:eastAsia="BookAntiqu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BookAntiqua;Arial Unicode MS" w:cs="Times New Roman" w:ascii="Times New Roman" w:hAnsi="Times New Roman"/>
                <w:sz w:val="24"/>
                <w:szCs w:val="24"/>
              </w:rPr>
              <w:t>[8]   I  mezzi   pittorici,  di  cui   alla  scheda   distributiva    18 del   Piano   generale  degli   impianti pubblicitari, sono  soggetti ad autorizzazione comunale, sentito  il parere  della  Sovrintendenza e saranno assoggettabili al pagamento dell’imposta di pubblicità se riporteranno messaggi commerciali</w:t>
            </w:r>
            <w:r>
              <w:rPr>
                <w:rFonts w:cs="Times New Roman" w:ascii="Times New Roman" w:hAnsi="Times New Roman"/>
                <w:color w:val="000000"/>
                <w:w w:val="109"/>
                <w:sz w:val="24"/>
                <w:szCs w:val="24"/>
              </w:rPr>
              <w:t>.</w:t>
            </w:r>
          </w:p>
          <w:p>
            <w:pPr>
              <w:pStyle w:val="Normal"/>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color w:val="000000"/>
                <w:sz w:val="24"/>
                <w:szCs w:val="24"/>
              </w:rPr>
            </w:r>
          </w:p>
        </w:tc>
      </w:tr>
    </w:tbl>
    <w:p>
      <w:pPr>
        <w:pStyle w:val="Normal"/>
        <w:spacing w:lineRule="auto" w:line="240"/>
        <w:jc w:val="both"/>
        <w:rPr>
          <w:rStyle w:val="StrongEmphasis"/>
          <w:rFonts w:ascii="Times New Roman" w:hAnsi="Times New Roman" w:cs="Times New Roman"/>
          <w:b w:val="false"/>
          <w:b w:val="false"/>
          <w:sz w:val="24"/>
          <w:szCs w:val="24"/>
        </w:rPr>
      </w:pPr>
      <w:r>
        <w:rPr/>
      </w:r>
    </w:p>
    <w:p>
      <w:pPr>
        <w:pStyle w:val="Normal"/>
        <w:spacing w:lineRule="auto" w:line="240"/>
        <w:jc w:val="both"/>
        <w:rPr>
          <w:rFonts w:ascii="Times New Roman" w:hAnsi="Times New Roman" w:cs="Times New Roman"/>
          <w:color w:val="3366FF"/>
          <w:sz w:val="24"/>
          <w:szCs w:val="24"/>
        </w:rPr>
      </w:pPr>
      <w:r>
        <w:rPr>
          <w:rFonts w:cs="Times New Roman" w:ascii="Times New Roman" w:hAnsi="Times New Roman"/>
          <w:sz w:val="24"/>
          <w:szCs w:val="24"/>
        </w:rPr>
        <w:t>- di modificare, ed approvare altresì,  l’allegata scheda distributiva n. 18 del Piano Impianti Pubblicitari ,  descrittiva del mezzo pittoric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di precisare che il Responsabile del procedimento è la Dr.ssa Piera Pellegrini, Dirigente del Settore Finanze.</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tima LT St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2"/>
        </w:tabs>
        <w:ind w:left="1622" w:hanging="360"/>
      </w:pPr>
      <w:rPr>
        <w:rFonts w:ascii="Optima LT Std" w:hAnsi="Optima LT Std" w:cs="Optima LT St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tima LT Std" w:hAnsi="Optima LT Std" w:eastAsia="Times New Roman" w:cs="Optima LT St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rFonts w:cs="Times New Roman"/>
      <w:b/>
      <w:bCs/>
    </w:rPr>
  </w:style>
  <w:style w:type="character" w:styleId="Bodytext">
    <w:name w:val="Body text_"/>
    <w:qFormat/>
    <w:rPr>
      <w:color w:val="000000"/>
      <w:sz w:val="22"/>
    </w:rPr>
  </w:style>
  <w:style w:type="character" w:styleId="CarattereCarattere1">
    <w:name w:val=" Carattere Carattere1"/>
    <w:basedOn w:val="Carpredefinitoparagrafo"/>
    <w:qFormat/>
    <w:rPr>
      <w:rFonts w:ascii="Courier New" w:hAnsi="Courier New" w:cs="Courier New"/>
      <w:sz w:val="20"/>
      <w:szCs w:val="20"/>
    </w:rPr>
  </w:style>
  <w:style w:type="character" w:styleId="InternetLink">
    <w:name w:val="Hyperlink"/>
    <w:basedOn w:val="Carpredefinitoparagrafo"/>
    <w:rPr>
      <w:rFonts w:cs="Times New Roman"/>
      <w:color w:val="0000FF"/>
      <w:u w:val="single"/>
    </w:rPr>
  </w:style>
  <w:style w:type="character" w:styleId="CarattereCarattere">
    <w:name w:val=" Carattere Carattere"/>
    <w:basedOn w:val="Carpredefinitoparagrafo"/>
    <w:qFormat/>
    <w:rPr>
      <w:rFonts w:cs="Times New Roman"/>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Corpotesto1">
    <w:name w:val="Corpo testo1"/>
    <w:basedOn w:val="Normal"/>
    <w:qFormat/>
    <w:pPr>
      <w:shd w:fill="FFFFFF" w:val="clear"/>
      <w:spacing w:lineRule="exact" w:line="274" w:before="0" w:after="0"/>
      <w:ind w:hanging="360"/>
      <w:jc w:val="both"/>
    </w:pPr>
    <w:rPr>
      <w:color w:val="000000"/>
      <w:szCs w:val="20"/>
      <w:lang w:val="en-US"/>
    </w:rPr>
  </w:style>
  <w:style w:type="paragraph" w:styleId="PreformattatoHTML">
    <w:name w:val="Preformattato HTML"/>
    <w:basedOn w:val="Normal"/>
    <w:qFormat/>
    <w:pPr>
      <w:spacing w:lineRule="auto" w:line="240" w:before="0" w:after="0"/>
    </w:pPr>
    <w:rPr>
      <w:rFonts w:ascii="Courier New" w:hAnsi="Courier New" w:eastAsia="MS Mincho;‚l‚r –¾’©" w:cs="Courier New"/>
      <w:sz w:val="20"/>
      <w:szCs w:val="2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ilfisco.it/perl/fol.pl?log-ckey=$1282402E;cmd-doc=248524 omenid(0%3A1**) %5B0%5D;log-ckey=$1282402E" TargetMode="External"/><Relationship Id="rId3" Type="http://schemas.openxmlformats.org/officeDocument/2006/relationships/hyperlink" Target="http://home.ilfisco.it/perl/fol.pl?log-ckey=$1282402E;cmd-doc=256524 omenid(0%3A1**) %5B0%5D;log-ckey=$1282402E" TargetMode="External"/><Relationship Id="rId4" Type="http://schemas.openxmlformats.org/officeDocument/2006/relationships/hyperlink" Target="http://home.ilfisco.it/perl/fol.pl?log-ckey=$1282402E;cmd-doc=256524 omenid(0%3A1**) %5B0%5D;log-ckey=$1282402E" TargetMode="External"/><Relationship Id="rId5" Type="http://schemas.openxmlformats.org/officeDocument/2006/relationships/hyperlink" Target="http://home.ilfisco.it/perl/fol.pl?log-ckey=$1282402E;cmd-doc=256524 omenid(0%3A1**) %5B0%5D;log-ckey=$1282402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15:00Z</dcterms:created>
  <dc:creator>Utente</dc:creator>
  <dc:description/>
  <cp:keywords/>
  <dc:language>en-US</dc:language>
  <cp:lastModifiedBy>lm</cp:lastModifiedBy>
  <cp:lastPrinted>2016-04-13T12:33:00Z</cp:lastPrinted>
  <dcterms:modified xsi:type="dcterms:W3CDTF">2016-04-27T14:15:00Z</dcterms:modified>
  <cp:revision>2</cp:revision>
  <dc:subject/>
  <dc:title>Visto</dc:title>
</cp:coreProperties>
</file>