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84" w:before="0" w:after="0"/>
        <w:rPr/>
      </w:pPr>
      <w:r>
        <w:rPr>
          <w:rStyle w:val="StrongEmphasis"/>
          <w:rFonts w:cs="Times New Roman" w:ascii="Times New Roman" w:hAnsi="Times New Roman"/>
          <w:color w:val="000000"/>
          <w:sz w:val="22"/>
          <w:szCs w:val="34"/>
          <w:u w:val="single"/>
        </w:rPr>
        <w:t>Consiglio comunale seduta di lunedì 11 marzo alle 15 in residenza Municipale</w:t>
      </w:r>
    </w:p>
    <w:p>
      <w:pPr>
        <w:pStyle w:val="NormaleWeb"/>
        <w:numPr>
          <w:ilvl w:val="0"/>
          <w:numId w:val="5"/>
        </w:numPr>
        <w:spacing w:lineRule="atLeast" w:line="384" w:before="0" w:after="0"/>
        <w:rPr/>
      </w:pPr>
      <w:r>
        <w:rPr>
          <w:rStyle w:val="StrongEmphasis"/>
          <w:rFonts w:cs="Arial" w:ascii="Arial" w:hAnsi="Arial"/>
          <w:b w:val="false"/>
          <w:bCs w:val="false"/>
          <w:color w:val="000000"/>
          <w:sz w:val="22"/>
          <w:szCs w:val="34"/>
        </w:rPr>
        <w:t>Presentazione dell’assessora Rossella Zadro della delibera ‘Politica della qualità’ (“</w:t>
      </w:r>
      <w:r>
        <w:rPr>
          <w:rStyle w:val="Emphasis"/>
          <w:rFonts w:cs="Arial" w:ascii="Arial" w:hAnsi="Arial"/>
          <w:b/>
          <w:bCs/>
          <w:color w:val="000000"/>
          <w:sz w:val="22"/>
          <w:szCs w:val="34"/>
        </w:rPr>
        <w:t>Progetto sistema di gestione per la qualità del Comune di Ferrara, ai fini della certificazione secondo lo standard internazionale UNI EN ISO 9001/2008. Approvazione della politica della qualità”)</w:t>
      </w:r>
      <w:r>
        <w:rPr>
          <w:rStyle w:val="StrongEmphasis"/>
          <w:rFonts w:cs="Arial" w:ascii="Arial" w:hAnsi="Arial"/>
          <w:b w:val="false"/>
          <w:bCs w:val="false"/>
          <w:color w:val="000000"/>
          <w:sz w:val="22"/>
          <w:szCs w:val="34"/>
        </w:rPr>
        <w:t xml:space="preserve"> oggi in Consiglio comunale.</w:t>
      </w:r>
    </w:p>
    <w:p>
      <w:pPr>
        <w:pStyle w:val="NormaleWeb"/>
        <w:spacing w:lineRule="atLeast" w:line="384" w:before="0" w:after="0"/>
        <w:ind w:left="60" w:hanging="0"/>
        <w:rPr>
          <w:rStyle w:val="Emphasis"/>
          <w:rFonts w:ascii="Arial" w:hAnsi="Arial" w:cs="Arial"/>
          <w:b/>
          <w:b/>
          <w:bCs/>
          <w:color w:val="000000"/>
          <w:sz w:val="22"/>
          <w:szCs w:val="34"/>
        </w:rPr>
      </w:pPr>
      <w:r>
        <w:rPr/>
      </w:r>
    </w:p>
    <w:p>
      <w:pPr>
        <w:pStyle w:val="NormaleWeb"/>
        <w:spacing w:lineRule="atLeast" w:line="384" w:before="0" w:after="0"/>
        <w:jc w:val="both"/>
        <w:rPr>
          <w:rFonts w:ascii="Times New Roman" w:hAnsi="Times New Roman" w:cs="Times New Roman"/>
        </w:rPr>
      </w:pPr>
      <w:r>
        <w:rPr/>
        <w:t>PRESENTAZIONE DELIBERA  POLITICA DELLA QUALITA’</w:t>
      </w:r>
    </w:p>
    <w:p>
      <w:pPr>
        <w:pStyle w:val="Normal"/>
        <w:jc w:val="both"/>
        <w:rPr>
          <w:rFonts w:ascii="Times New Roman" w:hAnsi="Times New Roman" w:cs="Times New Roman"/>
        </w:rPr>
      </w:pPr>
      <w:r>
        <w:rPr/>
        <w:t>La delibera che sottopongo oggi al Consiglio riguarda la “Politica della qualità”, atto necessario a formalizzare il percorso UNI EN ISO 9001 che l’ente ha deciso di intraprendere, relativo alla  certificazione della qualità dei propri processi</w:t>
      </w:r>
      <w:r>
        <w:rPr>
          <w:rFonts w:cs="Times New Roman" w:ascii="Times New Roman" w:hAnsi="Times New Roman"/>
        </w:rPr>
        <w:t>.</w:t>
      </w:r>
    </w:p>
    <w:p>
      <w:pPr>
        <w:pStyle w:val="Normal"/>
        <w:jc w:val="both"/>
        <w:rPr/>
      </w:pPr>
      <w:r>
        <w:rPr/>
        <w:t>È doveroso un richiamo al contesto nazionale, anche per capire le motivazioni della certificazione di qualità, che vede la PA in un momento difficile per un concomitante intreccio di fattori critici:</w:t>
      </w:r>
    </w:p>
    <w:p>
      <w:pPr>
        <w:pStyle w:val="ListParagraph"/>
        <w:numPr>
          <w:ilvl w:val="0"/>
          <w:numId w:val="4"/>
        </w:numPr>
        <w:jc w:val="both"/>
        <w:rPr/>
      </w:pPr>
      <w:r>
        <w:rPr/>
        <w:t>minori risorse disponibili (spending review, decreto 174, ecc)</w:t>
      </w:r>
    </w:p>
    <w:p>
      <w:pPr>
        <w:pStyle w:val="ListParagraph"/>
        <w:numPr>
          <w:ilvl w:val="0"/>
          <w:numId w:val="4"/>
        </w:numPr>
        <w:jc w:val="both"/>
        <w:rPr/>
      </w:pPr>
      <w:r>
        <w:rPr/>
        <w:t>deficit di credibilità (la PA è considerata inefficiente, costosa, poco produttiva, con assenza di criteri meritocratici)</w:t>
      </w:r>
    </w:p>
    <w:p>
      <w:pPr>
        <w:pStyle w:val="ListParagraph"/>
        <w:numPr>
          <w:ilvl w:val="0"/>
          <w:numId w:val="4"/>
        </w:numPr>
        <w:jc w:val="both"/>
        <w:rPr/>
      </w:pPr>
      <w:r>
        <w:rPr/>
        <w:t>aumento dei vincoli (patto di stabilità, politiche del personale e totale blocco del turn over)</w:t>
      </w:r>
    </w:p>
    <w:p>
      <w:pPr>
        <w:pStyle w:val="Normal"/>
        <w:jc w:val="both"/>
        <w:rPr/>
      </w:pPr>
      <w:r>
        <w:rPr/>
        <w:t>I rimedi in atto, puntano al blocco dei salari, al maggior rigore nella gestione del contratto della PA, ma sono totalmente inefficaci nel favorire un reale recupero della produttività (mancano, per esempio, la semplificazione normativa e la attribuzione di reali strumenti di gestione del personale).</w:t>
      </w:r>
    </w:p>
    <w:p>
      <w:pPr>
        <w:pStyle w:val="Normal"/>
        <w:jc w:val="both"/>
        <w:rPr>
          <w:rFonts w:ascii="Times New Roman" w:hAnsi="Times New Roman" w:cs="Times New Roman"/>
        </w:rPr>
      </w:pPr>
      <w:r>
        <w:rPr>
          <w:i/>
        </w:rPr>
        <w:t>Nel frattempo, parallelamente, crescono i bisogni della comunità. Cresce la richiesta di servizi di welfare, cresce l’esigenza di promuovere lo sviluppo, puntando sull’ambiente, favorendo nuovi insediamenti produttivi, sostenendo l’economia legata al turismo, sostenendo i giovani e le startup, ecc</w:t>
      </w:r>
      <w:r>
        <w:rPr>
          <w:rFonts w:cs="Times New Roman" w:ascii="Times New Roman" w:hAnsi="Times New Roman"/>
        </w:rPr>
        <w:t>.</w:t>
      </w:r>
    </w:p>
    <w:p>
      <w:pPr>
        <w:pStyle w:val="Normal"/>
        <w:jc w:val="both"/>
        <w:rPr/>
      </w:pPr>
      <w:r>
        <w:rPr/>
        <w:t>Il legislatore chiede agli amministratori e agli enti locali di fare il proprio lavoro al meglio, improntato al principio di efficienza, efficacia, economicità, trasparenza, semplificazione. E di far sì che l’erogazione dei servizi incontri il gradimento dei clienti interni (gli stessi operatori) ed esterni (cittadini).</w:t>
      </w:r>
    </w:p>
    <w:p>
      <w:pPr>
        <w:pStyle w:val="Normal"/>
        <w:jc w:val="both"/>
        <w:rPr/>
      </w:pPr>
      <w:r>
        <w:rPr/>
        <w:t>A fronte di meno risorse umane ed economiche, maggiore fabbisogno, leggi stringenti, le alternative possibili sono o RINUNCIARE AD ALCUNI SERVIZI/O PUNTARE SUL RECUPERO DI EFFICIENZA DEL SISTEMA.</w:t>
      </w:r>
    </w:p>
    <w:p>
      <w:pPr>
        <w:pStyle w:val="Normal"/>
        <w:jc w:val="both"/>
        <w:rPr>
          <w:rFonts w:ascii="Times New Roman" w:hAnsi="Times New Roman" w:cs="Times New Roman"/>
          <w:b/>
          <w:b/>
        </w:rPr>
      </w:pPr>
      <w:r>
        <w:rPr>
          <w:b/>
        </w:rPr>
        <w:t xml:space="preserve">LA NOSTRA RISPOSTA a FERRARA: </w:t>
      </w:r>
    </w:p>
    <w:p>
      <w:pPr>
        <w:pStyle w:val="ListParagraph"/>
        <w:numPr>
          <w:ilvl w:val="0"/>
          <w:numId w:val="2"/>
        </w:numPr>
        <w:jc w:val="both"/>
        <w:rPr>
          <w:b/>
          <w:b/>
          <w:i/>
          <w:i/>
        </w:rPr>
      </w:pPr>
      <w:r>
        <w:rPr>
          <w:b/>
          <w:i/>
        </w:rPr>
        <w:t>migliorare la nostra organizzazione;  2. ridurre le disfunzioni organizzative; 3. ottimizzare l’uso delle risorse; 4. stabilire migliori sinergie tra servizi</w:t>
      </w:r>
    </w:p>
    <w:p>
      <w:pPr>
        <w:pStyle w:val="Normal"/>
        <w:jc w:val="both"/>
        <w:rPr/>
      </w:pPr>
      <w:r>
        <w:rPr/>
        <w:t xml:space="preserve">DA QUI PRENDE AVVIO IL PROGETTO QUALITA’. Intendiamo progettare ed attuare un Sistema di Gestione della Qualità funzionale all’efficacia dei processi e dell’azione amministrativa. </w:t>
      </w:r>
    </w:p>
    <w:p>
      <w:pPr>
        <w:pStyle w:val="Normal"/>
        <w:jc w:val="both"/>
        <w:rPr/>
      </w:pPr>
      <w:r>
        <w:rPr/>
        <w:t>Lo strumento è la NORMA UNI EN ISO 9001:2008. Ciò ci consente di proseguire sulla strada dell’integrazione con il sistema di gestione ambientale UNI EN ISO 14001:2004. Oggi lo scopo della certificazione è anche quello di portare a sintesi due importanti attività svolte a partire degli anni scorsi: il progetto di mappatura dei processi avviato nel 2010 che ha consentito una completa ricognizione e mappatura dei macroprocessi e, in parte, dei microprocessi; la certificazione del SISTEMA DI GESTIONE AMBIENTALE ISO 14001, ottenuta nel 2010, che ha portato il Comune a definire le funzioni necessarie per l’attuazione del sistema in modo compatibile e sinergico con la struttura organizzativa istituzionale esistente.</w:t>
      </w:r>
    </w:p>
    <w:p>
      <w:pPr>
        <w:pStyle w:val="Normal"/>
        <w:jc w:val="both"/>
        <w:rPr>
          <w:b/>
          <w:b/>
        </w:rPr>
      </w:pPr>
      <w:r>
        <w:rPr>
          <w:b/>
        </w:rPr>
        <w:t>PERCHE’ PUNTIAMO SULLA CERTIFICAZIONE:</w:t>
      </w:r>
    </w:p>
    <w:p>
      <w:pPr>
        <w:pStyle w:val="ListParagraph"/>
        <w:numPr>
          <w:ilvl w:val="0"/>
          <w:numId w:val="1"/>
        </w:numPr>
        <w:jc w:val="both"/>
        <w:rPr>
          <w:i/>
          <w:i/>
        </w:rPr>
      </w:pPr>
      <w:r>
        <w:rPr>
          <w:i/>
        </w:rPr>
        <w:t>guardiamo ad una più agevole manutenzione della struttura, in previsione del calo significativo atteso per le posizioni dirigenziali, che richiederà la ridistribuzione di incarichi, competenze, responsabilità.</w:t>
      </w:r>
    </w:p>
    <w:p>
      <w:pPr>
        <w:pStyle w:val="ListParagraph"/>
        <w:numPr>
          <w:ilvl w:val="0"/>
          <w:numId w:val="1"/>
        </w:numPr>
        <w:jc w:val="both"/>
        <w:rPr/>
      </w:pPr>
      <w:r>
        <w:rPr/>
        <w:t>Una maggiore leggibilità dall’esterno delle procedure e dei processi, in armonia con i più recenti provvedimenti.</w:t>
      </w:r>
    </w:p>
    <w:p>
      <w:pPr>
        <w:pStyle w:val="ListParagraph"/>
        <w:numPr>
          <w:ilvl w:val="0"/>
          <w:numId w:val="1"/>
        </w:numPr>
        <w:jc w:val="both"/>
        <w:rPr>
          <w:rFonts w:ascii="Times New Roman" w:hAnsi="Times New Roman" w:cs="Times New Roman"/>
          <w:i/>
          <w:i/>
        </w:rPr>
      </w:pPr>
      <w:r>
        <w:rPr>
          <w:i/>
        </w:rPr>
        <w:t>Un agevole inserimento nelle prospettive strategiche economico-finanziarie, di valore per il cittadino, dei processi interni e dell’apprendimento e crescita propri dei criteri di pesatura della BSC</w:t>
      </w:r>
      <w:r>
        <w:rPr>
          <w:rFonts w:cs="Times New Roman" w:ascii="Times New Roman" w:hAnsi="Times New Roman"/>
          <w:i/>
        </w:rPr>
        <w:t>.</w:t>
      </w:r>
    </w:p>
    <w:p>
      <w:pPr>
        <w:pStyle w:val="Normal"/>
        <w:spacing w:lineRule="auto" w:line="360"/>
        <w:jc w:val="both"/>
        <w:rPr>
          <w:rFonts w:ascii="Times New Roman" w:hAnsi="Times New Roman" w:cs="Times New Roman"/>
        </w:rPr>
      </w:pPr>
      <w:r>
        <w:rPr/>
        <w:t>La certificazione è un obiettivo importante per la struttura. Il vero obiettivo che ci siamo dati è il miglioramento inteso quale capacità di intervenire nel corso del processo di certificazione per ottenere risultati concreti.  Oggi il Comune di Ferrara, grazie alla certificazione ambientale ed alla mappatura dei processi che hanno coinvolto tutta la struttura, vanta un gruppo di personale esperto (circa 70 persone), una cultura e conoscenza diffusa e condivisa ed un clima di collaborazione che si è creato e ruota intorno all’SGA. Non c’è dipendente che ignori il sistema o che non sia stato formato in linea con quanto prescritto dalla norma. Questo è un elemento di valore che è stato sottolineato anche lo scorso anno in fase di visita certificativa. Ora proseguiremo, sempre con la qualità, sui processi dell’ente. Ci apprestiamo ad essere un Comune con un sistema di qualità che abbraccia tutti gli ambiti della struttura. ISO è un patrimonio acquisito che ci permette di interloquire anche con i nostri stakeholder obbligandoli alla reciprocità (molte aziende del territorio sono certificate o in fase di certificazione).</w:t>
      </w:r>
      <w:r>
        <w:rPr>
          <w:i/>
        </w:rPr>
        <w:t xml:space="preserve"> </w:t>
      </w:r>
    </w:p>
    <w:p>
      <w:pPr>
        <w:pStyle w:val="Normal"/>
        <w:spacing w:lineRule="auto" w:line="360"/>
        <w:jc w:val="both"/>
        <w:rPr/>
      </w:pPr>
      <w:r>
        <w:rPr>
          <w:b/>
        </w:rPr>
        <w:t>LA POLITICA DELLA QUALITA’</w:t>
      </w:r>
      <w:r>
        <w:rPr/>
        <w:t xml:space="preserve">. La Politica della qualità è l’oggetto della delibera di oggi e rappresenta le linee generali che l’amministrazione ha deciso di seguire per la realizzazione della qualità dei propri processi. Quando si parla di qualità si tratta di capire quali sono le esigenze dei cittadini (analisi di base). Una volta individuate le esigenze esterne (e interne), la </w:t>
      </w:r>
      <w:r>
        <w:rPr>
          <w:b/>
        </w:rPr>
        <w:t xml:space="preserve">QUALITA’ consiste nel </w:t>
      </w:r>
      <w:r>
        <w:rPr/>
        <w:t>dichiarare cosa si fa e come questo viene fatto. Il Comune dichiara quale è il livello che vuole raggiungere. SISTEMA DI GESTIONE DELLA QUALITA’: imposta e orienta l’agire pubblico. Il servizio erogato deve essere in linea con le esigenze dei cittadini.</w:t>
      </w:r>
    </w:p>
    <w:p>
      <w:pPr>
        <w:pStyle w:val="Normal"/>
        <w:jc w:val="both"/>
        <w:rPr/>
      </w:pPr>
      <w:r>
        <w:rPr/>
        <w:t>Con l’analisi dei processi abbiamo mappato circa 650 processi. Questo è il nostro prodotto. Abbiamo individuato le azioni, le persone, i tempi. Andremo ora ad agire per migliorare i punti critici o quelli che prevedono a breve o nel tempo a venire dei cambiamenti, per gestirli e migliorarli.</w:t>
      </w:r>
    </w:p>
    <w:p>
      <w:pPr>
        <w:pStyle w:val="Normal"/>
        <w:jc w:val="both"/>
        <w:rPr/>
      </w:pPr>
      <w:r>
        <w:rPr/>
        <w:t>Siamo chiamati a coniugare insieme efficienza, efficacia, trasparenza, economicità, semplificazione. Poi scatta la fase della valutazione con indagini di soddisfazione esterna/interna.</w:t>
      </w:r>
    </w:p>
    <w:p>
      <w:pPr>
        <w:pStyle w:val="Normal"/>
        <w:jc w:val="both"/>
        <w:rPr/>
      </w:pPr>
      <w:r>
        <w:rPr>
          <w:b/>
        </w:rPr>
        <w:t>ISO.</w:t>
      </w:r>
      <w:r>
        <w:rPr/>
        <w:t xml:space="preserve"> Tutta l’amministrazione è coinvolta perché l’efficientamento e la reingenierizzazione coinvolge tutto il sistema. La funzione principale è lavorare per la soddisfazione del cliente. È una scelta strategica con impatti a livello organizzativo. È una filiera dinamica, modo di essere, di porci nei confronti dei clienti.  </w:t>
      </w:r>
    </w:p>
    <w:p>
      <w:pPr>
        <w:pStyle w:val="Normal"/>
        <w:spacing w:lineRule="exact" w:line="360"/>
        <w:jc w:val="both"/>
        <w:rPr/>
      </w:pPr>
      <w:r>
        <w:rPr/>
        <w:t>Per raggiungere questi obiettivi l’Amministrazione comunale si impegna a:</w:t>
      </w:r>
    </w:p>
    <w:p>
      <w:pPr>
        <w:pStyle w:val="Normal"/>
        <w:numPr>
          <w:ilvl w:val="0"/>
          <w:numId w:val="3"/>
        </w:numPr>
        <w:spacing w:lineRule="exact" w:line="360" w:before="0" w:after="0"/>
        <w:jc w:val="both"/>
        <w:rPr/>
      </w:pPr>
      <w:r>
        <w:rPr/>
        <w:t>Definire delle azioni specifiche mirate allo sviluppo della massima efficacia, efficienza, economicità, trasparenza, accessibilità e qualità dei servizi erogati in conformità con gli impegni stabiliti nel Piano Esecutivo di Gestione (PEG);</w:t>
      </w:r>
    </w:p>
    <w:p>
      <w:pPr>
        <w:pStyle w:val="Normal"/>
        <w:numPr>
          <w:ilvl w:val="0"/>
          <w:numId w:val="3"/>
        </w:numPr>
        <w:spacing w:lineRule="exact" w:line="360" w:before="0" w:after="0"/>
        <w:jc w:val="both"/>
        <w:rPr/>
      </w:pPr>
      <w:r>
        <w:rPr/>
        <w:t>Realizzare la Carta dei Servizi dell’Ente;</w:t>
      </w:r>
    </w:p>
    <w:p>
      <w:pPr>
        <w:pStyle w:val="Normal"/>
        <w:numPr>
          <w:ilvl w:val="0"/>
          <w:numId w:val="3"/>
        </w:numPr>
        <w:spacing w:lineRule="exact" w:line="360" w:before="0" w:after="0"/>
        <w:jc w:val="both"/>
        <w:rPr/>
      </w:pPr>
      <w:r>
        <w:rPr/>
        <w:t>Migliorare l’efficacia dei servizi erogati attraverso verifiche periodiche ed il controllo degli indicatori di processo;</w:t>
      </w:r>
    </w:p>
    <w:p>
      <w:pPr>
        <w:pStyle w:val="Normal"/>
        <w:numPr>
          <w:ilvl w:val="0"/>
          <w:numId w:val="3"/>
        </w:numPr>
        <w:spacing w:lineRule="exact" w:line="360" w:before="0" w:after="0"/>
        <w:jc w:val="both"/>
        <w:rPr/>
      </w:pPr>
      <w:r>
        <w:rPr/>
        <w:t>Implementare la comunicazione, il coinvolgimento, la condivisione, la tutela e la formazione nel rapporto con i dipendenti;</w:t>
      </w:r>
    </w:p>
    <w:p>
      <w:pPr>
        <w:pStyle w:val="Normal"/>
        <w:numPr>
          <w:ilvl w:val="0"/>
          <w:numId w:val="3"/>
        </w:numPr>
        <w:spacing w:lineRule="exact" w:line="360" w:before="0" w:after="0"/>
        <w:jc w:val="both"/>
        <w:rPr/>
      </w:pPr>
      <w:r>
        <w:rPr/>
        <w:t>In applicazione del criterio di efficienza, a focalizzare prioritariamente l’attenzione sui processi di maggiore criticità, intervenendo sui restanti processi dell’organizzazione in modo progressivo, al consolidarsi dei risultati.</w:t>
      </w:r>
    </w:p>
    <w:p>
      <w:pPr>
        <w:pStyle w:val="Normal"/>
        <w:numPr>
          <w:ilvl w:val="0"/>
          <w:numId w:val="3"/>
        </w:numPr>
        <w:spacing w:lineRule="exact" w:line="360" w:before="0" w:after="0"/>
        <w:jc w:val="both"/>
        <w:rPr/>
      </w:pPr>
      <w:r>
        <w:rPr/>
        <w:t>Assicurare di tenere sotto controllo i processi affidati all’esterno che influenzano la qualità dei servizi erogati.</w:t>
      </w:r>
    </w:p>
    <w:p>
      <w:pPr>
        <w:pStyle w:val="Normal"/>
        <w:spacing w:lineRule="exact" w:line="360" w:before="0" w:after="0"/>
        <w:jc w:val="both"/>
        <w:rPr/>
      </w:pPr>
      <w:r>
        <w:rPr/>
        <w:t>Rossella Zadro</w:t>
      </w:r>
    </w:p>
    <w:p>
      <w:pPr>
        <w:pStyle w:val="Normal"/>
        <w:spacing w:lineRule="exact" w:line="360" w:before="0" w:after="0"/>
        <w:jc w:val="both"/>
        <w:rPr/>
      </w:pPr>
      <w:r>
        <w:rPr/>
        <w:t>11/03/2013</w:t>
      </w:r>
    </w:p>
    <w:p>
      <w:pPr>
        <w:pStyle w:val="Normal"/>
        <w:spacing w:lineRule="exact" w:line="360" w:before="0" w:after="0"/>
        <w:jc w:val="both"/>
        <w:rPr/>
      </w:pPr>
      <w:r>
        <w:rPr/>
      </w:r>
    </w:p>
    <w:p>
      <w:pPr>
        <w:pStyle w:val="Normal"/>
        <w:spacing w:lineRule="exact" w:line="360" w:before="0" w:after="0"/>
        <w:jc w:val="both"/>
        <w:rPr>
          <w:b/>
          <w:b/>
          <w:bCs/>
        </w:rPr>
      </w:pPr>
      <w:r>
        <w:rPr>
          <w:b/>
          <w:bCs/>
        </w:rPr>
        <w:t>Questo il testo che sarà votato dal Consiglio comunale:</w:t>
      </w:r>
    </w:p>
    <w:p>
      <w:pPr>
        <w:pStyle w:val="Normal"/>
        <w:rPr/>
      </w:pPr>
      <w:r>
        <w:rPr>
          <w:rStyle w:val="Emphasis"/>
          <w:color w:val="000000"/>
          <w:szCs w:val="34"/>
        </w:rPr>
        <w:t>POLITICA DELLA QUALITA' DEL COMUNE DI FERRARA</w:t>
      </w:r>
      <w:r>
        <w:rPr/>
        <w:br/>
        <w:t>Il Comune di Ferrara ha sviluppato e certificato in questi ultimi anni, il proprio Sistema di Gestione Ambientale, coinvolgendo l'intera struttura in un'attenta analisi delle attività, sia dirette che indirette, di rilevanza ambientale. Ora l'Amministrazione ha deciso di applicare le prassi acquisite con l'applicazione del Sistema di Gestione Ambientale, a tutti i servizi forniti implementando un Sistema di Gestione della Qualità, che metta sotto controllo i processi dell'Ente secondo i criteri dettati dallo standard internazionale UNI EN ISO 9001:2008 al fine di raggiungere i seguenti obiettivi:</w:t>
      </w:r>
    </w:p>
    <w:p>
      <w:pPr>
        <w:pStyle w:val="Normal"/>
        <w:rPr/>
      </w:pPr>
      <w:r>
        <w:rPr/>
        <w:t>· Individuazione e soddisfazione dei requisiti, delle esigenze e delle aspettative di cittadini ed imprese;</w:t>
        <w:br/>
        <w:t>· Costante miglioramento degli standard di qualità dei propri servizi in un'ottica di trasparenza, partecipazione e soddisfazione dei fabbisogni del cittadino, dell'utente esterno, del committente interno, anche attraverso l'attuazione di interventi di semplificazione amministrativa e di riduzione dei tempi di processo nel rispetto ed equa applicazione delle norme di legge;</w:t>
        <w:br/>
        <w:t>· Promozione di un'adeguata sensibilizzazione e formazione del proprio personale impegnato nei processi di qualità;</w:t>
        <w:br/>
        <w:t>· Attuazione di un adeguato sistema di monitoraggio dei servizi erogati attraverso indagini di soddisfazione del cliente per garantire la misurazione e la quantificazione degli obiettivi di qualità in un'ottica di miglioramento continuo.</w:t>
      </w:r>
    </w:p>
    <w:p>
      <w:pPr>
        <w:pStyle w:val="Normal"/>
        <w:rPr/>
      </w:pPr>
      <w:r>
        <w:rPr/>
        <w:t>Per raggiungere questi obiettivi l'Amministrazione comunale si impegna a:</w:t>
      </w:r>
    </w:p>
    <w:p>
      <w:pPr>
        <w:pStyle w:val="Normal"/>
        <w:rPr/>
      </w:pPr>
      <w:r>
        <w:rPr/>
        <w:t>· Definire delle azioni specifiche mirate allo sviluppo della massima efficacia, efficienza, economicità, trasparenza, accessibilità e qualità dei servizi erogati in conformità con gli impegni stabiliti nel Piano Esecutivo di Gestione;</w:t>
        <w:br/>
        <w:t>· Realizzare la Carta dei Servizi dell'Ente;</w:t>
        <w:br/>
        <w:t>· Migliorare l'efficacia dei servizi erogati attraverso verifiche periodiche ed il controllo degli indicatori di processo;</w:t>
        <w:br/>
        <w:t>· Implementare la comunicazione, il coinvolgimento, la condivisione, la tutela e la formazione nel rapporto con i dipendenti;</w:t>
        <w:br/>
        <w:t>· In applicazione del criterio di efficienza, a focalizzare prioritariamente l'attenzione sui processi di maggiore criticità, intervenendo sui restanti processi dell'organizzazione in modo progressivo, al consolidarsi dei risultati.</w:t>
      </w:r>
    </w:p>
    <w:p>
      <w:pPr>
        <w:pStyle w:val="Normal"/>
        <w:widowControl/>
        <w:bidi w:val="0"/>
        <w:spacing w:lineRule="auto" w:line="276" w:before="0" w:after="200"/>
        <w:rPr/>
      </w:pPr>
      <w:r>
        <w:rPr/>
        <w:t>Gli impegni assunti dall'Amministrazione nella presente dichiarazione saranno diffusi a tutti i livelli e saranno oggetto di un riesame periodico della Politica e degli obiettivi della qualità, in modo da verificarne la corretta applicazione e la costante adeguatezza.</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BalloonTextChar">
    <w:name w:val="Balloon Text Char"/>
    <w:basedOn w:val="Caratterepredefinitoparagrafo"/>
    <w:qFormat/>
    <w:rPr>
      <w:rFonts w:ascii="Times New Roman" w:hAnsi="Times New Roman" w:cs="Times New Roman"/>
      <w:sz w:val="2"/>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4:00Z</dcterms:created>
  <dc:creator>Rossella Zadro</dc:creator>
  <dc:description/>
  <dc:language>en-US</dc:language>
  <cp:lastModifiedBy>l.mattioli</cp:lastModifiedBy>
  <cp:lastPrinted>2013-03-11T12:17:00Z</cp:lastPrinted>
  <dcterms:modified xsi:type="dcterms:W3CDTF">2013-03-11T13:44:00Z</dcterms:modified>
  <cp:revision>2</cp:revision>
  <dc:subject/>
  <dc:title>Assessora Rossella Zadro</dc:title>
</cp:coreProperties>
</file>