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object w:dxaOrig="14403" w:dyaOrig="6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45pt;margin-top:32.55pt;width:521.75pt;height:301.1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526331" r:id="rId2"/>
        </w:object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 xml:space="preserve">   La Notte Rossa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6:00Z</dcterms:created>
  <dc:creator>Giulia Mitrugno</dc:creator>
  <dc:description/>
  <cp:keywords/>
  <dc:language>en-US</dc:language>
  <cp:lastModifiedBy>lm</cp:lastModifiedBy>
  <dcterms:modified xsi:type="dcterms:W3CDTF">2014-09-26T08:46:00Z</dcterms:modified>
  <cp:revision>2</cp:revision>
  <dc:subject/>
  <dc:title/>
</cp:coreProperties>
</file>