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22222"/>
          <w:sz w:val="13"/>
          <w:szCs w:val="13"/>
        </w:rPr>
      </w:pPr>
      <w:r>
        <w:rPr>
          <w:rFonts w:cs="Arial" w:ascii="Arial" w:hAnsi="Arial"/>
          <w:color w:val="222222"/>
          <w:sz w:val="28"/>
          <w:szCs w:val="28"/>
        </w:rPr>
        <w:t>La partecipazione di AVIS al progetto organizzato dal SISM : “La salute scende in piazza”,  si inserisce in un più ampio contesto di collaborazione tra AVIS e Università di Ferrara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3"/>
          <w:szCs w:val="13"/>
        </w:rPr>
      </w:pPr>
      <w:r>
        <w:rPr>
          <w:rFonts w:cs="Arial" w:ascii="Arial" w:hAnsi="Arial"/>
          <w:color w:val="222222"/>
          <w:sz w:val="28"/>
          <w:szCs w:val="28"/>
        </w:rPr>
        <w:t>Infatti,  l’AVIS svolge attività di formazione  nelle materie di propria competenza, anche per istituzioni ed organizzazioni esterne, tra cui quelle afferenti il mondo della scuola e segnatamente l’Università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3"/>
          <w:szCs w:val="13"/>
        </w:rPr>
      </w:pPr>
      <w:r>
        <w:rPr>
          <w:rFonts w:cs="Arial" w:ascii="Arial" w:hAnsi="Arial"/>
          <w:color w:val="222222"/>
          <w:sz w:val="28"/>
          <w:szCs w:val="28"/>
        </w:rPr>
        <w:t>Allo scopo è stata stipulata una convezione, tra AVIS  e UNIFE, con il fine di promuovere il senso civico dell’atto della donazione del sangue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3"/>
          <w:szCs w:val="13"/>
        </w:rPr>
      </w:pPr>
      <w:r>
        <w:rPr>
          <w:rFonts w:cs="Arial" w:ascii="Arial" w:hAnsi="Arial"/>
          <w:color w:val="222222"/>
          <w:sz w:val="28"/>
          <w:szCs w:val="28"/>
        </w:rPr>
        <w:t>In attuazione di tale accordo, quindi, volontari AVIS , almeno una volta ogni anno accademico, allestiscono punti informativi presso tutti i dipartimenti universitari onde svolgere un’azione diretta e capillare nei confronti degli studenti. Attività che viene svolta anche con la collaborazione degli studenti del SISM i quali, insieme con i volontari avisini,  forniscono informazioni e distribuiscono materiale informativo concernenti la donazione del sangue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3"/>
          <w:szCs w:val="13"/>
        </w:rPr>
      </w:pPr>
      <w:r>
        <w:rPr>
          <w:rFonts w:cs="Arial" w:ascii="Arial" w:hAnsi="Arial"/>
          <w:color w:val="222222"/>
          <w:sz w:val="28"/>
          <w:szCs w:val="28"/>
        </w:rPr>
        <w:t>L’AVIS, in questo caso,  partecipa al progetto del SISM, in qualità di collaboratore/partner, all’intera organizzazione,  fornendo una autoemoteca ed assicurando la presenza di un medico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3"/>
          <w:szCs w:val="13"/>
        </w:rPr>
      </w:pPr>
      <w:r>
        <w:rPr>
          <w:rFonts w:cs="Arial" w:ascii="Arial" w:hAnsi="Arial"/>
          <w:color w:val="222222"/>
          <w:sz w:val="28"/>
          <w:szCs w:val="28"/>
        </w:rPr>
        <w:t>I risultati, quantomeno  in relazione alla partecipazione (il che è già di per sé significativo di un successo in termini educativi) ed in attesa che siano disponibili i dati relativi alle donazioni, sono più che incoraggianti e stimolano i protagonisti dell’iniziativa a proseguire  con immutato  entusiasmo e rinnovato impegno.</w:t>
      </w:r>
    </w:p>
    <w:p>
      <w:pPr>
        <w:pStyle w:val="Normal"/>
        <w:rPr>
          <w:rFonts w:ascii="Arial" w:hAnsi="Arial" w:cs="Arial"/>
          <w:color w:val="222222"/>
          <w:sz w:val="13"/>
          <w:szCs w:val="13"/>
        </w:rPr>
      </w:pPr>
      <w:r>
        <w:rPr>
          <w:rFonts w:cs="Arial" w:ascii="Arial" w:hAnsi="Arial"/>
          <w:color w:val="222222"/>
          <w:sz w:val="13"/>
          <w:szCs w:val="1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21:00Z</dcterms:created>
  <dc:creator>lm</dc:creator>
  <dc:description/>
  <cp:keywords/>
  <dc:language>en-US</dc:language>
  <cp:lastModifiedBy>lm</cp:lastModifiedBy>
  <dcterms:modified xsi:type="dcterms:W3CDTF">2016-04-26T12:22:00Z</dcterms:modified>
  <cp:revision>1</cp:revision>
  <dc:subject/>
  <dc:title>La partecipazione di AVIS al progetto organizzato dal SISM : “La salute scende in piazza”,  si inserisce in un più ampio contesto di collaborazione tra AVIS e Università di Ferrara</dc:title>
</cp:coreProperties>
</file>