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8"/>
          <w:szCs w:val="8"/>
          <w:lang w:val="en-GB" w:eastAsia="en-US"/>
        </w:rPr>
      </w:pPr>
      <w:r>
        <w:rPr>
          <w:b/>
          <w:sz w:val="8"/>
          <w:szCs w:val="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-720090</wp:posOffset>
            </wp:positionV>
            <wp:extent cx="1387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5115</wp:posOffset>
            </wp:positionH>
            <wp:positionV relativeFrom="paragraph">
              <wp:posOffset>-617855</wp:posOffset>
            </wp:positionV>
            <wp:extent cx="1649730" cy="65976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menius Project “Children’s Eyes, Children’s Hearts”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38"/>
      </w:tblGrid>
      <w:tr>
        <w:trPr>
          <w:trHeight w:val="3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esi Partner</w:t>
            </w:r>
          </w:p>
        </w:tc>
        <w:tc>
          <w:tcPr>
            <w:tcW w:w="1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uole coinvolte</w:t>
            </w:r>
          </w:p>
        </w:tc>
      </w:tr>
      <w:tr>
        <w:trPr>
          <w:trHeight w:val="2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Portug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/>
              <w:drawing>
                <wp:inline distT="0" distB="0" distL="0" distR="0">
                  <wp:extent cx="677545" cy="449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COLA BASICA Professor Alberto Nery Capuc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ua Fernando Pessoa - Apartado 306, Leiria – PORTOGAL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ente di riferimento: Ricardo Fernan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a scuola accoglie ca. 1400 alunni, ca. 196 all’infanzia, 692 alla primaria e 546 alla secondaria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Türkiy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7545" cy="452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RAZLI ORHAN SEYFI Orhon Ortaokul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razlıtepe Mah. Orhan Seyfi Orhan Cad. Dar Sok. No: 27, Üsküdar, İstanbul – TURCH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ente di riferimento: Feyza Kay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uola primaria e di I grado  frequentata da 1600 studenti, cui si aggiungono 120 bambini della scuola di infanzia. è collocata alla periferia di Istanbul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Espana – Cataluny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/>
              <w:drawing>
                <wp:inline distT="0" distB="0" distL="0" distR="0">
                  <wp:extent cx="693420" cy="46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CIÓ CULTURAL  MONTAGUT, 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ilafranca del Penedès, Catalogna, SPAG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ente di riferimento: Ingrid Pujol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uola collocata in una zona rurale a ca. 70 km da Barcellona. Ca. 500 alunni (da 3 a 18 anni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/>
              <w:drawing>
                <wp:inline distT="0" distB="0" distL="0" distR="0">
                  <wp:extent cx="723900" cy="480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OALA GIMNAZIALA NR.29 Mihai Viteazu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smelei 13, Constanta – ROMA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ente di riferimento: Mariana Negri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 scuola è frequentata da 850 alunni dai 6 ai 14 anni. È collocata in un’area multiculturale che vede la presenza di numerosi gruppi etnici (turchi, armeni, russi, greci polacchi, italiani, tartari, cechi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/>
              <w:drawing>
                <wp:inline distT="0" distB="0" distL="0" distR="0">
                  <wp:extent cx="746125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66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ZKOŁA PODSTAWOWA NR 17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m. Stanisława Staszica, Varsavia - POLO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ente di riferimento: Grażyna Tucholska (coordinatrice del progett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uola situata in un grande quartiere dormitorio che si è imposta negli anni come punto di riferimento culturale per il quartiere e la città, attraverso la realizzazione di molti progetti (teatro, lettura, cooperazione internazionale…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Ελλά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/>
              <w:drawing>
                <wp:inline distT="0" distB="0" distL="0" distR="0">
                  <wp:extent cx="770255" cy="515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ΔΗΜΟΤΙΚΌ ΣΧΟΛΕΊΟ ΠΟΛΥΣΊΤ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motiko Sxoleio Polisitou - Primary School of Polisitos, Xanthi, GRE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ente di riferimento: Dimitrios Tsakal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uola collocata nel paesino di Polisitos, a circa 12 km dal capoluogo di provincial Xanthi. Ca. 120 alunni, di cui il 50% di origine stranier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Ital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/>
              <w:drawing>
                <wp:inline distT="0" distB="0" distL="0" distR="0">
                  <wp:extent cx="838835" cy="564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16" t="17694" r="7414" b="21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545454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COMPRENSIVO n. 6 „Cosmè Tura” di Pontelagoscuro – Ferrara, ITAL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di rriferimento: Marcello Brond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cuola è collocata in un’area multiculturale alla periferia nord della città, è frequentata da più di 1000 alunni, dai 3 ai 14 anni e comprende diversi plessi a Pontelagoscuro, Barco, Francolino e Malborghetto. Partecipano al progetto la scuola primaria Villaggio INA e la scuola secondaria di Barc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992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/>
      <w:drawing>
        <wp:inline distT="0" distB="0" distL="0" distR="0">
          <wp:extent cx="540385" cy="6032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2"/>
      </w:rPr>
      <w:t>Istituto Comprensivo Statale N. 6 “Cosmè Tu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eastAsia="SimSun;宋体"/>
      <w:sz w:val="24"/>
      <w:szCs w:val="24"/>
      <w:lang w:val="ro-RO" w:eastAsia="zh-CN"/>
    </w:rPr>
  </w:style>
  <w:style w:type="character" w:styleId="CarattereCarattere">
    <w:name w:val=" Carattere Carattere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Yiv7892389523msonormal">
    <w:name w:val="yiv7892389523msonormal"/>
    <w:basedOn w:val="Normal"/>
    <w:qFormat/>
    <w:pPr>
      <w:spacing w:before="280" w:after="28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1:00Z</dcterms:created>
  <dc:creator>AMD</dc:creator>
  <dc:description/>
  <cp:keywords/>
  <dc:language>en-US</dc:language>
  <cp:lastModifiedBy>lm</cp:lastModifiedBy>
  <cp:lastPrinted>2015-03-16T15:42:00Z</cp:lastPrinted>
  <dcterms:modified xsi:type="dcterms:W3CDTF">2015-03-19T10:01:00Z</dcterms:modified>
  <cp:revision>2</cp:revision>
  <dc:subject/>
  <dc:title>CLASA PREGĂTITOARE- A</dc:title>
</cp:coreProperties>
</file>