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74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24650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 Dicembre – Giornata Mondiale contro l’AID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IV - Proteggiamoci dal  virus e dallo stigma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iamo tutti coinvol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ttera per le studentesse e gli studenti degli Istituti Superiori di II grado della provincia di Ferrara e dell’Università degli Studi di Ferra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500050"/>
          <w:sz w:val="28"/>
          <w:szCs w:val="28"/>
          <w:shd w:fill="FFFFFF" w:val="clear"/>
        </w:rPr>
        <w:t>1 DICEMBRE – GIORNATA MONDIALE CONTRO L’AID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Ragazze e Cari Ragazzi, anche quest’anno dobbiamo insistere sullo stesso argomento: l’HIV non è scomparso e non c’è ancora il vaccino. Dovete sape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erché vi allertiamo su questo? Perché ogni anno a Ferrara e in Italia si presentano nuovi casi di infezione da HIV che riguardano giovani, soprattutto masch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stiamo perché questo problema riguarda i rapporti umani e in particolare l’intimità dei rapporti sessuali: tutti desiderano che questo incontro sia  piacevole, consapevole, una scelta libera dalle possibilità di contrarre l’HIV e altre pericolose infe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una raccomandazione ci viene spontanea prima di proporvi ogni altra riflessione: se  avete dei rapporti occasionali usate sempre il preservativo dall’inizio alla fine del rapporto,  solo così potrete rispettare il vostro e l’altrui corpo vivendo fino in fondo il piacere dell’incont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ncora, non meno importante, se avete qualche dubbio abbiate il coraggio di recarvi presso il reparto di malattie infettive più vicino. Vi accoglieranno con gentilezza e - in maniera del tutto anonima e gratuitamente - vi proporranno di fare il tes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Per darvi un’idea di cosa stiamo parlando siamo costretti a citare alcuni numeri</w:t>
      </w:r>
      <w:r>
        <w:rPr>
          <w:rFonts w:cs="Arial" w:ascii="Arial" w:hAnsi="Arial"/>
          <w:sz w:val="24"/>
          <w:szCs w:val="24"/>
        </w:rPr>
        <w:t xml:space="preserve"> perché nel contesto della ricerca sociosanitaria i dati sono fondamentali per comprendere le dimensioni di un fenomeno, interpretarlo, tentare di porvi rimedio e prevenirl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 Italia sono oltre 100mila i casi accertati; quasi 4 mila i nuovi ogni anno. E le persone contagiate sono sempre più giovani. Il 10% ha tra i 14 e i 24 anni e un altro 20% tra i 25 e i 29. I maschi in percentuale sono più del doppio rispetto alle femmi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 differenza degli esordi degli anni ’80,   ad infettarsi non sono esclusivamente i tossicodipendenti e gli omosessuali ma anche e soprattutto gli eterosessuali. E sempre i numeri dimostrano quanto sia necessario mantenere alto il livello di attenzione: ogni anno muoiono meno persone ma, al contempo, verifichiamo nuove infezioni e il numero totale dei soggetti contagiati aumenta in termini assolu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ostante questo dato di fatto abbiamo dimenticato che un’intera generazione è vissuta nel  terrore del contagio e qualche miliardo di persone ha modificato le proprie abitudi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uali mentre decine di migliaia di scienziati lavoravano freneticamente alla ricerca di una soluzione che è arrivata con la scoperta di nuovi farmaci capaci di contrastare – non vincere, è necessario ribadirlo – il vir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iniziata un’amnesia collettiva, un desiderio insormontabile di rimuovere la malatt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i, media, grandi centri di divulgazione scientifica hanno smesso quasi completamente di prestare attenzione, di informare, di aggiornare le nuove e le vecchie generazioni su quanto avviene sul pianeta HIV- AIDS.  Una sorta di time-out che si è protratto negli anni interrotto da scampoli di attenzione quando un nome noto perdeva definitivamente la propria battaglia e la propria vi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sì siamo qui oggi a ricordarvi che </w:t>
      </w:r>
      <w:r>
        <w:rPr>
          <w:rFonts w:cs="Arial" w:ascii="Arial" w:hAnsi="Arial"/>
          <w:sz w:val="24"/>
          <w:szCs w:val="24"/>
          <w:lang w:eastAsia="it-IT"/>
        </w:rPr>
        <w:t>l'infezione può essere completamente priva di sintomi anche per molti anni,  dal momento del contagio a quando compaiono le prime tracce della malattia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la persona non sa di avere contratto l'infezione e può contagiare chiunque entri in relazione sessuale con lui o lei; se non viene adeguatamente e tempestivamente curata si perde la possibilità di metterla sotto controllo; quando la diagnosi arriva in una fase già avanzata le cure potrebbero non essere più effica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farmaci da soli non bastano per darvi una vita normale se siete sieropositivi. La terapia è una catena stretta attorno alla qualità della vostra vita senza contare gli effetti collaterali di una cura che si protrarrà per tutta la vit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A questo proposito vogliamo ricordarvi che sifilide e gonorrea, malattie apparentemente  relegate a un passato remoto si sono riaffacciate in grande stile. Per la sifilide si parla di un aumento del 400% dal 2000 ad oggi. </w:t>
      </w:r>
    </w:p>
    <w:p>
      <w:pPr>
        <w:pStyle w:val="Corpo"/>
        <w:pBdr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utelare la propria salute significa quindi non abbassare mai la guardia, non sottovalutare il problema o addirittura rimuoverlo, pensando semplicemente “tanto a me non capiterà”. </w:t>
      </w:r>
    </w:p>
    <w:p>
      <w:pPr>
        <w:pStyle w:val="Corpo"/>
        <w:pBdr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"/>
        <w:pBdr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uno può sentirsi al sicuro dalla trasmissione di queste infezioni in caso di rapporti sessuali non protetti.</w:t>
      </w:r>
    </w:p>
    <w:p>
      <w:pPr>
        <w:pStyle w:val="Corpo"/>
        <w:pBdr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"/>
        <w:pBdr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leggerezza, una dimenticanza, un in/giustificato imbarazzo o semplicemente la voglia di mostrasi sicuri possono costare car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rare a rispettare se stessi ed a rispettare gli altri è un cammino a volte scomodo, ma necessario al proprio benessere, da qualsiasi punto di vista lo si conside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ricordate “HIV, proteggiamoci dal virus e dallo stigma: siamo tutti coinvolti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i: Comune di Ferrara, Assessorato alle Pari Opportunità, Assessorato Servizi alla Persona, Assessorato alla Pubblica Istruzione, Azienda Usl di Ferrara, Azienda Ospedaliero-Universitaria di Ferrara, Università degli Studi di Ferrara, AFM Farmacie Comunali di Ferrara, Federfarma, Avis provinciale e comunale.</w:t>
      </w:r>
    </w:p>
    <w:sectPr>
      <w:type w:val="nextPage"/>
      <w:pgSz w:w="11906" w:h="16838"/>
      <w:pgMar w:left="1134" w:right="1134" w:gutter="0" w:header="0" w:top="22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5:00Z</dcterms:created>
  <dc:creator>Strocchi Andrea - Relazioni Internazionali</dc:creator>
  <dc:description/>
  <cp:keywords/>
  <dc:language>en-US</dc:language>
  <cp:lastModifiedBy>lm</cp:lastModifiedBy>
  <cp:lastPrinted>2017-11-20T16:41:00Z</cp:lastPrinted>
  <dcterms:modified xsi:type="dcterms:W3CDTF">2017-11-21T08:45:00Z</dcterms:modified>
  <cp:revision>2</cp:revision>
  <dc:subject/>
  <dc:title> </dc:title>
</cp:coreProperties>
</file>