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Emendamenti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u w:val="single"/>
          <w:shd w:fill="FFFFFF" w:val="clear"/>
        </w:rPr>
        <w:t>alle variazioni di bilancio di luglio 2015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proposti dalla Giunta Comunale</w:t>
      </w:r>
      <w:r>
        <w:rPr>
          <w:rFonts w:cs="Arial" w:ascii="Arial" w:hAnsi="Arial"/>
          <w:color w:val="222222"/>
          <w:shd w:fill="FFFFFF" w:val="clear"/>
        </w:rPr>
        <w:t>: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eWeb"/>
        <w:spacing w:lineRule="atLeast" w:line="240" w:before="0" w:after="150"/>
        <w:rPr/>
      </w:pPr>
      <w:r>
        <w:rPr>
          <w:rFonts w:cs="Arial" w:ascii="Arial" w:hAnsi="Arial"/>
          <w:sz w:val="21"/>
          <w:szCs w:val="21"/>
        </w:rPr>
        <w:t>La Conferenza dei Capi Gruppo ha fissato le modalità di svolgimento della prossima seduta del Consiglio comunale, in programma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lunedì 20 luglio alle 15,30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in residenza municipale. La seduta sarà dedicata alla trattazione di delibere di competenza dell'assessore alla Contabilità e Bilancio, Partecipazioni, Economia solidale - Luca Vaccari. </w:t>
      </w:r>
    </w:p>
    <w:p>
      <w:pPr>
        <w:pStyle w:val="NormaleWeb"/>
        <w:spacing w:lineRule="atLeast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eWeb"/>
        <w:spacing w:lineRule="atLeast" w:line="240" w:before="0" w:after="15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Come di consueto, la seduta del Consiglio comunale sarà trasmessa in diretta streaming sulla pagina internet del servizio "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ConsiglioWeb</w:t>
        </w:r>
      </w:hyperlink>
      <w:r>
        <w:rPr>
          <w:rStyle w:val="StrongEmphasis"/>
          <w:rFonts w:cs="Arial" w:ascii="Arial" w:hAnsi="Arial"/>
          <w:sz w:val="21"/>
          <w:szCs w:val="21"/>
        </w:rPr>
        <w:t>". </w:t>
      </w:r>
    </w:p>
    <w:p>
      <w:pPr>
        <w:pStyle w:val="NormaleWeb"/>
        <w:spacing w:lineRule="atLeast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eWeb"/>
        <w:spacing w:lineRule="atLeast" w:line="240" w:before="0" w:after="15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&gt;&gt; DOCUMENTAZIONE</w:t>
      </w:r>
      <w:r>
        <w:rPr>
          <w:rFonts w:cs="Arial" w:ascii="Arial" w:hAnsi="Arial"/>
          <w:sz w:val="21"/>
          <w:szCs w:val="21"/>
        </w:rPr>
        <w:t>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Emphasis"/>
          <w:rFonts w:cs="Arial" w:ascii="Arial" w:hAnsi="Arial"/>
          <w:sz w:val="21"/>
          <w:szCs w:val="21"/>
        </w:rPr>
        <w:t>Delibere e relativi allegati che saranno utilizzati nel corso della seduta consiliare di lunedì 20 luglio sono scaricabili in fondo alla pagina</w:t>
      </w:r>
    </w:p>
    <w:p>
      <w:pPr>
        <w:pStyle w:val="NormaleWeb"/>
        <w:spacing w:lineRule="atLeast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eWeb"/>
        <w:spacing w:lineRule="atLeast" w:line="240" w:before="0" w:after="15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Questo il dettaglio dei lavori - CONSIGLIO COMUNALE LUNEDì 20 LUGLIO </w:t>
      </w:r>
    </w:p>
    <w:p>
      <w:pPr>
        <w:pStyle w:val="NormaleWeb"/>
        <w:spacing w:lineRule="atLeast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ibere:</w:t>
      </w:r>
    </w:p>
    <w:p>
      <w:pPr>
        <w:pStyle w:val="NormaleWeb"/>
        <w:spacing w:lineRule="atLeast" w:line="240" w:before="0" w:after="150"/>
        <w:rPr/>
      </w:pPr>
      <w:r>
        <w:rPr>
          <w:rStyle w:val="StrongEmphasis"/>
          <w:rFonts w:cs="Arial" w:ascii="Arial" w:hAnsi="Arial"/>
          <w:sz w:val="21"/>
          <w:szCs w:val="21"/>
        </w:rPr>
        <w:t>Assessore alla Contabilità e Bilancio, Partecipazioni, Economia solidale - Luca Vaccari</w:t>
      </w:r>
      <w:r>
        <w:rPr>
          <w:rStyle w:val="Appleconvertedspace"/>
          <w:rFonts w:cs="Arial" w:ascii="Arial" w:hAnsi="Arial"/>
          <w:b/>
          <w:bCs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NormaleWeb"/>
        <w:spacing w:lineRule="atLeast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g. 64695/15 " Ratifica da parte dei Presidente del Consiglio di amministrazione dell'Istituzione Scolastica Pg 58146/15 del 8/6/15 avente per oggetto la variazione al Bilancio di Previsione 2015 per la realizzazione di attività aestve anno 2015 - CRE- CRI - ESTATE BAMBINI"</w:t>
      </w:r>
    </w:p>
    <w:p>
      <w:pPr>
        <w:pStyle w:val="NormaleWeb"/>
        <w:spacing w:lineRule="atLeast" w:line="240" w:before="0" w:after="150"/>
        <w:rPr/>
      </w:pPr>
      <w:r>
        <w:rPr>
          <w:rFonts w:cs="Arial" w:ascii="Arial" w:hAnsi="Arial"/>
          <w:sz w:val="21"/>
          <w:szCs w:val="21"/>
        </w:rPr>
        <w:br/>
        <w:t xml:space="preserve">- Pg. 68498/15: "Assestamento generale del Bilancio 2015. </w:t>
      </w:r>
      <w:r>
        <w:rPr>
          <w:rFonts w:cs="Arial" w:ascii="Arial" w:hAnsi="Arial"/>
          <w:sz w:val="21"/>
          <w:szCs w:val="21"/>
          <w:lang w:val="en-GB"/>
        </w:rPr>
        <w:t xml:space="preserve">(art.175 del D.lgs. n. 267/2000). </w:t>
      </w:r>
      <w:r>
        <w:rPr>
          <w:rFonts w:cs="Arial" w:ascii="Arial" w:hAnsi="Arial"/>
          <w:sz w:val="21"/>
          <w:szCs w:val="21"/>
        </w:rPr>
        <w:t>Salvaguardia degli equilibri di bilancio esercizio finanziario 2015 (art. 193 del D.lgs. n. 267/2000). Ricognizione dei programmi. Variazioni al Bilancio di Previsione 2015 e al Bilancio Pluriennale 2015-2017, al Programma Triennale dei Lavori Pubblici 2015-2017 e all'Elenco Annuale 2015. Applicazione al Bilancio di previsione 2015 di parte dell'avanzo di amministrazione 2014 rideterminato all'1/1/2015 a seguito del riaccertamento straordinario dei residui. Modifica dell'obiettivo programmatico rilevante ai fini del Patto di Stabilità 2015. Modifica al Programma degli Incarichi 2015-2017";</w:t>
      </w:r>
    </w:p>
    <w:p>
      <w:pPr>
        <w:pStyle w:val="NormaleWeb"/>
        <w:spacing w:lineRule="atLeast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- Pg. 69020/15: "Approvazione schema di convenzione per l'affidamento del Servizio di Tesoreria mediante gara a procedura aperta";</w:t>
      </w:r>
    </w:p>
    <w:p>
      <w:pPr>
        <w:pStyle w:val="NormaleWeb"/>
        <w:spacing w:lineRule="atLeast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- Pg. 69223/15: "Collegio dei Revisori dei Conti del Comune. Nomina dei tre componenti per il triennio 2015-2018 e determinazione del relativo compenso (articoli 16, comma 25, D.L. 13 agosto 2011, n. 138 e 241 D.Lgs. 18 agosto 2000 n. 267 )".</w:t>
      </w:r>
    </w:p>
    <w:p>
      <w:pPr>
        <w:pStyle w:val="NormaleWeb"/>
        <w:spacing w:lineRule="atLeast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eWeb"/>
        <w:spacing w:lineRule="atLeast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Demolizione ex scuola Aquil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 121.000,00 ora: finanziamento nell'anno 2015 con avanzo da Assicurazione sisma e previsione di spesa nel 201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ariazione di cronoprogramma: spesa nel 2015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Piazza Buozz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ariazione solo di entrat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Finanziamento previsto ora nel 2015 per  € 420.000,00 con contributo da privati (Tern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ariazione: € 100.000,00 rimangono contributi da privati; per € 320.000,00 applicazione dell'avanzo di amministra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Centro Sportivo Scolastico di Via Porta Caten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variazione solo di entrat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inanziamento previsto ora interamente con contributo regionale (€ 310.000,00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a prevedere con Mutuo con il Credito Sportivo per € 150.000,0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 con applicazione dell'Avanzo di Amministrazione per € 160.000,0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Messa in sicurezza antincendio Wunderkammer – Palazzo Savonuzzi di via Darsen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ariazione di cronoprogramma della spes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visione attuale della spesa anno 2015 E 20.000,0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mento della spesa nel 2015  a E 44.525,00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e.it/index.phtml?id=4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13:00Z</dcterms:created>
  <dc:creator>r.malagutti</dc:creator>
  <dc:description/>
  <cp:keywords/>
  <dc:language>en-US</dc:language>
  <cp:lastModifiedBy>lm</cp:lastModifiedBy>
  <cp:lastPrinted>2015-07-16T11:00:00Z</cp:lastPrinted>
  <dcterms:modified xsi:type="dcterms:W3CDTF">2015-07-20T13:13:00Z</dcterms:modified>
  <cp:revision>2</cp:revision>
  <dc:subject/>
  <dc:title>Emendamenti da presentare alle variazioni di bilancio di luglio 2015</dc:title>
</cp:coreProperties>
</file>