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171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563880" cy="55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color w:val="0000FF"/>
          <w:sz w:val="16"/>
          <w:szCs w:val="16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065530" cy="2813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6"/>
          <w:szCs w:val="16"/>
        </w:rPr>
        <w:t xml:space="preserve">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mune di Ferrara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ittà Patrimonio dell’Umanità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Castellar" w:ascii="Castellar" w:hAnsi="Castellar"/>
          <w:b/>
          <w:sz w:val="28"/>
          <w:szCs w:val="28"/>
        </w:rPr>
        <w:t>3 agosto 2016 ore 11</w:t>
      </w:r>
    </w:p>
    <w:p>
      <w:pPr>
        <w:pStyle w:val="Normal"/>
        <w:shd w:fill="FFFFFF" w:val="clear"/>
        <w:jc w:val="center"/>
        <w:rPr>
          <w:rFonts w:ascii="Castellar" w:hAnsi="Castellar" w:cs="Castellar"/>
          <w:b/>
          <w:b/>
          <w:color w:val="800000"/>
          <w:sz w:val="18"/>
          <w:szCs w:val="18"/>
        </w:rPr>
      </w:pPr>
      <w:r>
        <w:rPr>
          <w:rFonts w:cs="Castellar" w:ascii="Castellar" w:hAnsi="Castellar"/>
          <w:b/>
          <w:color w:val="8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 Mostre Museo del Risorgimento e della Resistenza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Ercole I d’Este 19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Inaugurazione della mostra </w:t>
      </w:r>
    </w:p>
    <w:p>
      <w:pPr>
        <w:pStyle w:val="Normal"/>
        <w:shd w:fill="FFFFFF" w:val="clear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Rough skin</w:t>
      </w:r>
    </w:p>
    <w:p>
      <w:pPr>
        <w:pStyle w:val="Normal"/>
        <w:shd w:fill="FFFFFF" w:val="clear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(Pellagra)</w:t>
      </w:r>
    </w:p>
    <w:p>
      <w:pPr>
        <w:pStyle w:val="Normal"/>
        <w:shd w:fill="FFFFFF" w:val="clear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a cura di David Gentilcore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Testi di David Gentilcore ed Egidio Priani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La mostra verrà arricchita da alcuni pannelli a cura di Magda Beltrami e Mara Guerra, relativi agli spetti “manicomiali” della Pellagra in ambito ferrares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Alla presentazione sarà presente Egidio Priani, Università di Leicester, introduce Antonella Guarnier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 w:val="16"/>
          <w:szCs w:val="16"/>
        </w:rPr>
        <w:t>La mostra sarà visitabile dal  3 agosto 2016 al 31 agosto 2016, dal mar. alla dom. :9,30-13  e 15- 18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8825</wp:posOffset>
            </wp:positionH>
            <wp:positionV relativeFrom="paragraph">
              <wp:posOffset>14605</wp:posOffset>
            </wp:positionV>
            <wp:extent cx="2112645" cy="198691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986915"/>
                    </a:xfrm>
                    <a:prstGeom prst="rect">
                      <a:avLst/>
                    </a:prstGeom>
                    <a:ln w="14287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AGOSTO 2016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Semina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lle 18 e 30 alle 20, presso lo stesso </w:t>
      </w:r>
      <w:r>
        <w:rPr>
          <w:b/>
          <w:sz w:val="22"/>
          <w:szCs w:val="22"/>
        </w:rPr>
        <w:t>Museo del Risorgimento e della Resistenza</w:t>
      </w:r>
      <w:r>
        <w:rPr>
          <w:sz w:val="22"/>
          <w:szCs w:val="22"/>
        </w:rPr>
        <w:t>, si terrà un incontro pubblico, all’interno del quale i curatori della mostra David Gentilcore ed Egidio Priani esporranno la ricerca ed i risultati raggiunti. All’incontro saranno presenti le ricercatrici Magda Beltrami e Mara Guerra, che illustreranno gli ulteriori risultati degli studi relativi alla pellagra nel Ferrarese</w:t>
      </w:r>
      <w:r>
        <w:rPr/>
        <w:t>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16"/>
          <w:szCs w:val="16"/>
        </w:rPr>
        <w:t>Per info:</w:t>
      </w:r>
      <w:hyperlink r:id="rId6">
        <w:r>
          <w:rPr>
            <w:rStyle w:val="InternetLink"/>
            <w:sz w:val="16"/>
            <w:szCs w:val="16"/>
          </w:rPr>
          <w:t>biglietteria@comune.fe.it</w:t>
        </w:r>
      </w:hyperlink>
      <w:r>
        <w:rPr>
          <w:sz w:val="16"/>
          <w:szCs w:val="16"/>
        </w:rPr>
        <w:t>. Tel. E fax 0532-2449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485775" cy="40386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7210" cy="53086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glietteria@comune.fe.it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30:00Z</dcterms:created>
  <dc:creator>Antonella Guarnieri</dc:creator>
  <dc:description/>
  <cp:keywords/>
  <dc:language>en-US</dc:language>
  <cp:lastModifiedBy>lm</cp:lastModifiedBy>
  <dcterms:modified xsi:type="dcterms:W3CDTF">2016-07-29T11:30:00Z</dcterms:modified>
  <cp:revision>2</cp:revision>
  <dc:subject/>
  <dc:title>                                                                                                                                                                 </dc:title>
</cp:coreProperties>
</file>