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86600</wp:posOffset>
            </wp:positionH>
            <wp:positionV relativeFrom="paragraph">
              <wp:posOffset>-114300</wp:posOffset>
            </wp:positionV>
            <wp:extent cx="1452880" cy="1485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761365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shd w:fill="FFFFFF" w:val="clear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22"/>
          <w:szCs w:val="22"/>
        </w:rPr>
        <w:t>Comune di Ferr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Città patrimonio dell’umanità</w:t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 xml:space="preserve">                                                        </w:t>
      </w:r>
    </w:p>
    <w:p>
      <w:pPr>
        <w:pStyle w:val="Normal"/>
        <w:rPr>
          <w:b/>
          <w:b/>
          <w:sz w:val="16"/>
          <w:szCs w:val="16"/>
          <w:shd w:fill="FFFF00" w:val="clear"/>
        </w:rPr>
      </w:pPr>
      <w:r>
        <w:rPr>
          <w:b/>
          <w:sz w:val="16"/>
          <w:szCs w:val="16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62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Museo del Risorgimento e della Resistenza</w:t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Ferrara</w:t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unedì 5 novembre 2018 ore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one dell’Albo Pretorio del Comune di Ferr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6120" cy="459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2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ll’ambito delle celebrazioni conclusive del Centenario della Grande Guerra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1918 la Vittoria raccontata dai giornali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 xml:space="preserve">(Domenica del Corriere - Corriere della Sera –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L’illustrazione italiana)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 cura di Gian Paolo Marchet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jc w:val="center"/>
        <w:rPr/>
      </w:pPr>
      <w:r>
        <w:rPr>
          <w:b/>
          <w:sz w:val="36"/>
          <w:szCs w:val="36"/>
        </w:rPr>
        <w:t xml:space="preserve">Saranno presenti il curatore, il vice sindaco Massimo Maisto, 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referente del Museo RR Antonella Guarnieri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 mostra sarà visitabile da lunedì 5 novembre sino al 17 novembre 2018 negli orari di apertura della residenza municip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6838" w:h="23811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1910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19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10:00Z</dcterms:created>
  <dc:creator>Antonella Guarnieri</dc:creator>
  <dc:description/>
  <cp:keywords/>
  <dc:language>en-US</dc:language>
  <cp:lastModifiedBy>e.ferraresi</cp:lastModifiedBy>
  <cp:lastPrinted>2018-03-21T16:41:00Z</cp:lastPrinted>
  <dcterms:modified xsi:type="dcterms:W3CDTF">2018-10-25T14:47:00Z</dcterms:modified>
  <cp:revision>11</cp:revision>
  <dc:subject/>
  <dc:title>                                                                                     </dc:title>
</cp:coreProperties>
</file>