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  57427/2017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ab/>
        <w:tab/>
        <w:tab/>
        <w:tab/>
        <w:t xml:space="preserve">   </w:t>
      </w:r>
    </w:p>
    <w:p>
      <w:pPr>
        <w:pStyle w:val="Normal"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5/2017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levato: </w:t>
      </w:r>
      <w:r>
        <w:rPr>
          <w:rFonts w:cs="Arial" w:ascii="Arial" w:hAnsi="Arial"/>
          <w:sz w:val="22"/>
          <w:szCs w:val="22"/>
        </w:rPr>
        <w:t xml:space="preserve">che nei giorni </w:t>
      </w:r>
      <w:r>
        <w:rPr>
          <w:rFonts w:cs="Arial" w:ascii="Arial" w:hAnsi="Arial"/>
          <w:b/>
          <w:sz w:val="22"/>
          <w:szCs w:val="22"/>
        </w:rPr>
        <w:t>18 e 19 Maggio 2017</w:t>
      </w:r>
      <w:r>
        <w:rPr>
          <w:rFonts w:cs="Arial" w:ascii="Arial" w:hAnsi="Arial"/>
          <w:sz w:val="22"/>
          <w:szCs w:val="22"/>
        </w:rPr>
        <w:t xml:space="preserve"> è previsto a Ferrara il transito delle manifestazioni automobilistiche denominate rispettivamente  </w:t>
      </w:r>
      <w:r>
        <w:rPr>
          <w:rFonts w:cs="Arial" w:ascii="Arial" w:hAnsi="Arial"/>
          <w:b/>
          <w:sz w:val="22"/>
          <w:szCs w:val="22"/>
        </w:rPr>
        <w:t xml:space="preserve"> “Tribute to Mille Miglia 2017 ” e Mille Miglia  </w:t>
      </w:r>
      <w:r>
        <w:rPr>
          <w:rFonts w:cs="Arial" w:ascii="Arial" w:hAnsi="Arial"/>
          <w:sz w:val="22"/>
          <w:szCs w:val="22"/>
        </w:rPr>
        <w:t>sui  seguenti percor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RIBUTE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18  maggio 2017- Arriv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ngresso nel territorio Comunal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Padova (località Pontelagoscuro), Via Maragno, Via Bentivoglio, Via F.lli Rosselli, Via Canapa, Via Bacchelli, Via Azzo Novello, Viale Orlando Furioso, Corso Ercole I° D’Este, Largo Castello, Corso Martiri della Libertà, Piazza Savonarola, Piazza Castello, Largo Castell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Maggio 2017 - Partenz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ta Largo Castello Corso Martiri della Libertà, Piazza Trento Trieste, Corso Giovecca, Piazzale Medaglie D’Oro, Viale Alfonso I° D’Este, Via S. Maurelio, Piazza S. Giorgio (rotatoria), Via Ravenna, S.S.16 Adriatica (uscita dal territorio Comunal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LLE MIGLIA 19 Maggio 2017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el territorio Comunal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Padova (località Pontelagoscuro), Via Maragno, Via Bentivoglio, Via F.lli Rosselli, Via Canapa, Via Bacchelli, Via Azzo Novello, Viale Orlando Furioso, Corso Ercole I° D’Este, Largo Castello, Corso Martiri della Libertà,  Piazza Trento Trieste, Corso Giovecca, Piazzale Medaglie D’Oro, Viale Alfonso I° D’Este, Via S. Maurelio, Piazza S. Giorgio (rotatoria), Via Ravenna, S.S.16 Adriatica (uscita dal territorio Comunal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e giornate del </w:t>
      </w:r>
      <w:r>
        <w:rPr>
          <w:rFonts w:cs="Arial" w:ascii="Arial" w:hAnsi="Arial"/>
          <w:b/>
          <w:sz w:val="22"/>
          <w:szCs w:val="22"/>
        </w:rPr>
        <w:t xml:space="preserve">24-25-26-27-28- 29 Maggio 2017 </w:t>
      </w:r>
      <w:r>
        <w:rPr>
          <w:rFonts w:cs="Arial" w:ascii="Arial" w:hAnsi="Arial"/>
          <w:sz w:val="22"/>
          <w:szCs w:val="22"/>
        </w:rPr>
        <w:t xml:space="preserve">è inoltre previsto lo svolgimento in Piazza Castello dell’evento collaterale denominato </w:t>
      </w:r>
      <w:r>
        <w:rPr>
          <w:rFonts w:cs="Arial" w:ascii="Arial" w:hAnsi="Arial"/>
          <w:b/>
          <w:sz w:val="22"/>
          <w:szCs w:val="22"/>
        </w:rPr>
        <w:t xml:space="preserve">“Concessionarie in Vetrina”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n concomitanza di tale evento si prevede l’arrivo di un considerevole numero di veicoli al seguito della manifestazione e anche un notevole afflusso di pubblic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Studio Borsetti s.r.l., Partner Organizzativo di 1000 Miglia s.r.l., Prot. Gen.le n. 34091 del 24/03/2017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189 con P.G.45454/17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R D I N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VVEDIMENTI PER ARRIVO TRIBUTE TO MILLE MIGLIA 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8 MAGGIO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rgo Castello, </w:t>
      </w:r>
      <w:r>
        <w:rPr>
          <w:rFonts w:cs="Arial" w:ascii="Arial" w:hAnsi="Arial"/>
          <w:sz w:val="22"/>
          <w:szCs w:val="22"/>
        </w:rPr>
        <w:t xml:space="preserve"> (tratto da Borgoleoni a Ercole I d’Este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rso Martiri Libert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Savonar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Cattedr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ento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 divieto di fermata  dalle ore 17,00  del giorno 18 maggio 2017  alle ore 14,00  del 19 maggio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Castel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rgo Castello (tratto da Viale Cavour a Piazza Repubblica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 dalle ore  15.00  del 18 maggio 2017  alle ore  16.00  del 19 maggio 2017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o Martiri Libertà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Savonarola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tituzione di divieto di circolazione eccetto i veicoli della manifestazione dalle ore 20,00  alle 24,00 del 18 maggio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zza Castel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 (tratto da Viale Cavour a Piazza Repubbl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circolazione eccetto i veicoli della manifestazione dalle ore 20,00  del 18 maggio alle 11,00 del 19 maggio 201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roviale Cavo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della Luna a L.go Castello: istituzione di divieto di circolazione e sospensione della fermata bus fly con relativo spostamento nella prima area di carico e scarico di via Spadari dalle ore 20,00  del 18 maggio alle 11,00 del 19 maggio 2017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roviale Cavo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Via della Luna Istituzione di obbligo di svolta a destra dalle ore 20,00  del 18 maggio alle 11,00 del 19 maggio 201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VVEDIMENTI PER ARRIVO MILLE MI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9 MAGGIO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O. Furioso </w:t>
      </w:r>
      <w:r>
        <w:rPr>
          <w:rFonts w:cs="Arial" w:ascii="Arial" w:hAnsi="Arial"/>
          <w:sz w:val="22"/>
          <w:szCs w:val="22"/>
        </w:rPr>
        <w:t>(tratto da Via Leopardi a Corso Ercole I° D’Este)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Corso Ercole I° d’Este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Via Arianuova </w:t>
      </w:r>
      <w:r>
        <w:rPr>
          <w:rFonts w:cs="Arial" w:ascii="Arial" w:hAnsi="Arial"/>
          <w:sz w:val="22"/>
          <w:szCs w:val="22"/>
        </w:rPr>
        <w:t>(tratto da Via Parini a Corso Ercole I° D’Este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lato giardini</w:t>
      </w:r>
      <w:r>
        <w:rPr>
          <w:rFonts w:cs="Arial" w:ascii="Arial" w:hAnsi="Arial"/>
          <w:sz w:val="22"/>
          <w:szCs w:val="22"/>
        </w:rPr>
        <w:t xml:space="preserve"> (tratto da Via Spadari a Largo Castello)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</w:t>
      </w:r>
      <w:r>
        <w:rPr>
          <w:rFonts w:cs="Arial" w:ascii="Arial" w:hAnsi="Arial"/>
          <w:sz w:val="22"/>
          <w:szCs w:val="22"/>
        </w:rPr>
        <w:t>(tratto da Viale Cavour a Corso Giovecc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</w:t>
      </w:r>
      <w:r>
        <w:rPr>
          <w:rFonts w:cs="Arial" w:ascii="Arial" w:hAnsi="Arial"/>
          <w:sz w:val="22"/>
          <w:szCs w:val="22"/>
        </w:rPr>
        <w:t>(tratto da Corso Martiri della Libertà a Via Montebello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</w:t>
      </w:r>
      <w:r>
        <w:rPr>
          <w:rFonts w:cs="Arial" w:ascii="Arial" w:hAnsi="Arial"/>
          <w:sz w:val="22"/>
          <w:szCs w:val="22"/>
        </w:rPr>
        <w:t>(tratt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 Castello a Via Padiglioni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 </w:t>
      </w:r>
      <w:r>
        <w:rPr>
          <w:rFonts w:cs="Arial" w:ascii="Arial" w:hAnsi="Arial"/>
          <w:sz w:val="22"/>
          <w:szCs w:val="22"/>
        </w:rPr>
        <w:t>(tratto da Via San Guglielmo a Corso Giovecca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ccetto veicoli della manifestazione, dalle ore 06.00 alle ore 14.00 del 19/05/2017 e comunque sino al transito dell’ultimo veicolo della manifesta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: revoca della Area Pedonale ed istituzione di ztl con conseguente abbassamento dei fittoni mobili, ammessi i veicoli dell’organizzazione, di polizia, di pronto intervento e soccorso dalle ore </w:t>
      </w:r>
      <w:r>
        <w:rPr>
          <w:rFonts w:cs="Arial" w:ascii="Arial" w:hAnsi="Arial"/>
          <w:b/>
          <w:sz w:val="22"/>
          <w:szCs w:val="22"/>
        </w:rPr>
        <w:t>03.00 alle ore 14.00 del 19 maggio 2017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iri della Libertà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Savonarola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Cattedral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Amendola a Piazza Trento Trieste</w:t>
      </w:r>
      <w:r>
        <w:rPr>
          <w:rFonts w:cs="Arial" w:ascii="Arial" w:hAnsi="Arial"/>
          <w:sz w:val="22"/>
          <w:szCs w:val="22"/>
          <w:u w:val="single"/>
        </w:rPr>
        <w:t xml:space="preserve"> Istituzione del divieto di transi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  <w:u w:val="single"/>
        </w:rPr>
        <w:t>03.00 alle ore 14.00</w:t>
      </w:r>
      <w:r>
        <w:rPr>
          <w:rFonts w:cs="Arial" w:ascii="Arial" w:hAnsi="Arial"/>
          <w:sz w:val="22"/>
          <w:szCs w:val="22"/>
          <w:u w:val="single"/>
        </w:rPr>
        <w:t xml:space="preserve"> del giorno 19/05/2017, per consentire anche le operazioni di allestimento delle struttur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all’intersezione con Via Pari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rini all’intersezione con Via Arianuo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 Borso</w:t>
      </w:r>
      <w:r>
        <w:rPr>
          <w:rFonts w:cs="Arial" w:ascii="Arial" w:hAnsi="Arial"/>
          <w:sz w:val="22"/>
          <w:szCs w:val="22"/>
        </w:rPr>
        <w:t xml:space="preserve"> all’intersezione con Corso Porta Mare: </w:t>
      </w:r>
      <w:r>
        <w:rPr>
          <w:rFonts w:cs="Arial" w:ascii="Arial" w:hAnsi="Arial"/>
          <w:sz w:val="22"/>
          <w:szCs w:val="22"/>
          <w:u w:val="single"/>
        </w:rPr>
        <w:t>istituzione di divieto di circolazione ammessi i residenti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uarini all’intersezione con Corso Ercole I° D’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 Lollio all’intersezione con Via Armari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istituzione di strada senza uscita e conseguente revoca del senso unico di marcia (transito consentito in entrambe i sensi per i soli residenti) ed istituzione di  divieto di fermata </w:t>
      </w:r>
      <w:r>
        <w:rPr>
          <w:rFonts w:cs="Arial" w:ascii="Arial" w:hAnsi="Arial"/>
          <w:sz w:val="22"/>
          <w:szCs w:val="22"/>
        </w:rPr>
        <w:t>dal cn.1 all’intersezione con C. Ercole I d’Este dalle ore 14.00 del giorno 18 maggio 2017 alle ore 14.00 del 19/05/2017;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diglioni e Via Borgo dei Leoni </w:t>
      </w:r>
      <w:r>
        <w:rPr>
          <w:rFonts w:cs="Arial" w:ascii="Arial" w:hAnsi="Arial"/>
          <w:sz w:val="22"/>
          <w:szCs w:val="22"/>
        </w:rPr>
        <w:t xml:space="preserve">(tratto da Via Previati a Via Padiglioni): </w:t>
      </w:r>
      <w:r>
        <w:rPr>
          <w:rFonts w:cs="Arial" w:ascii="Arial" w:hAnsi="Arial"/>
          <w:sz w:val="22"/>
          <w:szCs w:val="22"/>
          <w:u w:val="single"/>
        </w:rPr>
        <w:t>revoca del senso unico di marcia ed istituzione di doppio senso di circolazione;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all’intersezione con Via Spadari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l Corso Isonz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pad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a de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civici pari</w:t>
      </w:r>
      <w:r>
        <w:rPr>
          <w:rFonts w:cs="Arial" w:ascii="Arial" w:hAnsi="Arial"/>
          <w:sz w:val="22"/>
          <w:szCs w:val="22"/>
        </w:rPr>
        <w:t xml:space="preserve"> (tratto da Largo Castello a Via Armari)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stituzione del senso unico di marcia con direzione da Largo Castello a Via Armar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all’intersezione con Viale Cavour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ituzione di direzione obbligatoria a sinistra per chi proviene dal controviale Cav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Savonarola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vo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l'area di sosta riservata ai TAXI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lato pari dal c.n.10 al c.n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Istituzione di area riservata ai TAXI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i Teatin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Boldi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ratto da Via San Guglielmo a Via De Pisis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el doppio senso di circo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n Guglielmo all’intersezione con Via Palestr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evoca dell'obbligo di svolta a sinistra ed istituzione di direzione obbligatoria de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’intersezione con Via De Pisi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stituzione di direzione obbligatoria a sinistra per chi proviene da Via San Gugliel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rescobald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diritto in direzione di Via De’ Rom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all’intersezione con Via Monteb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e obbligatoria a destra per chi proviene da Piazzale Medaglie D’Or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Terranuova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stituzione di direzioni consentite diritto e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ENNAMENTI NELLE SEGUENTI POSTAZION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/ Via Parini  (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. Tasso / Corso Ercole I° D’Este (2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Lollio/C.so Ercole I d’Este (2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/ Via Spadari (2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/ Via Montebello (2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/ Via Amendola  (1)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 De Pisis / Via Palestro / Via San Guglielmo  (2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/Via Borso (1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/Via A.Lollio (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GNALETICA DI PRE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azzale Medaglie D’Oro all’intersezione con Corso</w:t>
      </w:r>
      <w:r>
        <w:rPr>
          <w:rFonts w:cs="Arial" w:ascii="Arial" w:hAnsi="Arial"/>
          <w:b/>
        </w:rPr>
        <w:t xml:space="preserve"> Giovec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 della chiusura al traffico di Corso Giovecca all’altezza di Via Montebell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le Cavour all’intersezione con Corso</w:t>
      </w:r>
      <w:r>
        <w:rPr>
          <w:rFonts w:cs="Arial" w:ascii="Arial" w:hAnsi="Arial"/>
          <w:b/>
        </w:rPr>
        <w:t xml:space="preserve"> Ison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VEDIMENTI PER MANIFESTAZIONE “CONCESSIONARIE IN VETRINA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-25- 26- 27 28  MAGGIO 2017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stell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evoca dell’Area Pedonale con contestuale istituzione di Zona Traffico Limitato, istituzione di divieto di circolazione e di fermata  </w:t>
      </w:r>
      <w:r>
        <w:rPr>
          <w:rFonts w:cs="Arial" w:ascii="Arial" w:hAnsi="Arial"/>
          <w:sz w:val="22"/>
          <w:szCs w:val="22"/>
        </w:rPr>
        <w:t xml:space="preserve">ztl ammessi i veicoli dell’organizzazione, di polizia, di pronto intervento e soccorso dalle ore </w:t>
      </w:r>
      <w:r>
        <w:rPr>
          <w:rFonts w:cs="Arial" w:ascii="Arial" w:hAnsi="Arial"/>
          <w:sz w:val="22"/>
          <w:szCs w:val="22"/>
          <w:u w:val="single"/>
        </w:rPr>
        <w:t xml:space="preserve"> 00.00 del 24/05/2017 alle ore 14.00 del 29/05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ASPORTO PUBBL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ottemperanza al presente provvedimento, le aziende di trasporto pubblico locale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F.E.R.</w:t>
      </w:r>
      <w:r>
        <w:rPr>
          <w:rFonts w:cs="Arial" w:ascii="Arial" w:hAnsi="Arial"/>
          <w:sz w:val="22"/>
          <w:szCs w:val="22"/>
        </w:rPr>
        <w:t xml:space="preserve"> adotteranno tutte le deviazioni o sospensioni alle linee di trasporto che riterranno più opportune, dandone tempestiva comunicazione all’utenz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LLOCAZIONE DELLA SEGNALETIC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’onere per la collocazione della segnaletica è a cura e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l’Organizzazione della Manifest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Municip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Municip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segnali che vietano la sosta e la fermata devono essere resi pubblici non meno di 48 ore prima dell'inizio della vigenza di questa Ordinanza</w:t>
      </w:r>
      <w:r>
        <w:rPr>
          <w:rFonts w:cs="Arial" w:ascii="Arial" w:hAnsi="Arial"/>
          <w:sz w:val="22"/>
          <w:szCs w:val="22"/>
        </w:rPr>
        <w:t xml:space="preserve">. Contestualmente, il richiedente dovrà comunicare al Comando Polizia Municipale, anche a mezzo </w:t>
      </w:r>
      <w:r>
        <w:rPr>
          <w:rFonts w:cs="Arial" w:ascii="Arial" w:hAnsi="Arial"/>
          <w:sz w:val="22"/>
          <w:szCs w:val="22"/>
          <w:u w:val="single"/>
        </w:rPr>
        <w:t>Telefax al numer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0532/418674</w:t>
      </w:r>
      <w:r>
        <w:rPr>
          <w:rFonts w:cs="Arial" w:ascii="Arial" w:hAnsi="Arial"/>
          <w:sz w:val="22"/>
          <w:szCs w:val="22"/>
        </w:rPr>
        <w:t xml:space="preserve">, le targhe dei veicoli in sosta nel momento dell’installazione dei suddetti segnali stradali (fronte civico n. .................., ovvero a metri ................... da 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 al Comando Polizia Municipale di questo Comune, anche a mezzo Telefax al numero 0532/418674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LI PROVVEDIMENTI AVRANNO EFFICACIA COME DA DISPOSITIVO E SOLAMENTE SE ACCOMPAGNATI DAI PRESCRITTI ATTI AUTORIZZATO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Maggio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tt.ssa Laura Trentini)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di rispettiva compet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Segnale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ervizio Commercio, Attività Produttive e Sviluppo Economic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Mobilità e Traffi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Questura di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Comando Provinciale Carabinie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11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Servizio Radiotax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Soc. HE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i Vigili del Fuo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'Informacit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T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la F.E.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3:00Z</dcterms:created>
  <dc:creator>n.riccitelli</dc:creator>
  <dc:description/>
  <cp:keywords/>
  <dc:language>en-US</dc:language>
  <cp:lastModifiedBy>lm</cp:lastModifiedBy>
  <cp:lastPrinted>2017-05-17T08:11:00Z</cp:lastPrinted>
  <dcterms:modified xsi:type="dcterms:W3CDTF">2017-05-17T10:43:00Z</dcterms:modified>
  <cp:revision>2</cp:revision>
  <dc:subject/>
  <dc:title>Corpo Polizia Municipale</dc:title>
</cp:coreProperties>
</file>