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align>center</wp:align>
                </wp:positionV>
                <wp:extent cx="3058795" cy="683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83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PI provinciale di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PI regionale Emilia Roma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artigiani Cristiani di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PI comunale di Bondeno (F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i di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co di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vio di Stato di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I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 CG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 in Campo-CIA E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onne Giustizia e Centro Doc. Do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e Emilia Roma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Ostell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Taglio di Po (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lioteca “Ileana Ardizzoni” di Casum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ento- F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Casumaro (F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orato Pari Opportun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orato alla 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Bolo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o Statale “Giodué Carducci” di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S F.lli Navarra di Ostellato (F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o Scientifico A. Roiti di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I  -Carpeggiani-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Dosso Dossi -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eria e Inf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. Antonella Guarnieri (Responsabile comunicazione e didattic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2 244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a.guarnieri@comune.fe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Biglietteriamrr@comune.fe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eo del Risorgimento e della Resist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Ercole 1° d’Este, 19  44122  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rtura  dal martedì alla dome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9,30 -13 / 15 -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538.5pt;mso-wrap-distance-left:9.05pt;mso-wrap-distance-right:9.05pt;mso-wrap-distance-top:0pt;mso-wrap-distance-bottom:0pt;margin-top:28.4pt;mso-position-vertical:center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collaborazione c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PI provinciale di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PI regionale Emilia Roma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ociazione Partigiani Cristiani di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PI comunale di Bondeno (F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di di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co di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chivio di Stato di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I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 CG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ne in Campo-CIA E.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onne Giustizia e Centro Doc. Do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one Emilia Roma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 di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 di Ostell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 di Taglio di Po (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blioteca “Ileana Ardizzoni” di Casuma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ento- F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 di Casumaro (F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ssorato Pari Opportun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ssorato alla 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tà degli studi di Bolo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eo Statale “Giodué Carducci” di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AS F.lli Navarra di Ostellato (F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eo Scientifico A. Roiti di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I  -Carpeggiani-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tituto Dosso Dossi -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greteria e Inf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tt. Antonella Guarnieri (Responsabile comunicazione e didattic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32 244940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a.guarnieri@comune.fe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Biglietteriamrr@comune.fe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eo del Risorgimento e della Resist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so Ercole 1° d’Este, 19  44122   Ferr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ertura  dal martedì alla dome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9,30 -13 / 15 -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align>center</wp:align>
                </wp:positionV>
                <wp:extent cx="3058795" cy="691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91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6255" cy="459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459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/>
                                <w:sz w:val="32"/>
                                <w:szCs w:val="32"/>
                              </w:rPr>
                              <w:t>70° anniversario della Libe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32"/>
                                <w:szCs w:val="32"/>
                              </w:rPr>
                              <w:t xml:space="preserve">Calend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32"/>
                                <w:szCs w:val="32"/>
                              </w:rPr>
                              <w:t>delle iniziative storiche e cultu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32"/>
                                <w:szCs w:val="32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32"/>
                                <w:szCs w:val="32"/>
                              </w:rPr>
                              <w:t>GIUGNO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69° anniversario della Libe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Calend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delle iniziative storiche e cultu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GIUGNO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544.5pt;mso-wrap-distance-left:9.05pt;mso-wrap-distance-right:9.05pt;mso-wrap-distance-top:0pt;mso-wrap-distance-bottom:0pt;margin-top:25.4pt;mso-position-vertical:center;mso-position-vertical-relative:page;margin-left:57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6255" cy="4593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459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/>
                          <w:sz w:val="32"/>
                          <w:szCs w:val="32"/>
                        </w:rPr>
                        <w:t>70° anniversario della Liberazione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2"/>
                          <w:szCs w:val="32"/>
                        </w:rPr>
                      </w:pPr>
                      <w:r>
                        <w:rPr>
                          <w:rFonts w:cs="Courier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/>
                          <w:b/>
                          <w:sz w:val="32"/>
                          <w:szCs w:val="32"/>
                        </w:rPr>
                        <w:t xml:space="preserve">Calend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/>
                          <w:b/>
                          <w:sz w:val="32"/>
                          <w:szCs w:val="32"/>
                        </w:rPr>
                        <w:t>delle iniziative storiche e cultu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/>
                          <w:b/>
                          <w:sz w:val="32"/>
                          <w:szCs w:val="32"/>
                        </w:rPr>
                        <w:t>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/>
                          <w:b/>
                          <w:sz w:val="32"/>
                          <w:szCs w:val="32"/>
                        </w:rPr>
                        <w:t>GIUGNO 2015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69° anniversario della Liberazi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</w:rPr>
                        <w:t xml:space="preserve">Calend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</w:rPr>
                        <w:t>delle iniziative storiche e cultu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  <w:t>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  <w:t>GIUGNO 201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7765</wp:posOffset>
                </wp:positionH>
                <wp:positionV relativeFrom="page">
                  <wp:align>center</wp:align>
                </wp:positionV>
                <wp:extent cx="3274695" cy="683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683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sz w:val="44"/>
                                <w:szCs w:val="44"/>
                              </w:rPr>
                              <w:t>70° anniver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sz w:val="44"/>
                                <w:szCs w:val="44"/>
                              </w:rPr>
                              <w:t>della Resis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sz w:val="44"/>
                                <w:szCs w:val="44"/>
                              </w:rPr>
                              <w:t>1943-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sz w:val="44"/>
                                <w:szCs w:val="44"/>
                              </w:rPr>
                              <w:t>2013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538.5pt;mso-wrap-distance-left:9.05pt;mso-wrap-distance-right:9.05pt;mso-wrap-distance-top:0pt;mso-wrap-distance-bottom:0pt;margin-top:28.4pt;mso-position-vertical:center;mso-position-vertical-relative:page;margin-left:29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421 BT;Mistral" w:hAnsi="Calligraph421 BT;Mistral" w:cs="Calligraph421 BT;Mistr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421 BT;Mistral" w:hAnsi="Calligraph421 BT;Mistral" w:cs="Calligraph421 BT;Mistr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421 BT;Mistral" w:hAnsi="Calligraph421 BT;Mistral" w:cs="Calligraph421 BT;Mistr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sz w:val="44"/>
                          <w:szCs w:val="44"/>
                        </w:rPr>
                        <w:t>70° anniver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421 BT;Mistral" w:hAnsi="Calligraph421 BT;Mistral" w:cs="Calligraph421 BT;Mistr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sz w:val="44"/>
                          <w:szCs w:val="44"/>
                        </w:rPr>
                        <w:t>della Resis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421 BT;Mistral" w:hAnsi="Calligraph421 BT;Mistral" w:cs="Calligraph421 BT;Mistr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421 BT;Mistral" w:hAnsi="Calligraph421 BT;Mistral" w:cs="Calligraph421 BT;Mistr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sz w:val="44"/>
                          <w:szCs w:val="44"/>
                        </w:rPr>
                        <w:t>1943-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421 BT;Mistral" w:hAnsi="Calligraph421 BT;Mistral" w:cs="Calligraph421 BT;Mistr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sz w:val="44"/>
                          <w:szCs w:val="44"/>
                        </w:rPr>
                        <w:t>2013-2015</w:t>
                      </w:r>
                    </w:p>
                    <w:p>
                      <w:pPr>
                        <w:pStyle w:val="Normal"/>
                        <w:rPr>
                          <w:rFonts w:ascii="Calligraph421 BT;Mistral" w:hAnsi="Calligraph421 BT;Mistral" w:cs="Calligraph421 BT;Mistral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uarnieri@comune.fe.it" TargetMode="External"/><Relationship Id="rId3" Type="http://schemas.openxmlformats.org/officeDocument/2006/relationships/hyperlink" Target="mailto:Biglietteriamrr@comune.fe.it" TargetMode="External"/><Relationship Id="rId4" Type="http://schemas.openxmlformats.org/officeDocument/2006/relationships/hyperlink" Target="mailto:a.guarnieri@comune.fe.it" TargetMode="External"/><Relationship Id="rId5" Type="http://schemas.openxmlformats.org/officeDocument/2006/relationships/hyperlink" Target="mailto:Biglietteriamrr@comune.f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5:00Z</dcterms:created>
  <dc:creator>andrea</dc:creator>
  <dc:description/>
  <cp:keywords/>
  <dc:language>en-US</dc:language>
  <cp:lastModifiedBy>lm</cp:lastModifiedBy>
  <cp:lastPrinted>2015-03-30T09:47:00Z</cp:lastPrinted>
  <dcterms:modified xsi:type="dcterms:W3CDTF">2015-04-14T09:05:00Z</dcterms:modified>
  <cp:revision>2</cp:revision>
  <dc:subject/>
  <dc:title/>
</cp:coreProperties>
</file>