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DI ADESIONE ALLA CONSULTA PER LA GENITORIALITA’</w:t>
      </w:r>
    </w:p>
    <w:p>
      <w:pPr>
        <w:pStyle w:val="Normal"/>
        <w:autoSpaceDE w:val="false"/>
        <w:ind w:right="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416" w:right="37" w:firstLine="708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Al Signor Sindaco del Comune di Ferrara</w:t>
      </w:r>
    </w:p>
    <w:p>
      <w:pPr>
        <w:pStyle w:val="Normal"/>
        <w:autoSpaceDE w:val="false"/>
        <w:ind w:left="5280" w:right="37" w:hanging="0"/>
        <w:rPr/>
      </w:pPr>
      <w:r>
        <w:rPr>
          <w:rFonts w:cs="Arial" w:ascii="Arial" w:hAnsi="Arial"/>
          <w:b/>
          <w:bCs/>
          <w:sz w:val="22"/>
          <w:szCs w:val="22"/>
        </w:rPr>
        <w:t>e per esso all’Ufficio Politiche Familiari Istituzione dei Servizi Educativi,</w:t>
      </w:r>
    </w:p>
    <w:p>
      <w:pPr>
        <w:pStyle w:val="Normal"/>
        <w:autoSpaceDE w:val="false"/>
        <w:ind w:left="5280" w:right="3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olastici e per le Famiglie</w:t>
      </w:r>
    </w:p>
    <w:p>
      <w:pPr>
        <w:pStyle w:val="Normal"/>
        <w:autoSpaceDE w:val="false"/>
        <w:ind w:left="5280" w:right="3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G. d’Arezzo 2 – 44121 Ferrar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right="-28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Istanza di adesione alla Consulta comunale per la Genitorialità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Presidente/Legale rappresentante dell’Associazion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 sede legale in________________________________________________________________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n°. 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_____________________________________fax 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-mail 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ede operativa (se diversa dalla sede legale) in _______________________________________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a ____________________________ n°.____________ tel.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ax _________________________ e-mail ____________________________________________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 la candidatura dell’Associazione medesima per l’iscrizione nell’ambito della costituenda CONSULTA PER LA GENITORIALITA’, di cui alla deliberazione di G. C. n. 159/2017 del 04/04/2017 P.G. n. 38968/2017.</w:t>
      </w:r>
    </w:p>
    <w:p>
      <w:pPr>
        <w:pStyle w:val="Normale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e scopo</w:t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ndica il Sig./la Sig.ra _________________________________________________________ quale persona formalmente incaricata di rappresentare l’Associazione nella Consulta per la genitorialità; </w:t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ndica altresì il Sig./la Sig.ra____________________________________________________ quale supplente in caso di assenza/impedimento della persona formalmente incaricata; </w:t>
      </w:r>
    </w:p>
    <w:p>
      <w:pPr>
        <w:pStyle w:val="Normale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ssociazione rappresentata rispetta i requisiti previsti dallo Statuto comunale e dal presente Avviso per la partecipazione alla Consulta per la genitorialità.</w:t>
      </w:r>
    </w:p>
    <w:p>
      <w:pPr>
        <w:pStyle w:val="Normale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copia dello Statuto dell’Associazione e dell’Atto Costitutiv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fotocopia di un documento d’identità in corso di validità del Presidente o legale rappresentante dell’Associazio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ta________________</w:t>
        <w:tab/>
        <w:tab/>
        <w:tab/>
        <w:t>____________________________________________</w:t>
      </w:r>
    </w:p>
    <w:p>
      <w:pPr>
        <w:pStyle w:val="Normal"/>
        <w:autoSpaceDE w:val="false"/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MBRO E FIRMA DEL PRESIDENTE O LEGALE RAPPRESENTANTE DELL’ASSOCIAZIONE</w:t>
      </w:r>
    </w:p>
    <w:sectPr>
      <w:type w:val="nextPage"/>
      <w:pgSz w:w="11906" w:h="16838"/>
      <w:pgMar w:left="1134" w:right="1134" w:gutter="0" w:header="0" w:top="1695" w:footer="0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50:00Z</dcterms:created>
  <dc:creator>d.sasso</dc:creator>
  <dc:description/>
  <cp:keywords/>
  <dc:language>en-US</dc:language>
  <cp:lastModifiedBy>lm</cp:lastModifiedBy>
  <dcterms:modified xsi:type="dcterms:W3CDTF">2017-05-03T07:50:00Z</dcterms:modified>
  <cp:revision>2</cp:revision>
  <dc:subject/>
  <dc:title>MODULO DI ADESIONE ALLA CONSULTA PER LA GENITORIALITA’</dc:title>
</cp:coreProperties>
</file>