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3 novembre 2012 CONSIGLIO COMUNALE/PROVINCIALE FERRARA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NO MORE </w:t>
      </w:r>
      <w:r>
        <w:rPr>
          <w:rFonts w:cs="Bookman Old Style" w:ascii="Bookman Old Style" w:hAnsi="Bookman Old Style"/>
          <w:b/>
          <w:bCs/>
          <w:sz w:val="24"/>
          <w:szCs w:val="24"/>
        </w:rPr>
        <w:t>Convenzione contro la violenza maschile sulle donne – femminicidio</w:t>
      </w:r>
    </w:p>
    <w:p>
      <w:pPr>
        <w:pStyle w:val="Normal"/>
        <w:spacing w:before="0" w:after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Dopo gli interventi che mi hanno preceduta credo sia impossibile continuare a pensare che la violenza degli uomini sulle donne non esiste o che è connaturata alla relazione amorosa.</w:t>
      </w:r>
    </w:p>
    <w:p>
      <w:pPr>
        <w:pStyle w:val="Normal"/>
        <w:spacing w:before="0" w:after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Noi siamo qui a ribadire con forza questo concetto: la violenza è agìta dagli uomini sulle donne per il solo fatto che ad agirla sono uomini e a subirla sono donne.</w:t>
      </w:r>
    </w:p>
    <w:p>
      <w:pPr>
        <w:pStyle w:val="Normal"/>
        <w:spacing w:before="0" w:after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In questo senso oggi parliamo di violenza di genere, poiché è il genere a determinare chi la provoca e chi la subisce.</w:t>
      </w:r>
    </w:p>
    <w:p>
      <w:pPr>
        <w:pStyle w:val="Normal"/>
        <w:spacing w:before="0" w:after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Ma se qualcuno non volesse credere alle nostre parole dovrebbe credere alle parole dell’ONU, che, anche nel giugno 2012, per bocca della Relatrice Speciale </w:t>
      </w:r>
    </w:p>
    <w:p>
      <w:pPr>
        <w:pStyle w:val="Normal"/>
        <w:spacing w:before="0" w:after="0"/>
        <w:rPr>
          <w:rFonts w:ascii="Bookman Old Style" w:hAnsi="Bookman Old Style" w:cs="Bookman Old Style"/>
          <w:bCs/>
          <w:iCs/>
          <w:sz w:val="24"/>
          <w:szCs w:val="24"/>
        </w:rPr>
      </w:pPr>
      <w:r>
        <w:rPr>
          <w:rFonts w:cs="Bookman Old Style" w:ascii="Bookman Old Style" w:hAnsi="Bookman Old Style"/>
          <w:bCs/>
          <w:iCs/>
          <w:sz w:val="24"/>
          <w:szCs w:val="24"/>
        </w:rPr>
        <w:t>sulla violenza contro le donne, ha rivolto allo Stato italiano una serie di raccomandazioni, mostrando forte preoccupazione per la crescita esponenziale della violenza degli uomini sulle donne; per l’allarmante numero di donne uccise dai propri partner o ex-partner (femminicidi); per il persistere di tendenze socio-culturali che minimizzano o giustificano la violenza domestica.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In seguito a questa Raccomandazione, l’UDI nazionale, insieme a DIRE, GIULIA ed altre associazioni, ha deciso di promuovere la Convenzione NO MORE, con l’intento di elaborare </w:t>
      </w:r>
      <w:r>
        <w:rPr>
          <w:rFonts w:cs="Bookman Old Style" w:ascii="Bookman Old Style" w:hAnsi="Bookman Old Style"/>
          <w:bCs/>
          <w:sz w:val="24"/>
          <w:szCs w:val="24"/>
        </w:rPr>
        <w:t>una proposta politica unitaria, aperta all’adesione di altre realtà nazionali, locali e a singole persone.</w:t>
      </w:r>
    </w:p>
    <w:p>
      <w:pPr>
        <w:pStyle w:val="Normal"/>
        <w:spacing w:before="0" w:after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I concetti cardine della Convenzione sono due: la violenza maschile sulle donne non è una questione privata ma politica ed è un fenomeno di pericolosità sociale per donne e uomini, bambine e bambini. Tale violenza non è un fenomeno occasionale ma un’espressione del potere diseguale tra donne e uomini, di cui il femminicidio è l’estrema conseguenza. </w:t>
      </w:r>
    </w:p>
    <w:p>
      <w:pPr>
        <w:pStyle w:val="Normal"/>
        <w:spacing w:before="0" w:after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Essa si propone l’obiettivo di operare il cambiamento radicale di cultura e mentalità, attraverso una rappresentanza politica appropriata delle donne e degli uomini in ogni ambito della società; l’uso non sessista del linguaggio, anche nei media, al fine di promuovere un rapporto rispettoso e un livello di potere equo tra donne e uomini, la responsabilizzazione delle Istituzioni.</w:t>
      </w:r>
    </w:p>
    <w:p>
      <w:pPr>
        <w:pStyle w:val="Normal"/>
        <w:spacing w:before="0" w:after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La Convenzione denuncia le risposte insufficienti, casuali e discontinue, provenienti dalle Istituzioni sul fenomeno, e il preoccupante disinteresse verso le Convenzioni internazionali e la conseguente violazione dei diritti umani.</w:t>
      </w:r>
    </w:p>
    <w:p>
      <w:pPr>
        <w:pStyle w:val="Normal"/>
        <w:spacing w:before="0" w:after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E invita le Istituzioni nazionali e locali ad un confronto aperto, ad assumersi le proprie responsabilità, a porre in essere politiche adeguate e rispettose della dignità e dei diritti umani delle donne.</w:t>
      </w:r>
    </w:p>
    <w:p>
      <w:pPr>
        <w:pStyle w:val="Normal"/>
        <w:spacing w:before="0" w:after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La Convenzione individua i seguenti settori come pilastri del cambiamento:</w:t>
      </w:r>
    </w:p>
    <w:p>
      <w:pPr>
        <w:pStyle w:val="Normal"/>
        <w:spacing w:before="0" w:after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La formazione di tutti i soggetti che lavorano con le vittime di violenza e i minori in un’ottica di genere: le forze dell’ordine (Polizia di Stato, Carabinieri etc.) e dell’esercito; il personale dei pronti soccorso, i servizi sanitari e socio sanitari, i medici di base e tutti i servizi territoriali; tutto il personale dei servizi sociali compresi quelli dedicati all’immigrazione; la magistratura, l’avvocatura, i pubblici ministeri e il personale dei tribunali civili, penali e minorili; i giornalisti e gli operatori dell’informazione nei mass media.</w:t>
      </w:r>
    </w:p>
    <w:p>
      <w:pPr>
        <w:pStyle w:val="Normal"/>
        <w:spacing w:before="0" w:after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La raccolta dei dati relativi a denunce, querele ecc. e la loro sorte; nonché relativi a richieste di prestazioni sanitarie e di aiuto conseguenti ad atti di violenza nei confronti delle donne.</w:t>
      </w:r>
    </w:p>
    <w:p>
      <w:pPr>
        <w:pStyle w:val="Normal"/>
        <w:spacing w:before="0" w:after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Una ridefinizione del diritto di famiglia che tenga conto dei casi in cui la violenza viene agìta da mariti e compagni sulle moglie o compagne con conseguenze anche sui minori.</w:t>
      </w:r>
    </w:p>
    <w:p>
      <w:pPr>
        <w:pStyle w:val="Normal"/>
        <w:spacing w:before="0" w:after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Un appello ai mass media affinché si attengano a protocolli d'informazione responsabile, affinché promuovano e diffondano una cultura più consapevole, e un modo adeguato e rispettoso nel trattare temi e fatti che riguardano la violenza sulle donne in ogni sua declinazione, compreso l’immaginario che a essa si richiama.</w:t>
      </w:r>
    </w:p>
    <w:p>
      <w:pPr>
        <w:pStyle w:val="Normal"/>
        <w:spacing w:before="0" w:after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erché deve essere chiaro – e con questa Convenzione lo ribadiamo ulteriormente – che la violenza non ha nulla a che vedere con l’amore e la passione. La violenza ha a che fare solo ed esclusivamente con la violenza.</w:t>
      </w:r>
    </w:p>
    <w:p>
      <w:pPr>
        <w:pStyle w:val="Normal"/>
        <w:spacing w:before="0" w:after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Invitiamo tutte e tutti, singoli, gruppi, Istituzioni a sottoscrivere la nostra Convenzione (anche on line).</w:t>
      </w:r>
    </w:p>
    <w:p>
      <w:pPr>
        <w:pStyle w:val="Normal"/>
        <w:spacing w:before="0" w:after="0"/>
        <w:ind w:left="2124" w:firstLine="708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Stefania Guglielmi Unione donne in Italia di Ferrara</w:t>
      </w:r>
    </w:p>
    <w:p>
      <w:pPr>
        <w:pStyle w:val="Normal"/>
        <w:spacing w:before="0" w:after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57:00Z</dcterms:created>
  <dc:creator>Stefania</dc:creator>
  <dc:description/>
  <dc:language>en-US</dc:language>
  <cp:lastModifiedBy>l.mattioli</cp:lastModifiedBy>
  <dcterms:modified xsi:type="dcterms:W3CDTF">2012-11-26T07:57:00Z</dcterms:modified>
  <cp:revision>2</cp:revision>
  <dc:subject/>
  <dc:title>23 novembre 2012 CONSIGLIO COMUNALE/PROVINCIALE FERRARA</dc:title>
</cp:coreProperties>
</file>