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8000"/>
          <w:sz w:val="16"/>
          <w:szCs w:val="16"/>
          <w:lang w:val="en-US" w:eastAsia="en-US"/>
        </w:rPr>
      </w:pPr>
      <w:r>
        <w:rPr>
          <w:b/>
          <w:color w:val="008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4040</wp:posOffset>
            </wp:positionV>
            <wp:extent cx="3079750" cy="1035050"/>
            <wp:effectExtent l="0" t="0" r="0" b="0"/>
            <wp:wrapTopAndBottom/>
            <wp:docPr id="1" name="intestazion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494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Ferrara, 14 dicembre 20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/>
      </w:pPr>
      <w:r>
        <w:rPr/>
        <w:t>Al Presidente del Consiglio Comunale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/>
      </w:pPr>
      <w:r>
        <w:rPr/>
        <w:t xml:space="preserve">Al Sindaco 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Emendamento all’OdG sulla Zona Logistica Semplificata (P.G.n.135819).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deliberato, dopo </w:t>
      </w:r>
      <w:r>
        <w:rPr>
          <w:b/>
        </w:rPr>
        <w:t>impegna il Sindaco e la Gi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STITUIRE </w:t>
      </w:r>
      <w:r>
        <w:rPr/>
        <w:t>il punto 1 con:</w:t>
      </w:r>
    </w:p>
    <w:p>
      <w:pPr>
        <w:pStyle w:val="Normal"/>
        <w:ind w:left="360" w:hanging="0"/>
        <w:jc w:val="both"/>
        <w:rPr/>
      </w:pPr>
      <w:r>
        <w:rPr/>
        <w:t>ad invitare la Regione e l’Assessore Corsini a tener fede a quanto affermato lo scorso 11 novembre, in occasione della presentazione della ZLS, di definire e estendere il perimetro delle aree produttive coinvolte che vede oggi assente il territorio del Comune di Ferr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punto 2,  dopo …predisposizione di una  </w:t>
      </w:r>
      <w:r>
        <w:rPr>
          <w:b/>
        </w:rPr>
        <w:t>SOSTITUIRE, con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proposta progettuale coerente con i requisiti previsti dalla Regione Emilia-Romagna per l’istituzione delle ZLS, in modo da consentire ad aree produttive del Comune di Ferrara, di essere inserite nel perimetro delle aree coinvolte nella Zona Logistica Semplif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uppi consilia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PD – Francesco Colaiac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Azione Civica – Roberta Fus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Gente a Modo – Dario Mares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Microsoft Yi Baiti" w:cs="Microsoft Yi Bai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5103" w:hanging="0"/>
    </w:pPr>
    <w:rPr>
      <w:szCs w:val="22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00:00Z</dcterms:created>
  <dc:creator>Bianca Maria</dc:creator>
  <dc:description/>
  <dc:language>en-US</dc:language>
  <cp:lastModifiedBy>Lucia</cp:lastModifiedBy>
  <cp:lastPrinted>2020-12-14T11:04:00Z</cp:lastPrinted>
  <dcterms:modified xsi:type="dcterms:W3CDTF">2020-12-14T16:00:00Z</dcterms:modified>
  <cp:revision>2</cp:revision>
  <dc:subject/>
  <dc:title>Prefettura di Terni – protocollo per il volontariato dei migranti</dc:title>
</cp:coreProperties>
</file>