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ERA ARCHIDIOCESANA DELLA PRESERVAZIONE</w:t>
      </w:r>
    </w:p>
    <w:p>
      <w:pPr>
        <w:pStyle w:val="Normal"/>
        <w:rPr/>
      </w:pPr>
      <w:r>
        <w:rPr>
          <w:rFonts w:cs="Tahoma" w:ascii="Tahoma" w:hAnsi="Tahoma"/>
        </w:rPr>
        <w:t>DELLA FEDE E DELLA RELIG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so Martiri della Libertà 7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4121 Ferr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188"/>
      </w:tblGrid>
      <w:tr>
        <w:trPr>
          <w:trHeight w:val="954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A6A6A6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44"/>
                <w:szCs w:val="44"/>
              </w:rPr>
              <w:t>SCHEDA INFORMATIVA</w:t>
            </w:r>
          </w:p>
        </w:tc>
      </w:tr>
      <w:tr>
        <w:trPr>
          <w:trHeight w:val="1269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ERE PER L’ALLESTIMENTO DELLA SEDE FORMATIVA TEMPORANEA DELL’ENTE DI FORMAZIONE PROFESSIONALE I.A.L. EMILIA ROMAGNA PRESSO LA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X SEDE DELL’ISTITUZIONE SCOLASTICA DI VIA CALCAGNINI N. 5 A FERR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i/>
                <w:i/>
                <w:color w:val="00CC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color w:val="00CCFF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 Calcagnini, 5 - Ferr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eguamento impiantistico ed architettonico alla destinazione d’uso scuola professionale con annessa attività di cucina didattica.</w:t>
            </w:r>
          </w:p>
        </w:tc>
      </w:tr>
      <w:tr>
        <w:trPr>
          <w:trHeight w:val="120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lavorazio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eviste dal progetto possono essere sinteticamente riepilogate in: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alizzazione nuovo impianto di distribuzione energia elettrica;</w:t>
            </w:r>
          </w:p>
          <w:p>
            <w:pPr>
              <w:pStyle w:val="Header"/>
              <w:ind w:left="243" w:hanging="24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alizzazione nuovo impianto di illuminazione con sostituzione di apparecchi e   proiettori (tutti a tecnologia LED);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alizzazione nuovo impianto F.M.;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alizzazione nuovo impianto fonia/dati;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alizzazione nuovo impianto di allarme e rivelazione incendio;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alizzazione impianto gas metano ad utilizzo esclusivo delle cucine;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istrutturazione impianto idro-termo-sanitario;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Fornitura e posa nuova vasca biologica e degrassatore;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istrutturazione bagni piano terra e piano primo;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alizzazione nuovi bagni piano terra e piano primo;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alizzazione nuovi locali androne ingresso;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alizzazione bussola ingresso;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alizzazione nuovo locale centrale termica;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ostituzione della copertura in linoleum della scala con materiale ignifugo;</w:t>
            </w:r>
          </w:p>
          <w:p>
            <w:pPr>
              <w:pStyle w:val="Header"/>
              <w:ind w:left="243" w:hanging="24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nserimento di porte tagliafuoco, portoni ad apertura a spinta in direzione dell’esodo e partizioni REI per rendere gli ambienti conformi alle normative antincendio;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Forniture e posa controsoffitto REI per compartimento antincendio cucina 1;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Fornitura e posa vernice ignifuga per protezione REI putrelle cucina 2;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reazione di rampe interne ed esterne per rimozione barriere architettoniche;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imozione di intonaci ammalorati e ripristini;</w:t>
            </w:r>
          </w:p>
          <w:p>
            <w:pPr>
              <w:pStyle w:val="Header"/>
              <w:ind w:left="243" w:hanging="24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ipristino infissi, sotituzione vetri rotti, installazione pellicole di sicurezza vetri, tinteggi e finitur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i contra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i diretti tra OPERA ARCHIDIOCESANA e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120" w:after="0"/>
              <w:ind w:left="2977" w:hanging="297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PRESA EDILE: </w:t>
              <w:tab/>
              <w:t>GEO COSTRUZIONI srl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120" w:after="0"/>
              <w:ind w:left="2977" w:firstLine="1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aianti 57, Formignana (FE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120" w:after="0"/>
              <w:ind w:left="2977" w:hanging="297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PRESA IMPIANTI ELETTRICI: </w:t>
              <w:tab/>
              <w:t>ELETTRO V.B. snc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120" w:after="0"/>
              <w:ind w:left="2977" w:firstLine="1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Pontegradella 45, Ferrara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120" w:after="0"/>
              <w:ind w:left="2977" w:hanging="297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PRESA IMPIANTI IDRAULICI: </w:t>
              <w:tab/>
              <w:t>BOLOGNESI DAVID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120" w:after="0"/>
              <w:ind w:left="2977" w:firstLine="1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Burioni 22, Consandolo (F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rvizi Tecnic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e DL –Ing. Marcello Alba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Coordinamento Sicurezza: Ing. Marcello Alba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Progettazione antincendio: Ing. Marcello Alba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Inizio lavori: Maggio 201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timazione lavori Giugno 2019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mpor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complessivamente stanziato per l’intervento 427.812,00 €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te per il progetto: Ing. Marcello Albani</w:t>
              <w:br/>
              <w:t>Tel.: 349 5063743</w:t>
              <w:br/>
              <w:t xml:space="preserve">Email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_albani@libero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alban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8:00Z</dcterms:created>
  <dc:creator>Cerchiai Barbara</dc:creator>
  <dc:description/>
  <cp:keywords/>
  <dc:language>en-US</dc:language>
  <cp:lastModifiedBy>Marcello Albani</cp:lastModifiedBy>
  <cp:lastPrinted>2010-07-01T09:52:00Z</cp:lastPrinted>
  <dcterms:modified xsi:type="dcterms:W3CDTF">2019-06-06T08:14:00Z</dcterms:modified>
  <cp:revision>10</cp:revision>
  <dc:subject/>
  <dc:title>SCHEDA INFORMATIVA</dc:title>
</cp:coreProperties>
</file>