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1664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.G. n</w:t>
      </w:r>
      <w:r>
        <w:rPr>
          <w:i/>
          <w:sz w:val="22"/>
          <w:szCs w:val="22"/>
        </w:rPr>
        <w:t>.</w:t>
        <w:tab/>
        <w:tab/>
        <w:tab/>
        <w:tab/>
        <w:tab/>
        <w:tab/>
        <w:tab/>
        <w:tab/>
        <w:tab/>
        <w:t>Ferrara,  27 dicembre  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TEGRAZIONE </w:t>
      </w:r>
      <w:r>
        <w:rPr>
          <w:sz w:val="22"/>
          <w:szCs w:val="22"/>
        </w:rPr>
        <w:t>ALL’ORDINANZA CONTINGIBILE E URGENTE IN MATERIA DI SICUREZZA URBANA  - CHE VIETA L’ACCESSO CON CONTENITORI DI VETRO, METALLO ED ALTRO MATERIALE RIGIDO NELL’AREA RISERVATA AL “CAPODANNO A FERRARA”</w:t>
      </w:r>
      <w:r>
        <w:rPr>
          <w:b/>
          <w:sz w:val="22"/>
          <w:szCs w:val="22"/>
        </w:rPr>
        <w:t xml:space="preserve">  - CON IL DIVIETO DI ACCESSO CON BOMBOLETTE CONTENENTI SPRAY URTICA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>la propria ordinanza contingibile ed urgente in oggetto – P.G. n. 159064 del 21.12.1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RITENUTO</w:t>
      </w:r>
      <w:r>
        <w:rPr/>
        <w:t>, necessario, alla luce di recenti fatti di cronaca, vietare specificatamente l’accesso all’area della manifestazione anche con  bombolette contenenti spray urtica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 D I N 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 INTEGRAZIONE DELL’ORDINANZA</w:t>
      </w:r>
      <w:r>
        <w:rPr>
          <w:sz w:val="22"/>
          <w:szCs w:val="22"/>
        </w:rPr>
        <w:t xml:space="preserve"> P.G. n. 159064 del 21.12.18 , CITAT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È VIETATO ACCEDERE </w:t>
      </w:r>
      <w:r>
        <w:rPr>
          <w:color w:val="000000"/>
          <w:sz w:val="22"/>
          <w:szCs w:val="22"/>
        </w:rPr>
        <w:t xml:space="preserve">ALL’AREA INTERCLUSA OVE SI SVOLGE IL “CAPODANNO A FERRARA”, DURANTE GLI ORARI DI SVOLGIMENTO DELL’EVENTO, CON </w:t>
      </w:r>
      <w:r>
        <w:rPr>
          <w:b/>
          <w:sz w:val="22"/>
          <w:szCs w:val="22"/>
          <w:u w:val="single"/>
        </w:rPr>
        <w:t>BOMBOLETTE CONTENENTI SPRAY URTICANTE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 FERMA LA RESTANTE PARTE DELL’ORDINANZ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e integrazione sia trasmessa 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t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o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ando Carabinier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ando Polizia Municipale</w:t>
      </w:r>
    </w:p>
    <w:p>
      <w:pPr>
        <w:pStyle w:val="Normal"/>
        <w:rPr/>
      </w:pPr>
      <w:r>
        <w:rPr>
          <w:i/>
          <w:sz w:val="20"/>
          <w:szCs w:val="20"/>
        </w:rPr>
        <w:t>Guardia di Finanza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IL SINDA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VV.TO TIZIANO TAGLI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441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Boccaleone, 19  - 44121 Ferrara</w:t>
        <w:br/>
        <w:t xml:space="preserve">Centralino: +39 0532 419900 - Fax: +39 0532 761331 </w:t>
        <w:br/>
        <w:t xml:space="preserve">Codice fiscale e P.IVA: 00297110389 </w:t>
        <w:br/>
        <w:t xml:space="preserve">PEC:commercio@cert.comune.fe.it </w:t>
        <w:br/>
        <w:t>Sito web: http://www.comune.fe.it</w:t>
      </w:r>
    </w:p>
    <w:sectPr>
      <w:type w:val="nextPage"/>
      <w:pgSz w:w="11906" w:h="16838"/>
      <w:pgMar w:left="113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1:00Z</dcterms:created>
  <dc:creator>n.nanni</dc:creator>
  <dc:description/>
  <cp:keywords/>
  <dc:language>en-US</dc:language>
  <cp:lastModifiedBy>lm</cp:lastModifiedBy>
  <cp:lastPrinted>2018-12-27T15:38:00Z</cp:lastPrinted>
  <dcterms:modified xsi:type="dcterms:W3CDTF">2018-12-28T10:21:00Z</dcterms:modified>
  <cp:revision>2</cp:revision>
  <dc:subject/>
  <dc:title> </dc:title>
</cp:coreProperties>
</file>