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  <w:t>UFFICIO/ALLEGATO PROGRAMMA INCARICHI 2016-2018</w:t>
      </w:r>
    </w:p>
    <w:p>
      <w:pPr>
        <w:pStyle w:val="Normal"/>
        <w:jc w:val="both"/>
        <w:rPr/>
      </w:pPr>
      <w:r>
        <w:rPr>
          <w:b/>
          <w:sz w:val="12"/>
          <w:szCs w:val="12"/>
          <w:highlight w:val="yellow"/>
        </w:rPr>
        <w:t>UFFICIO/PROGRAMMA INCARICHI 2016-2018</w:t>
      </w:r>
      <w:r>
        <w:rPr>
          <w:b/>
        </w:rPr>
        <w:tab/>
      </w:r>
      <w:r>
        <w:rPr/>
        <w:t>ISTRUTTORIA CONSILIARE DE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GGETTO:</w:t>
        <w:tab/>
      </w:r>
      <w:r>
        <w:rPr/>
        <w:t>Approvazione programma incarichi esterni per collaborazione, studio, ricerca e consulenza per il triennio 2016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ISTO l’art 3, comma 55, della legge n. 244/2007, come modificato dall’art 46, comma 2, della legge n. 133/2008, in cui si prevede che “Gli enti locali possono stipulare contratti di collaborazione autonoma, indipendentemente dall’oggetto della prestazione, solo con riferimento alle attività istituzionali stabilite dalla legge o previste nel programma approvato dal Consiglio ai sensi dell’art 42, comma 2, del Dlgs n. 267/200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roprio Regolamento sull’ordinamento degli uffici e dei servizi (ROUS) approvato con delibera G.C: del 20/03/2007, n. 38/24465, così come modificato con provvedimenti di G.C. del 26/02/2008, n. 1/16597 dell’ 11/11/2008, n. 6/95312 e 15/12/2009 n. 19/104732 e 16/11/2010 n. 9892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62 del ROUS in cui si stabilisce che il Comune individua i programmi e i progetti a cui fanno riferimento gli obiettivi gestionali del PEG, dai quali si può evincere indicativamente l’esigenza di procedere, nell’esercizio, all’affidamento di incarichi esterni di studio, ricerca, consulenza e collaborazione, in quanto trattasi di obiettivi complessi per i quali è opportuno acquisire all’esterno le necessarie competen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, l’art. 74 del ROUS, in cui si stabilisce che il limite massimo di spesa per gli incarichi esterni è fissato nel bilancio preven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O ATTO che detto limite è fissato per l’esercizio 2016 in Euro 2.109.627,61 corrispondente al 5 % delle spese relative al personale di ru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FICATO inoltre il rispetto del limite indicato dall’art 14 DL 66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il programma di incarichi di cui al presente provvedimento trova il suo riferimento nei programmi del DUP 2016/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SO ATTO delle proposte, in atti, di previsione di incarico per il triennio 2016/2018 da parte dei Settori e Servizi, così come evidenziati nel documento programmatico qui allegato, che complessivamente prevede una spesa di euro 163.007,95 per il 2016; Euro 119.250,00 per il 2017 e Euro  111.250,00 per il 2018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1, comma 5, del  DL 31/8/2013 N. 101 coordinato con la legge di conversione 30 ottobre 2013 n 125, che stabilisce anche per il 2015 un ulteriore taglio al conferimento degli incarichi prevedendo che la spesa annua per studi e incarichi di consulenza non può essere superiore al 75%  dell’anno 2014 così come determinato dall’applicazione dell’art 6 co 7 DL 78/2010: in rapporto alla spesa sostenuta nell’anno 2009,  tale limite per l’anno 2015 è pari al 15% (75% del 20%) ed  ammonta ad Euro  33.682,28, non essendo intervenuta alcuna modifica alla disposizione legislativa tale limite si considera tuttora val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comunale sull’ordinamento degli uffici e dei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42, comma 2, lettera b) del D.Lgs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 3, comma 55, della legge 244/2007, così come modificato dall’art 46 della legge 133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CQUISITO il parere favorevole del Collegio dei Revisori dei conti in data 17 febbraio 2016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espressi dal Responsabile del Servizio Contabilità e Bilancio in ordine alla regolarità tecnica e a quella contabile, ai sensi dell’art 49 del Dlgs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TITE la Giunta Comunale e la competente Commissione Consili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approvare, per le ragioni di cui in premessa, il programma degli incarichi esterni di collaborazione, studio, ricerca e consulenza triennio 2016/2018, così come evidenziato nel documento che qui si allega come parte integrante e sostanziale del presente atto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precisare che gli incarichi previsti trovano il loro punto di riferimento nelle attività istituzionali stabilite dalla legge e dai programmi definiti nel DUP  2016/2018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 che la spesa complessivamente prevista per incarichi di collaborazione, studio, ricerca e consulenza di  163.007,95 per il 2016; Euro 119.250,00 per il 2017 e Euro 111.250,00 per il 2018 è al di sotto del limite di spesa fissato dal bilancio preventivo in Euro 2.109.627,61,  pari al 5% delle spese del personale di ruolo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 xml:space="preserve">di dare atto del rispetto del limite indicato dall’art 14 DL 66/2014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 che nel rispetto delle disposizioni di cui al comma 7 dell’art 6 della legge n. 122/2010 la spesa annua, limitatamente agli incarichi di studi  e consulenza, non può essere superiore ad Euro 33.682,28  e pertanto anche per l’anno 2016  potranno essere impegnate complessivamente spese per le suddette tipologie di incarichi nella misura massima consentita dal sopracitato limite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, altresì, che l’affidamento degli incarichi in parola avverrà nel rispetto delle disposizioni  previste dal ROUS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invitare la Giunta Comunale a trasmettere al Consiglio Comunale un report semestrale ed annuale degli incarichi attribuiti nell’esercizio, evidenziando i soggetti percettori, l’oggetto  dell’incarico e il  compenso pattuito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di dare atto che il Responsabile del Procedimento è la Responsabile del Servizio Contabilità e Bilancio Dott.ssa Pierina Pellegrin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1:00Z</dcterms:created>
  <dc:creator>Comune</dc:creator>
  <dc:description/>
  <cp:keywords/>
  <dc:language>en-US</dc:language>
  <cp:lastModifiedBy>lm</cp:lastModifiedBy>
  <cp:lastPrinted>2016-02-18T09:12:00Z</cp:lastPrinted>
  <dcterms:modified xsi:type="dcterms:W3CDTF">2016-03-21T09:01:00Z</dcterms:modified>
  <cp:revision>2</cp:revision>
  <dc:subject/>
  <dc:title>UFFICIO/ALLEGATO PROGRAMMA INCARICHI 2016-2018</dc:title>
</cp:coreProperties>
</file>