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ind w:left="0" w:right="0" w:hanging="0"/>
        <w:rPr>
          <w:b/>
          <w:b/>
          <w:bCs/>
          <w:szCs w:val="24"/>
        </w:rPr>
      </w:pPr>
      <w:r>
        <w:rPr/>
        <w:drawing>
          <wp:inline distT="0" distB="0" distL="0" distR="0">
            <wp:extent cx="53625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865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mento5Stelle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Consiliare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G. 84504/2015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errara, 17 Agosto 2015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 Presidente del Consiglio Comunal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ORDINE  DEL GIORNO, COLLEGATO ALLA DELIBERAZIONE PG 41897/2015 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"VARIAZIONI AL BILANCIO DI PREVISIONE 2015 AD AL BILANCIO PLURIENNALE 2015-2017, 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ER INVITARE IL SINDACO E LA GIUNTA AD INTRODURRE IL BILANCIO PARTECIPATIVO NEL COMUNE DI FERRARA, PRESENTATO DAI  CONSIGLIERI COMUNALI DEL M5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EMESSO CHE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Bilancio Partecipativo viene sperimentato nel 1989 per la prima volta a Porto Alegre (Brasile). S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è diffuso rapidamente in America Latina, in Europa. In Italia ha fatto il propri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gresso principalmente dopo il I° Social Forum Mondiale svoltosi proprio a Porto Alegr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ggi esso viene fortemente promosso e praticato anche in grandi città americane come New</w:t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York (su 57 distretti)  e Chicago e in capitali europee quali ad esempio Parigi (dove </w:t>
      </w:r>
      <w:r>
        <w:rPr>
          <w:rFonts w:cs="Times New Roman" w:ascii="Times New Roman" w:hAnsi="Times New Roman"/>
          <w:sz w:val="24"/>
          <w:szCs w:val="24"/>
        </w:rPr>
        <w:t xml:space="preserve"> 40.000 cittadini hanno partecipato  il primo anno presentando  5000 progetti ).</w:t>
      </w:r>
    </w:p>
    <w:p>
      <w:pPr>
        <w:pStyle w:val="Normal"/>
        <w:spacing w:lineRule="auto" w:line="240"/>
        <w:ind w:left="0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el 1996 il Bilancio Partecipativo è stato riconosciuto dall'ONU come una delle migli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ratiche d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governance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urbana nel mondo ed oggi viene promosso da altre istitu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ternazionali come la World Bank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Bilancio Partecipativo è un procedimento attraverso il quale la popolazione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dividualmente e attraverso le proprie forme di aggregazione sociale, è chiamata 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tabilire le modalità di assegnazione delle risorse a disposizione dell'ente o di una part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'ess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esso si caratterizza come un processo deliberativo, istituzionalizzato e ciclico attraverso cui i cittadini decidono direttamente sull’uso di una parte delle risorse in bilancio.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Italia molti Comuni e Province hanno introdotto il Bilancio Partecipativo com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eccanismo di redazione di una parte del Bilancio di Previsione, tra cui citiamo com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sempi Torino, Monza, Milano (con stanziamento di 9 milioni di euro in nove zone metropolitane ),  Bologna, Pieve Emanuele e Canegrate (MI), Grottammare (AP), Capannori (LU) e Cascin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PI) e altri Comuni italiani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ind w:left="0" w:righ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e pratica è anche supportata dalla Leggi regionali di partecipazione TOSCANA (69/2007) ed EMILIA ROMAGNA (03/2010) che danno incentivi ai comuni che sperimentano progetti partecipativi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i sono già diffuse e continuano a diffondersi pratiche amministrative ispirate all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mocrazia partecipativa nei diversi settori dell 'Amministrazion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eneralmente sono gli enti comunali a promuovere i bilanci partecipativi 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ENUTO CONTO CHE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istituzione del Bilancio Partecipativo contribuisce alla trasparenza, alla partecipazione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 alla cooperazione dei cittadini nelle politiche e nelle scelte della propri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mministrazion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principali obiettivi che il Bilancio Partecipativo persegue sono  di fondamental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mportanza e coerenti con le linee di indirizzo adottate da questa Amministrazione 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 mero titolo esemplificativo si presenta di seguito un breve riassunto delle principali fas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l processo, così come è stato applicato in altri Comuni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) condivisione del progetto del Bilancio Partecipativo: informazione/formazione per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involgere i cittadini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) emersione dei bisogni: realizzazione di assemblee con i cittadini e possibilità d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arte loro di rivolgere domande, segnalare problemi e proporre idee e progetti, anch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ttraverso strumenti di rilevamento alternativi e piattaforme informatiche 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) fase deliberativa: cittadini delegati si incontrano per conoscere le esigenze emers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poi studiarle e trasformarle in potenziali interventi concreti, e trasmetterli quind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gli uffici tecnici per una loro valutazion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) verifica di fattibilità: i tecnici valutano la fattibilità delle proposte ricevute aiutando 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ittadini ad effettuare una stima dei costi e, se possibile, fornendo i tempi necessar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l'attuazion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) scelta di priorità: le informazioni derivanti dallo studio di fattibilità vengono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municate ed i cittadini sono chiamati ad esprimere la propria preferenza tra l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poste che hanno superato la verifica di fattibilità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) griglia delle priorità: si costruisce una griglia di priorità in base all'esito della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votazione;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g) Bilancio di Previsione: le proposte votate come prioritarie vengono inserite nel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ilancio Previsionale dell'anno successivo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VISTI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1. Gli articoli 1 e 3 della Costituzione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2. L'articolo 8 del decreto legislativo 18 agosto del 2000, n. 267, Testo unico delle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eggi sull'ordinamento degli enti locali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Titolo III  dello Statuto Comunale (Istituti di partecipazione), in particolare gli art.: 29, 32,  33, 35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4. PG </w:t>
      </w:r>
      <w:r>
        <w:rPr>
          <w:rFonts w:cs="Times New Roman" w:ascii="Times New Roman" w:hAnsi="Times New Roman"/>
          <w:sz w:val="24"/>
          <w:szCs w:val="24"/>
          <w:lang w:eastAsia="it-IT"/>
        </w:rPr>
        <w:t>41897/2015 (Variazione al Bilancio di Previsione 2015 ed al Bilancio Pluriennale 2015-2017, al programma triennale dei lavori pubblici 2015-2017 ed all’elenco annuale 2015. Applicazione al Bilancio di Previsione 2015 di parte dell’avanzo di amministrazione 2014 rideterminato al 11/1/2015 a seguito del riaccertamento straordinario dei Residui)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0" w:righ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Consiglio Comunale impegna</w:t>
      </w:r>
    </w:p>
    <w:p>
      <w:pPr>
        <w:pStyle w:val="Normal"/>
        <w:spacing w:lineRule="auto" w:line="240" w:before="0" w:after="0"/>
        <w:ind w:left="0" w:right="709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Sindaco e la Giunta: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 promuovere ed avviare l'introduzione, in forma sperimentale, dello strumento democratico del Bilancio Partecipativo individuando tempi, modi e ambiti di applicazione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uppo Consiliare M5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hi Claudio</w:t>
      </w:r>
    </w:p>
    <w:p>
      <w:pPr>
        <w:pStyle w:val="Normal"/>
        <w:spacing w:lineRule="auto" w:line="240" w:before="0" w:after="0"/>
        <w:ind w:left="0" w:righ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boni Feder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zzocchi Alessandro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tovani Silv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ghen Ila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0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425" w:right="709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0" w:right="0" w:firstLine="567"/>
      <w:outlineLvl w:val="3"/>
    </w:pPr>
    <w:rPr>
      <w:rFonts w:ascii="Times New Roman" w:hAnsi="Times New Roman" w:cs="Times New Roman"/>
      <w:sz w:val="24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lang w:val="it-IT" w:eastAsia="zh-CN"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0:00Z</dcterms:created>
  <dc:creator>fede</dc:creator>
  <dc:description/>
  <cp:keywords/>
  <dc:language>en-US</dc:language>
  <cp:lastModifiedBy>lm</cp:lastModifiedBy>
  <cp:lastPrinted>2015-08-17T10:42:00Z</cp:lastPrinted>
  <dcterms:modified xsi:type="dcterms:W3CDTF">2016-01-25T12:00:00Z</dcterms:modified>
  <cp:revision>2</cp:revision>
  <dc:subject/>
  <dc:title>Ferrara 09/03/15</dc:title>
</cp:coreProperties>
</file>