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 xml:space="preserve">P.G. n. 113654-16-   1^ Commissione Cons.re      </w:t>
      </w:r>
      <w:r>
        <w:rPr>
          <w:caps/>
        </w:rPr>
        <w:t>Istruttoria consiliare del</w:t>
      </w:r>
      <w:r>
        <w:rPr/>
        <w:t xml:space="preserve"> 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OGGETTO:V</w:t>
      </w:r>
      <w:r>
        <w:rPr>
          <w:bCs/>
          <w:sz w:val="28"/>
          <w:szCs w:val="28"/>
        </w:rPr>
        <w:t>ARIAZIONI AL BILANCIO DI PREVISIONE 2016-2018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APPLICAZIONE ALL’ESERCIZIO 2016 DEL  BILANCIO DI PREVISIONE 2016-2018 DI PARTE DELL’AVANZO DI AMMINISTRAZION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a la deliberazione di Consiglio Ccomunale P.G. n. 15695/16  del 24/03/2016 con la quale è stato approvato il Bilancio di previsione 2016-2018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ichiamato il Documento Unico di Programmazione (DUP) 2016-2019 approvato in data 21/03/2016 con propria delibera P.G. n. 19116/1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o il Programma triennale dei Lavori Pubblici 2016-2018 che costituisce parte integrante al DUP 2016-201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iste le modifiche da ultimo apportate al DUP con la proposta di deliberazione di Consiglio Comunale P.G. n. 116675/2016 ed ai relativi documenti costituenti parti integranti del DUP stess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comma 2 dell’art. 187 del D. Lgs. n. 267/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a la deliberazione di Consiglio Comunale P.G. n. 35216/16  del 28/04/2016  con la quale è stato approvato il Rendiconto 2015 le cui risultanze finali sono le seguenti: avanzo di amministrazione di complessivi € 35.234.832,11 di cui quota vincolata € 12.480.135,16 (€ 1.512.192,52 di parte corrente e € 10.967.942,64 di parte investimenti), quota accantonata € 16.050.434,77, quota destinata agli investimenti € 3.721.291,34 e quota disponibile € 2.982.970,8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evato che l’avanzo di amministrazione, accertato con l’approvazione del Rendiconto 2015 ammontante complessivamente ad €  </w:t>
      </w:r>
      <w:r>
        <w:rPr>
          <w:bCs/>
          <w:sz w:val="28"/>
          <w:szCs w:val="28"/>
        </w:rPr>
        <w:t>35.234.832,11</w:t>
      </w:r>
      <w:r>
        <w:rPr>
          <w:sz w:val="28"/>
          <w:szCs w:val="28"/>
        </w:rPr>
        <w:t xml:space="preserve">  è stato applicato, alla data attuale, al Bilancio di previsione 2016-2018, esercizio 2016, per l’importo complessivo di € 9.366.724,24 com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 xml:space="preserve">5.014.518,54 con la deliberazione di Consiglio Comunale n. </w:t>
      </w:r>
      <w:r>
        <w:rPr>
          <w:bCs/>
          <w:sz w:val="28"/>
          <w:szCs w:val="28"/>
        </w:rPr>
        <w:t xml:space="preserve">15695/16  del 24/03/2016 </w:t>
      </w:r>
      <w:r>
        <w:rPr>
          <w:sz w:val="28"/>
          <w:szCs w:val="28"/>
        </w:rPr>
        <w:t xml:space="preserve">  di approvazione del Bilancio preventivo 2016-2018  per il finanziamento di vari progetti relativi a spese di investimento per l’importo di € 4.300.617,78 e per il finanziamento di spese di personale per l’importo di € 713.900,76 (avanzo presunto derivante interamente da avanzo vincolat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3.212.193,00 con la deliberazione di Consiglio Comunale n. 49699/2016 del 16/05/2016 per il finanziamento di vari interventi relativi a spese di investimento (avanzo destinato a spese di investimen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2.500,00 con Determinazione n. 1048 del 20/06/2016, P.G. n. 69568/16 per il finanziamento in parte investimenti del progetto “adotta una colonna” (avanzo vincolat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1.111.571,30 con la deliberazione di Consiglio Comunale n. 73998/2016 del 18/07/2016 di assestamento generale e di salvaguardia degli equilibri di bilancio per il finanziamento di vari interventi relativi a spese di investimento per complessivi € 1.081.721,30 (di cui € 581.721,30 di avanzo vincolato ed € 500.000,00 di avanzo destinato a spese di investimento) e per il finanziamento di spese corrente per € 29.850,00 (avanzo disponibile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25.941,40 con Determinazione del Responsabile del Servizio Finanziario n. 1377 del 28/07/2016, P.G. n. 86212,  per il finanziamento di progetti vari in parte corrente (avanzo vincola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cui, alla data attuale, risultano ancora rimanenti fondi di avanzo di amministrazione vincolato pari ad € 6.855.453,92, accantonato pari ad € 16.050.434,77, destinato ad investimenti pari ad € 9.098,34 e  </w:t>
      </w:r>
      <w:r>
        <w:rPr>
          <w:bCs/>
          <w:sz w:val="28"/>
          <w:szCs w:val="28"/>
        </w:rPr>
        <w:t xml:space="preserve">disponibile pari ad € 2.953.120,84 </w:t>
      </w:r>
      <w:r>
        <w:rPr>
          <w:sz w:val="28"/>
          <w:szCs w:val="28"/>
        </w:rPr>
        <w:t xml:space="preserve">(€ 25.868.107,87 complessiv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e le richieste con cui i diversi Settori o Servizi dell’ente intendono ottenere, da un lato variazioni ai documenti di bilancio 2016-2018, al fine di meglio perseguire i propri obiettivi di gestione e dall’altro la possibilità di utilizzare le nuove o maggiori risorse assegnate al Comune di Ferrara da diversi enti pubblici o da terzi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o atto che le sopraccitate entrate aggiuntive riguardano progetti determinati e concordati con gli enti assegnanti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Ritenuto di </w:t>
      </w:r>
      <w:r>
        <w:rPr>
          <w:i w:val="false"/>
          <w:sz w:val="28"/>
          <w:szCs w:val="28"/>
        </w:rPr>
        <w:t xml:space="preserve">provvedere ad effettuare variazioni di bilancio, predisponendo allo scopo distinti gruppi di schede </w:t>
      </w:r>
      <w:r>
        <w:rPr>
          <w:i w:val="false"/>
          <w:iCs w:val="false"/>
          <w:sz w:val="28"/>
          <w:szCs w:val="28"/>
        </w:rPr>
        <w:t>in cui distinguere le suddette richieste, contrassegnandole nel modo seguente: il primo gruppo,  che attiene all’utilizzo delle nuove maggiori o minori entrate, con le lettere dell’alfabeto da “A” a “V”, il secondo gruppo, concernente diverse iscrizioni in bilancio di stanziamenti di spesa e/o entrata già assegnati, con numeri arabi, dalla scheda “1” alla scheda “13” e il terzo gruppo, per movimenti relativi alla spesa di personale, con le sigle da “P1” a “P2”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to che gli accertamenti, o proiezioni di accertamento, di tutte le voci iscritte o da iscrivere nelle entrate correnti messi a confronto con il complesso delle spese correnti, consentono di confermare il mantenimento del pareggio del Bilancio 2016-2018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iste, altresì, le note inviate dai Settori/Servizi Comunali inerenti agli interventi da effettuarsi nel campo degli investimenti, in base a motivazioni che sono specificate nelle allegate scheda numero “52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erificato il rispetto delle vigenti disposizioni in tema di vincoli di finanza pubblica di cui alla legge n. 208 del 28-12-2015 (legge di stabilità 2016) come risulta dall’allegato prospetto aggiornato a seguito dell’adozione delle variazioni di bilancio allegate al presente provvedimento;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i gli artt. 42 e 175 del D. Lgs. N. 267/2000, nonché l’art. 36 del vigente regolamento di contabilità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isti i pareri favorevoli resi dal Responsabile del Servizio Contabilità e Bilancio in ordine alla regolarità tecnica e contabile del presente atto, ai sensi dell’ art. 49 - 1^ comma - D. Lgs. N. 267/2000 e successive modificazioni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Visto il parere favorevole espresso dal Collegio dei Revisori dei Conti in data  17/10/2016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tite la Giunta e la 1^ Commissione consiliar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DELIB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di approvare, per i motivi esposti in premessa, gli storni di fondi, nonché le variazioni</w:t>
      </w:r>
      <w:r>
        <w:rPr>
          <w:sz w:val="28"/>
          <w:szCs w:val="28"/>
        </w:rPr>
        <w:t xml:space="preserve">         </w:t>
      </w:r>
      <w:r>
        <w:rPr>
          <w:bCs w:val="false"/>
          <w:i w:val="false"/>
          <w:iCs w:val="false"/>
          <w:sz w:val="28"/>
          <w:szCs w:val="28"/>
        </w:rPr>
        <w:t>interessanti per pari importo le parti Entrata e Spesa del Bilancio 2016-2018, ivi compresa l’applicazione al bilancio di previsione 2016-2018, esercizio 2016, di parte dell’avanzo di amministrazione 2015 pari ad € 525.423,62 (di cui € 523.927,66 di fondi disponibili ed € 1.495,96 di fondi accantonati), così come esplicitato nelle allegate schede, numerate da “1” a “13”, contrassegnate con le lettere dalla “A” alla “V” e identificate con le sigle da “P1” a “P2”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i apportare le variazioni proposte dai Settori/Servizi Comunali nel comparto degli investimenti, nel modo indicato dalle allegata scheda, contraddistinte dal numero “52”, ivi compresa l’applicazione al bilancio di previsione 2016-2018, esercizio 2016, di parte dell’avanzo di amministrazione 2015 pari a € 358.859,78 (di cui € 341.084,02 di fondi disponibili ed € 17.775,76 di fondi vincolati);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di dare atto che si allega alla presente deliberazione un prospetto (allegato A) contenente le previsioni di entrata e di spesa in termini di competenza degli aggregati rilevanti ai fini della verifica del rispetto dei vincoli di finanza pubblica, ai sensi dell’art. 1, comma 712, della legge n. 208/2015, </w:t>
      </w:r>
      <w:r>
        <w:rPr>
          <w:i w:val="false"/>
          <w:iCs w:val="false"/>
          <w:sz w:val="28"/>
          <w:szCs w:val="28"/>
        </w:rPr>
        <w:t>aggiornate a seguito dell’adozione delle variazioni di bilancio allegate al presente provvedimento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dare atto che il Responsabile del Procedimento è la Dott.ssa Pierina Pellegrini, Dirigente del Servizio Contabilità e Bilan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OCR A Extended" w:cs="OCR A Extend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7:00Z</dcterms:created>
  <dc:creator>r.catozzi</dc:creator>
  <dc:description/>
  <cp:keywords/>
  <dc:language>en-US</dc:language>
  <cp:lastModifiedBy>lm</cp:lastModifiedBy>
  <cp:lastPrinted>2016-10-19T12:33:00Z</cp:lastPrinted>
  <dcterms:modified xsi:type="dcterms:W3CDTF">2016-11-07T09:37:00Z</dcterms:modified>
  <cp:revision>2</cp:revision>
  <dc:subject/>
  <dc:title>OGGETTO: VARIAZIONI AL BILANCIO DI PREVISIONE 2008-06-12</dc:title>
</cp:coreProperties>
</file>